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探索内心的野性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内心世界，这个世界充满了各种各样的情感和冲动。就如同一座被风雨洗礼的山峰，内心深处隐藏着无尽的能量，等待着那一刻的点燃，让所有的情感和欲望汇聚成一股不可抗拒的力量。</w:t>
      </w:r>
      <w:r>
        <w:rPr>
          <w:sz w:val="32"/>
          <w:szCs w:val="32"/>
        </w:rPr>
        <w:t>&lt;/p&gt;&lt;p&gt;&lt;img src="/static-img/13Uy60RmmzsyA29xTjUDUqYa5tVxH5UCVpUjmvryWRY2y_cdIs9U1B-SPBdMvz8P.jpg"&gt;&lt;/p&gt;&lt;p&gt;</w:t>
      </w:r>
      <w:r>
        <w:rPr>
          <w:sz w:val="32"/>
          <w:szCs w:val="32"/>
        </w:rPr>
        <w:t>内心之火：探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火欲燃山不仅仅是一句口号，它更是一种精神状态，是对内心深处渴望释放的一种召唤。在这个过程中，我们需要不断地探寻自己，了解自己的需求和愿望，只有这样，我们才能找到真正让自己感到热血沸腾的事情。</w:t>
      </w:r>
      <w:r>
        <w:rPr>
          <w:sz w:val="32"/>
          <w:szCs w:val="32"/>
        </w:rPr>
        <w:t>&lt;/p&gt;&lt;p&gt;&lt;img src="/static-img/p-6OrDohTn1k4-Jqy61CCqYa5tVxH5UCVpUjmvryWRZ01NjTut-XPOZQdE8aoTN17ILyuIdFTNtYG6_jvsfba56AYCnm1yF6pmd7uUGGTnr3R4dyL4MMId_Wl3LAZcLZP9xHwtXWQfGG2dcorMq9afTbgEApXFMjtrAyRPVrnIM.jpg"&gt;&lt;/p&gt;&lt;p&gt;</w:t>
      </w:r>
      <w:r>
        <w:rPr>
          <w:sz w:val="32"/>
          <w:szCs w:val="32"/>
        </w:rPr>
        <w:t>激情与追求：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各种挑战，无论是工作上的困难还是个人关系中的纠葛，都需要我们用坚定的信念和不屈不挠的心态去面对。只有当我们把这些挑战看作是激发潜力、锻炼意志力的机会时，我们才能够将那些曾经认为无法克服的障碍一步步逾越。</w:t>
      </w:r>
      <w:r>
        <w:rPr>
          <w:sz w:val="32"/>
          <w:szCs w:val="32"/>
        </w:rPr>
        <w:t>&lt;/p&gt;&lt;p&gt;&lt;img src="/static-img/WM637TrAkdnBnkmOWcQqVaYa5tVxH5UCVpUjmvryWRZ01NjTut-XPOZQdE8aoTN17ILyuIdFTNtYG6_jvsfba56AYCnm1yF6pmd7uUGGTnr3R4dyL4MMId_Wl3LAZcLZP9xHwtXWQfGG2dcorMq9afTbgEApXFMjtrAyRPVrnIM.jpg"&gt;&lt;/p&gt;&lt;p&gt;</w:t>
      </w:r>
      <w:r>
        <w:rPr>
          <w:sz w:val="32"/>
          <w:szCs w:val="32"/>
        </w:rPr>
        <w:t>野性的回归：自然界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大都市里，人们往往忽略了与自然接触带来的那种原始而纯粹的情感体验。但是，当我们回到大自然中去的时候，无论是在森林里漫步还是在高峰上登顶，那份呼吸新鲜空气、听风吹过耳边的声音所带来的宁静，都会让我们的灵魂得以净化，让那个被社会压抑下的野性重新焕发光彩。</w:t>
      </w:r>
      <w:r>
        <w:rPr>
          <w:sz w:val="32"/>
          <w:szCs w:val="32"/>
        </w:rPr>
        <w:t>&lt;/p&gt;&lt;p&gt;&lt;img src="/static-img/dg0uUu2cD6_XYjb4-06teqYa5tVxH5UCVpUjmvryWRZ01NjTut-XPOZQdE8aoTN17ILyuIdFTNtYG6_jvsfba56AYCnm1yF6pmd7uUGGTnr3R4dyL4MMId_Wl3LAZcLZP9xHwtXWQfGG2dcorMq9afTbgEApXFMjtrAyRPVrnIM.jpg"&gt;&lt;/p&gt;&lt;p&gt;</w:t>
      </w:r>
      <w:r>
        <w:rPr>
          <w:sz w:val="32"/>
          <w:szCs w:val="32"/>
        </w:rPr>
        <w:t>情感的爆炸：爱与憎之间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憎之间，就如同两条河流相遇形成了一片汹涌澎湃的小海洋。如果说这片海洋代表的是人生，那么每一次感情波动都是它向四周扩散的一次强烈影响。当你站在这片小海洋中央，你可以选择成为波浪，也可以选择成为平静水面的反射者，而选择哪一个，则取决于你是否愿意勇敢地面对你的情感，并且学会如何管理它们。</w:t>
      </w:r>
      <w:r>
        <w:rPr>
          <w:sz w:val="32"/>
          <w:szCs w:val="32"/>
        </w:rPr>
        <w:t>&lt;/p&gt;&lt;p&gt;&lt;img src="/static-img/dl9-nJgTjpqOPva9UGjuOKYa5tVxH5UCVpUjmvryWRZ01NjTut-XPOZQdE8aoTN17ILyuIdFTNtYG6_jvsfba56AYCnm1yF6pmd7uUGGTnr3R4dyL4MMId_Wl3LAZcLZP9xHwtXWQfGG2dcorMq9afTbgEApXFMjtrAyRPVrnIM.jpg"&gt;&lt;/p&gt;&lt;p&gt;</w:t>
      </w:r>
      <w:r>
        <w:rPr>
          <w:sz w:val="32"/>
          <w:szCs w:val="32"/>
        </w:rPr>
        <w:t>自我提升：不断超越自我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个极限，但也正因为这个极限存在，所以才有可能超越它。当我们意识到这一点，并且开始为自己设立新的目标时，那份对于未知领域的好奇，以及为了实现目标所展现出的毅力，就像是一个永远不会枯竭的人类精神之源泉，不断推动着我们前行，不断地更新自我，最终达到真正意义上的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地图绘制者：创造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犹如一张未完成的地图，每一个人都是其独特轨迹的地图绘制者。在这个过程中，没有固定的规则，没有标准答案，只有一条路——一直向前走。不管遇到多少崎岖道路，只要保持对未知世界的好奇心，对生命本身无尽敬畏，你就会发现，即使是在最艰难的情况下，也总有人类精神能够照亮前行之路。</w:t>
      </w:r>
      <w:r>
        <w:rPr>
          <w:sz w:val="32"/>
          <w:szCs w:val="32"/>
        </w:rPr>
        <w:t>&lt;/p&gt;&lt;p&gt;&lt;a href = "/doc/645312-</w:t>
      </w:r>
      <w:r>
        <w:rPr>
          <w:sz w:val="32"/>
          <w:szCs w:val="32"/>
        </w:rPr>
        <w:t>江火欲燃山探索内心的野性与激情</w:t>
      </w:r>
      <w:r>
        <w:rPr>
          <w:sz w:val="32"/>
          <w:szCs w:val="32"/>
        </w:rPr>
        <w:t>.doc" rel="alternate" download="645312-</w:t>
      </w:r>
      <w:r>
        <w:rPr>
          <w:sz w:val="32"/>
          <w:szCs w:val="32"/>
        </w:rPr>
        <w:t>江火欲燃山探索内心的野性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