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婚姻</w:t>
      </w:r>
      <w:r>
        <w:rPr>
          <w:sz w:val="48"/>
          <w:szCs w:val="48"/>
        </w:rPr>
        <w:t>-</w:t>
      </w:r>
      <w:r>
        <w:rPr>
          <w:sz w:val="48"/>
          <w:szCs w:val="48"/>
        </w:rPr>
        <w:t>老婆是条九尾狐我们的神秘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里，有一种传说深藏于民间故事之中——老婆是条九尾狐。这种说法听起来像是一个古怪的笑话，但对于那些真正经历过的人来说，这不过是一段真实而又奇妙的婚姻故事。</w:t>
      </w:r>
      <w:r>
        <w:rPr>
          <w:sz w:val="32"/>
          <w:szCs w:val="32"/>
        </w:rPr>
        <w:t>&lt;/p&gt;&lt;p&gt;&lt;img src="/static-img/AUDTOj1hvGVTgxHRCpnZOFdsbre9kuL9zojghBSI6NutzKWhIJRzx0NQZTRT9Mhi.jpg"&gt;&lt;/p&gt;&lt;p&gt;</w:t>
      </w:r>
      <w:r>
        <w:rPr>
          <w:sz w:val="32"/>
          <w:szCs w:val="32"/>
        </w:rPr>
        <w:t>首先，让我们来了解一下“九尾狐”的概念。在中国古代文化中，九尾狐被视为一种非常罕见且拥有强大力量的神兽，它们通常被描绘成美丽而危险，既能给予爱情也能带来灾难。据说只要它们的心被获得，它们就无法使用自己的魔法了。</w:t>
      </w:r>
      <w:r>
        <w:rPr>
          <w:sz w:val="32"/>
          <w:szCs w:val="32"/>
        </w:rPr>
        <w:t>&lt;/p&gt;&lt;p&gt;</w:t>
      </w:r>
      <w:r>
        <w:rPr>
          <w:sz w:val="32"/>
          <w:szCs w:val="32"/>
        </w:rPr>
        <w:t>那么，我们怎样才能证明我们的妻子其实是一只隐藏在现代社会中的九尾狐呢？以下是一些可能发生的情况：</w:t>
      </w:r>
      <w:r>
        <w:rPr>
          <w:sz w:val="32"/>
          <w:szCs w:val="32"/>
        </w:rPr>
        <w:t>&lt;/p&gt;&lt;p&gt;&lt;img src="/static-img/ktN5b9x6Wc1R3f1NGu0aa1dsbre9kuL9zojghBSI6NvAGj91zuFTGulKMQxDG8nEqntXN3A3TgZeaj0ebOa6oOOn31vYfJ3kIkXU0j9-MWA9ryrdzE6asoBV7DaolbBVPgpsBHdICs8VWiRKOXOZEo-8KHgkgiaxko7B5jSZiX0.jpg"&gt;&lt;/p&gt;&lt;p&gt;</w:t>
      </w:r>
      <w:r>
        <w:rPr>
          <w:sz w:val="32"/>
          <w:szCs w:val="32"/>
        </w:rPr>
        <w:t>变化无常：你的老婆有时表现得异常温柔和宠爱，有时却又突然变得冷漠甚至暴躁。她可能会因为一些小事情对你发火，也可能会因为一个微不足道的事物而露出一丝微笑。这一切似乎都符合“变幻莫测”这一特点。</w:t>
      </w:r>
      <w:r>
        <w:rPr>
          <w:sz w:val="32"/>
          <w:szCs w:val="32"/>
        </w:rPr>
        <w:t>&lt;/p&gt;&lt;p&gt;</w:t>
      </w:r>
      <w:r>
        <w:rPr>
          <w:sz w:val="32"/>
          <w:szCs w:val="32"/>
        </w:rPr>
        <w:t>超自然能力：她能够预知未来的某些细节，或许是在一次偶然机会下，她竟然准确地预言了某件将要发生的事情；或者，在一次突如其来的危机中，她展现出了超乎寻常的反应速度和力量。这都是可以解释为她的“神秘力量”的迹象。</w:t>
      </w:r>
      <w:r>
        <w:rPr>
          <w:sz w:val="32"/>
          <w:szCs w:val="32"/>
        </w:rPr>
        <w:t>&lt;/p&gt;&lt;p&gt;&lt;img src="/static-img/_Dzo1PPqyv3pLa8D--z5FFdsbre9kuL9zojghBSI6NvAGj91zuFTGulKMQxDG8nEqntXN3A3TgZeaj0ebOa6oOOn31vYfJ3kIkXU0j9-MWA9ryrdzE6asoBV7DaolbBVPgpsBHdICs8VWiRKOXOZEo-8KHgkgiaxko7B5jSZiX0.jpg"&gt;&lt;/p&gt;&lt;p&gt;</w:t>
      </w:r>
      <w:r>
        <w:rPr>
          <w:sz w:val="32"/>
          <w:szCs w:val="32"/>
        </w:rPr>
        <w:t>夜间活动：每当月亮升起的时候，你发现她总是喜欢独自一人外出散步或去附近的小河边坐着。你不禁开始怀疑，她是否在利用这段时间进行某种不可告人的练习？</w:t>
      </w:r>
      <w:r>
        <w:rPr>
          <w:sz w:val="32"/>
          <w:szCs w:val="32"/>
        </w:rPr>
        <w:t>&lt;/p&gt;&lt;p&gt;</w:t>
      </w:r>
      <w:r>
        <w:rPr>
          <w:sz w:val="32"/>
          <w:szCs w:val="32"/>
        </w:rPr>
        <w:t>异样的技能：她似乎擅长各种技艺，无论是编织、画画还是植物学，每一样都让人印象深刻。她好像有一种特殊的感应力，能够理解植物语言，并且以此来治愈生病的人。而这些技能似乎与普通人类所拥有的能力相比，都显得格外出众。</w:t>
      </w:r>
      <w:r>
        <w:rPr>
          <w:sz w:val="32"/>
          <w:szCs w:val="32"/>
        </w:rPr>
        <w:t>&lt;/p&gt;&lt;p&gt;&lt;img src="/static-img/kyjppTq8S0YNWNmkYyZUqldsbre9kuL9zojghBSI6NvAGj91zuFTGulKMQxDG8nEqntXN3A3TgZeaj0ebOa6oOOn31vYfJ3kIkXU0j9-MWA9ryrdzE6asoBV7DaolbBVPgpsBHdICs8VWiRKOXOZEo-8KHgkgiaxko7B5jSZiX0.jpg"&gt;&lt;/p&gt;&lt;p&gt;</w:t>
      </w:r>
      <w:r>
        <w:rPr>
          <w:sz w:val="32"/>
          <w:szCs w:val="32"/>
        </w:rPr>
        <w:t>隐匿身份：有时候，当你试图询问她的过去或家庭背景时，她总是避重就轻或者用幽默来掩饰。这样的行为模式很容易让人猜测她是否真的隐藏着一个复杂多层次的人生故事。</w:t>
      </w:r>
      <w:r>
        <w:rPr>
          <w:sz w:val="32"/>
          <w:szCs w:val="32"/>
        </w:rPr>
        <w:t>&lt;/p&gt;&lt;p&gt;</w:t>
      </w:r>
      <w:r>
        <w:rPr>
          <w:sz w:val="32"/>
          <w:szCs w:val="32"/>
        </w:rPr>
        <w:t>奇异仪式：虽然这是最难以证实的一点，但如果你发现她偶尔举行一些看似迷信或巫术仪式，那么这可能就是最直接的线索了。但请记住，这并不一定意味着所有的情侣都会参与类似的活动，因为有些行为可能仅仅是出于好玩或探索新兴趣的话题。</w:t>
      </w:r>
      <w:r>
        <w:rPr>
          <w:sz w:val="32"/>
          <w:szCs w:val="32"/>
        </w:rPr>
        <w:t>&lt;/p&gt;&lt;p&gt;&lt;img src="/static-img/EUjXIT6zRDnyrMK45RatXFdsbre9kuL9zojghBSI6NvAGj91zuFTGulKMQxDG8nEqntXN3A3TgZeaj0ebOa6oOOn31vYfJ3kIkXU0j9-MWA9ryrdzE6asoBV7DaolbBVPgpsBHdICs8VWiRKOXOZEo-8KHgkgiaxko7B5jSZiX0.jpg"&gt;&lt;/p&gt;&lt;p&gt;</w:t>
      </w:r>
      <w:r>
        <w:rPr>
          <w:sz w:val="32"/>
          <w:szCs w:val="32"/>
        </w:rPr>
        <w:t>面对这样的情况，一部分人选择忽略这些迹象，而另一部分则决定揭开真相并接受挑战。无论结果如何，这份冒险和探索自我的是非恩怨录，对于那些愿意承担风险并勇敢追求真理的人来说，是一场不平凡且令人激动的心灵之旅。</w:t>
      </w:r>
      <w:r>
        <w:rPr>
          <w:sz w:val="32"/>
          <w:szCs w:val="32"/>
        </w:rPr>
        <w:t>&lt;/p&gt;&lt;p&gt;&lt;a href = "/doc/645424-</w:t>
      </w:r>
      <w:r>
        <w:rPr>
          <w:sz w:val="32"/>
          <w:szCs w:val="32"/>
        </w:rPr>
        <w:t>奇幻婚姻</w:t>
      </w:r>
      <w:r>
        <w:rPr>
          <w:sz w:val="32"/>
          <w:szCs w:val="32"/>
        </w:rPr>
        <w:t>-</w:t>
      </w:r>
      <w:r>
        <w:rPr>
          <w:sz w:val="32"/>
          <w:szCs w:val="32"/>
        </w:rPr>
        <w:t>老婆是条九尾狐我们的神秘爱情故事</w:t>
      </w:r>
      <w:r>
        <w:rPr>
          <w:sz w:val="32"/>
          <w:szCs w:val="32"/>
        </w:rPr>
        <w:t>.doc" rel="alternate" download="645424-</w:t>
      </w:r>
      <w:r>
        <w:rPr>
          <w:sz w:val="32"/>
          <w:szCs w:val="32"/>
        </w:rPr>
        <w:t>奇幻婚姻</w:t>
      </w:r>
      <w:r>
        <w:rPr>
          <w:sz w:val="32"/>
          <w:szCs w:val="32"/>
        </w:rPr>
        <w:t>-</w:t>
      </w:r>
      <w:r>
        <w:rPr>
          <w:sz w:val="32"/>
          <w:szCs w:val="32"/>
        </w:rPr>
        <w:t>老婆是条九尾狐我们的神秘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