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遇见的那些紫黑蘑菇横冲直撞红肿</w:t>
      </w:r>
      <w:r>
        <w:rPr>
          <w:sz w:val="48"/>
          <w:szCs w:val="48"/>
        </w:rPr>
        <w:t>jH</w:t>
      </w:r>
      <w:r>
        <w:rPr>
          <w:sz w:val="48"/>
          <w:szCs w:val="48"/>
        </w:rPr>
        <w:t>视频里的奇妙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探险中，我遇见了一些紫黑蘑菇，它们横冲直撞，仿佛在追逐什么。红肿</w:t>
      </w:r>
      <w:r>
        <w:rPr>
          <w:sz w:val="32"/>
          <w:szCs w:val="32"/>
        </w:rPr>
        <w:t>jH</w:t>
      </w:r>
      <w:r>
        <w:rPr>
          <w:sz w:val="32"/>
          <w:szCs w:val="32"/>
        </w:rPr>
        <w:t>视频里记录下了这一切，让我对这些小生物有了更深入的了解。</w:t>
      </w:r>
      <w:r>
        <w:rPr>
          <w:sz w:val="32"/>
          <w:szCs w:val="32"/>
        </w:rPr>
        <w:t>&lt;/p&gt;&lt;p&gt;&lt;img src="/static-img/DKTjz2e3Da8tPfOLFCSrlZzQFp8yE6i_I2NoRAjfK8Bi0NugeusqHiz5vm4P3EDk.jpg"&gt;&lt;/p&gt;&lt;p&gt;</w:t>
      </w:r>
      <w:r>
        <w:rPr>
          <w:sz w:val="32"/>
          <w:szCs w:val="32"/>
        </w:rPr>
        <w:t>那天，我和朋友一起去郊外散步，希望能找到一些不常见的植物。阳光透过树梢洒在我们脚下的土地上，我们的小队伍静静地前进。在一片茂密的林间小径上，我们突然听到了奇怪的声音，像是有什么东西正在挖掘着地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循声而行，一边走一边提心吊胆，因为不知道会不会是野兽或者其他什么危险的事情。但当我们的视线落到一个大坑旁时，我们惊讶地发现，那声音竟然来自于一群紫黑蘑菇，它们正不断地向某个方向移动，就像是在追赶什么一样。</w:t>
      </w:r>
      <w:r>
        <w:rPr>
          <w:sz w:val="32"/>
          <w:szCs w:val="32"/>
        </w:rPr>
        <w:t>&lt;/p&gt;&lt;p&gt;&lt;img src="/static-img/1ng6SLM_jSDthAzg45qNB5zQFp8yE6i_I2NoRAjfK8CXI4LOW__dv0cMERJBaZxnHpz_2tRn6_NId67TOJKfSXy-alKGOpQ9I4t6KWj2ycRQCZqbeDHNY8drwzYRCIMTz6b3DStxoq6t2GveNIPWyQtD5NAjLi3OvtW7hA59boouWJ-JNYvx1JNePsLu6WCn4q2baTPLiIEFkIg-pjsAlsW-srEGRNJJA6VIZIIDRnY.jpg"&gt;&lt;/p&gt;&lt;p&gt;</w:t>
      </w:r>
      <w:r>
        <w:rPr>
          <w:sz w:val="32"/>
          <w:szCs w:val="32"/>
        </w:rPr>
        <w:t>它们为什么要这样做呢？我好奇地问身边的人，但他们都摇头说不知道。我决定自己动手研究一下，看看能不能找出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翻阅了一些书籍，甚至还观赏了几段红肿</w:t>
      </w:r>
      <w:r>
        <w:rPr>
          <w:sz w:val="32"/>
          <w:szCs w:val="32"/>
        </w:rPr>
        <w:t>jH</w:t>
      </w:r>
      <w:r>
        <w:rPr>
          <w:sz w:val="32"/>
          <w:szCs w:val="32"/>
        </w:rPr>
        <w:t>视频，这些视频里有关于菌类行为的一些解释。原来，这种现象可能与食物寻找有关。当环境中的某种营养素变得稀缺时，一部分菌类会产生一种化学物质，用以引导其他菌类前往富含这种营养素的地方，从而实现资源共享。这就是那些紫黑蘑菇“横冲直撞”的原因，他们似乎是在“竞赛”中，不断寻找最佳生长点。</w:t>
      </w:r>
      <w:r>
        <w:rPr>
          <w:sz w:val="32"/>
          <w:szCs w:val="32"/>
        </w:rPr>
        <w:t>&lt;/p&gt;&lt;p&gt;&lt;img src="/static-img/BBZDkPN48eTBWu2ZeR2L05zQFp8yE6i_I2NoRAjfK8CXI4LOW__dv0cMERJBaZxnHpz_2tRn6_NId67TOJKfSXy-alKGOpQ9I4t6KWj2ycRQCZqbeDHNY8drwzYRCIMTz6b3DStxoq6t2GveNIPWyQtD5NAjLi3OvtW7hA59boouWJ-JNYvx1JNePsLu6WCn4q2baTPLiIEFkIg-pjsAlsW-srEGRNJJA6VIZIIDRnY.jpg"&gt;&lt;/p&gt;&lt;p&gt;</w:t>
      </w:r>
      <w:r>
        <w:rPr>
          <w:sz w:val="32"/>
          <w:szCs w:val="32"/>
        </w:rPr>
        <w:t>这次经历让我对自然界中的微小生命充满敬畏，同时也增加了我的知识储备。我意识到，即使是最普通的生活，也可能隐藏着令人惊叹的事实，只需要用心去发现就可以了。而那些紫黑蘑菇，以及它们所展现出的坚韧与智慧，是我将永远记住的一课。</w:t>
      </w:r>
      <w:r>
        <w:rPr>
          <w:sz w:val="32"/>
          <w:szCs w:val="32"/>
        </w:rPr>
        <w:t>&lt;/p&gt;&lt;p&gt;&lt;a href = "/doc/645447-</w:t>
      </w:r>
      <w:r>
        <w:rPr>
          <w:sz w:val="32"/>
          <w:szCs w:val="32"/>
        </w:rPr>
        <w:t>主题我遇见的那些紫黑蘑菇横冲直撞红肿</w:t>
      </w:r>
      <w:r>
        <w:rPr>
          <w:sz w:val="32"/>
          <w:szCs w:val="32"/>
        </w:rPr>
        <w:t>jH</w:t>
      </w:r>
      <w:r>
        <w:rPr>
          <w:sz w:val="32"/>
          <w:szCs w:val="32"/>
        </w:rPr>
        <w:t>视频里的奇妙探险</w:t>
      </w:r>
      <w:r>
        <w:rPr>
          <w:sz w:val="32"/>
          <w:szCs w:val="32"/>
        </w:rPr>
        <w:t>.doc" rel="alternate" download="645447-</w:t>
      </w:r>
      <w:r>
        <w:rPr>
          <w:sz w:val="32"/>
          <w:szCs w:val="32"/>
        </w:rPr>
        <w:t>主题我遇见的那些紫黑蘑菇横冲直撞红肿</w:t>
      </w:r>
      <w:r>
        <w:rPr>
          <w:sz w:val="32"/>
          <w:szCs w:val="32"/>
        </w:rPr>
        <w:t>jH</w:t>
      </w:r>
      <w:r>
        <w:rPr>
          <w:sz w:val="32"/>
          <w:szCs w:val="32"/>
        </w:rPr>
        <w:t>视频里的奇妙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