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人体揭开生命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忽略了自己的身体，直到某一天，医生会说：“请迈开腿，让我看看你里面的情况。”这时，你是否曾想过，那些看似熟悉的器官和系统背后隐藏着怎样的故事？今天，我们一起深入探索人体的奥秘。</w:t>
      </w:r>
      <w:r>
        <w:rPr>
          <w:sz w:val="32"/>
          <w:szCs w:val="32"/>
        </w:rPr>
        <w:t>&lt;/p&gt;&lt;p&gt;&lt;img src="/static-img/b-GreCoczRRnvVbj2VMS0MKmZJPe5k6_lApU_gEy7NcGj8-HKMi5w7vEm9D6PCyk.jpeg"&gt;&lt;/p&gt;&lt;p&gt;</w:t>
      </w:r>
      <w:r>
        <w:rPr>
          <w:sz w:val="32"/>
          <w:szCs w:val="32"/>
        </w:rPr>
        <w:t>心脏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脏是一个奇迹，它不仅是血液循环的中心，也是我们情感和爱意的象征。每一次跳动都承载着我们的希望与梦想。心脏由四室组成，每个室都有其独特的功能，它们协同工作以确保氧气和营养物质能够输送到全身各处。心脏还能自主地调整节奏，以适应不同的生活需求，这种自主性让它成为我们最为宝贵的器官之一。</w:t>
      </w:r>
      <w:r>
        <w:rPr>
          <w:sz w:val="32"/>
          <w:szCs w:val="32"/>
        </w:rPr>
        <w:t>&lt;/p&gt;&lt;p&gt;&lt;img src="/static-img/9stB3jVhIf9w7t55OjPsoMKmZJPe5k6_lApU_gEy7Nfc2gJTsO2sBYN7FjzO0bFMKivRmYZEpQrg3YFVX3bjRXlDR23rZ3txUDPckj-vYyJ5_werXqw_rmocBCwer4f6v9GMJo__TXxjI-Et78NpUKjx4NE3J7UaAkmLYBph0TArMF5raEmmaxcmJQYfODu5.jpg"&gt;&lt;/p&gt;&lt;p&gt;</w:t>
      </w:r>
      <w:r>
        <w:rPr>
          <w:sz w:val="32"/>
          <w:szCs w:val="32"/>
        </w:rPr>
        <w:t>肝脏：解毒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肝脏通常被视为“身体内的一座工厂”，负责清除有害物质、分解老旧细胞以及生产重要蛋白质，如凝血因子和免疫球蛋白等。在这个过程中，肝细胞通过复杂而精细的手段，将毒素从血液中清除出去，使得我们能够保持健康状态。如果没有肝脏，就无法有效地处理饮食中的酒精、药物以及其他潜在污染物，从而影响到整个人体健康。</w:t>
      </w:r>
      <w:r>
        <w:rPr>
          <w:sz w:val="32"/>
          <w:szCs w:val="32"/>
        </w:rPr>
        <w:t>&lt;/p&gt;&lt;p&gt;&lt;img src="/static-img/coQ8OXx6RnPezofluhz0zMKmZJPe5k6_lApU_gEy7Nfc2gJTsO2sBYN7FjzO0bFMKivRmYZEpQrg3YFVX3bjRXlDR23rZ3txUDPckj-vYyJ5_werXqw_rmocBCwer4f6v9GMJo__TXxjI-Et78NpUKjx4NE3J7UaAkmLYBph0TArMF5raEmmaxcmJQYfODu5.jpg"&gt;&lt;/p&gt;&lt;p&gt;</w:t>
      </w:r>
      <w:r>
        <w:rPr>
          <w:sz w:val="32"/>
          <w:szCs w:val="32"/>
        </w:rPr>
        <w:t>胰腺：糖分调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胰腺位于小腹部，是一个非常特殊的地方，因为它直接参与了我们的能量来源——糖分管理。这两颗小型的小叶状组织可以分泌多种激素，其中最著名的是胰岛素，它帮助将葡萄糖转化为能量，同时还有其他激素如胰高血糖素群来控制血糖水平。当你吃下一口饼干或甜点时，不要忘记你的胰腺正在努力工作，以维持你的活力。</w:t>
      </w:r>
      <w:r>
        <w:rPr>
          <w:sz w:val="32"/>
          <w:szCs w:val="32"/>
        </w:rPr>
        <w:t>&lt;/p&gt;&lt;p&gt;&lt;img src="/static-img/9BGdze-5Zb3yRB9gMJZ2tcKmZJPe5k6_lApU_gEy7Nfc2gJTsO2sBYN7FjzO0bFMKivRmYZEpQrg3YFVX3bjRXlDR23rZ3txUDPckj-vYyJ5_werXqw_rmocBCwer4f6v9GMJo__TXxjI-Et78NpUKjx4NE3J7UaAkmLYBph0TArMF5raEmmaxcmJQYfODu5.jpg"&gt;&lt;/p&gt;&lt;p&gt;</w:t>
      </w:r>
      <w:r>
        <w:rPr>
          <w:sz w:val="32"/>
          <w:szCs w:val="32"/>
        </w:rPr>
        <w:t>皮肤：第一道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不仅是人的外观美丽所在，更是保护内部器官免受伤害的大门守护者。它拥有多层结构，从表面的角質层一直延伸至下方富含脂肪的小圆形结节（毛囊），形成了一道坚固又灵活的地带。在这里，你可以找到汗孔、毛发、小泡甚至眼睑上那薄薄的一层保护膜，每一部分都是为了更好地适应环境变化而设计出来的。</w:t>
      </w:r>
      <w:r>
        <w:rPr>
          <w:sz w:val="32"/>
          <w:szCs w:val="32"/>
        </w:rPr>
        <w:t>&lt;/p&gt;&lt;p&gt;&lt;img src="/static-img/Xrxw62kiKjQfJrcyOZbyk8KmZJPe5k6_lApU_gEy7Nfc2gJTsO2sBYN7FjzO0bFMKivRmYZEpQrg3YFVX3bjRXlDR23rZ3txUDPckj-vYyJ5_werXqw_rmocBCwer4f6v9GMJo__TXxjI-Et78NpUKjx4NE3J7UaAkmLYBph0TArMF5raEmmaxcmJQYfODu5.jpg"&gt;&lt;/p&gt;&lt;p&gt;</w:t>
      </w:r>
      <w:r>
        <w:rPr>
          <w:sz w:val="32"/>
          <w:szCs w:val="32"/>
        </w:rPr>
        <w:t>骨骼：支撑力量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骼系统构成了人体框架，提供支持并允许我们站立、走动以及执行各种活动。它们由软骨包裹且通过连接处形成强大的关节，使得我们的身体既坚固又灵活。而且，在成人期之后，大约</w:t>
      </w:r>
      <w:r>
        <w:rPr>
          <w:sz w:val="32"/>
          <w:szCs w:val="32"/>
        </w:rPr>
        <w:t>70%</w:t>
      </w:r>
      <w:r>
        <w:rPr>
          <w:sz w:val="32"/>
          <w:szCs w:val="32"/>
        </w:rPr>
        <w:t>的人骨密度来自钙元素，这使得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对骨骼健康至关重要，因为它帮助钙吸收进入身体并促进新骨生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脑神经系统：智慧指挥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但绝非最不重要的是人类的大脑与神经系统。这是一个高度发达、高度专门化的大脑网络，不仅包含了感觉、运动控制及认知能力，还包括情绪调节、大脑记忆以及学习与发展机制。大脑不断地学习新的技能，并根据环境改变自身结构，使人们能够适应不断变化的情况，而这一切都离不开大脑及其附属神经网络进行协作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医生说出那句令人紧张的话语：“请迈开腿，让我看看你里面的情况，”他并不只是想要看到你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或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，他真正想要看到的是这些器官如何共同工作，以及他们如何影响着你的整个人生。他想要了解更多关于你作为一个完整生物存在于世界上的故事，而这些故事正是在无数微妙交互之间编织成辉煌篇章。你准备好了吗？让我们一起踏上这场探索自己内在世界旅程吧！</w:t>
      </w:r>
      <w:r>
        <w:rPr>
          <w:sz w:val="32"/>
          <w:szCs w:val="32"/>
        </w:rPr>
        <w:t>&lt;/p&gt;&lt;p&gt;&lt;a href = "/doc/645450-</w:t>
      </w:r>
      <w:r>
        <w:rPr>
          <w:sz w:val="32"/>
          <w:szCs w:val="32"/>
        </w:rPr>
        <w:t>探秘人体揭开生命的神秘面纱</w:t>
      </w:r>
      <w:r>
        <w:rPr>
          <w:sz w:val="32"/>
          <w:szCs w:val="32"/>
        </w:rPr>
        <w:t>.doc" rel="alternate" download="645450-</w:t>
      </w:r>
      <w:r>
        <w:rPr>
          <w:sz w:val="32"/>
          <w:szCs w:val="32"/>
        </w:rPr>
        <w:t>探秘人体揭开生命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