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的足球奇迹如何打破传统与创造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史上，有些传奇人物总是能够在关键时刻展现出超凡的能力，引领他们的队伍走向胜利。球王贝斯特就是这样一个人，他不仅仅是一位优秀的球员，更是团队精神和领导力的象征。</w:t>
      </w:r>
      <w:r>
        <w:rPr>
          <w:sz w:val="32"/>
          <w:szCs w:val="32"/>
        </w:rPr>
        <w:t>&lt;/p&gt;&lt;p&gt;&lt;img src="/static-img/96xqSEnWXpa6VVpF6c1QxTCmyCgqcYaWTXNEcNm5DZvGhiBQQofj_ar5NViHVXNE.png"&gt;&lt;/p&gt;&lt;p&gt;</w:t>
      </w:r>
      <w:r>
        <w:rPr>
          <w:sz w:val="32"/>
          <w:szCs w:val="32"/>
        </w:rPr>
        <w:t>独特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以其独特而有效的比赛风格著称。他擅长运用速度、技巧和策略来控制比赛节奏。在场上的每一个动作都经过精心考虑，无一不是为了最终实现自己的战术目标。他的这种风格给对手带来了极大的压力，使得他们难以预测他的下一步动作。</w:t>
      </w:r>
      <w:r>
        <w:rPr>
          <w:sz w:val="32"/>
          <w:szCs w:val="32"/>
        </w:rPr>
        <w:t>&lt;/p&gt;&lt;p&gt;&lt;img src="/static-img/8sn1fPkhqpfLeQcUX-13vzCmyCgqcYaWTXNEcNm5DZu6toWioZus4K2LnBvD7enjXfG54nQ1QicBARKoPTgYCxQcdMlt5eB44cY2itwT_g-9JIX0SoLdjuSDM3s27DnOpF2rZg7aob5GgFr3UE8dgUalCrCSEoRZit8h9zguuYUj8K4Imkr2yp7krL60O1ozr_Hfj9vHXNzh_G1SeswzZA.jpg"&gt;&lt;/p&gt;&lt;p&gt;</w:t>
      </w:r>
      <w:r>
        <w:rPr>
          <w:sz w:val="32"/>
          <w:szCs w:val="32"/>
        </w:rPr>
        <w:t>卓越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不仅是一个技术高超的前锋，他还是一个极具人文关怀的大师。他善于与队友沟通，与教练合作，这使得他能更好地理解球场上的需要，并迅速调整自己的表现。这种团队协作精神让他成为了一支强大阵容中的核心力量。</w:t>
      </w:r>
      <w:r>
        <w:rPr>
          <w:sz w:val="32"/>
          <w:szCs w:val="32"/>
        </w:rPr>
        <w:t>&lt;/p&gt;&lt;p&gt;&lt;img src="/static-img/15OKpxOaRdFuJogmGiRsyDCmyCgqcYaWTXNEcNm5DZu6toWioZus4K2LnBvD7enjXfG54nQ1QicBARKoPTgYCxQcdMlt5eB44cY2itwT_g-9JIX0SoLdjuSDM3s27DnOpF2rZg7aob5GgFr3UE8dgUalCrCSEoRZit8h9zguuYUj8K4Imkr2yp7krL60O1ozr_Hfj9vHXNzh_G1SeswzZA.jpeg"&gt;&lt;/p&gt;&lt;p&gt;</w:t>
      </w:r>
      <w:r>
        <w:rPr>
          <w:sz w:val="32"/>
          <w:szCs w:val="32"/>
        </w:rPr>
        <w:t>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很多选手可能会因为焦虑或害怕失败而失去冷静，但球王贝斯特从未如此。他总是能够保持镇定，面对困难挑战时展现出惊人的勇气和坚韧不拔的心态。这一点为他赢得了“球王”的美誉，因为只有真正伟大的运动员才能在压力之下仍旧发挥出色。</w:t>
      </w:r>
      <w:r>
        <w:rPr>
          <w:sz w:val="32"/>
          <w:szCs w:val="32"/>
        </w:rPr>
        <w:t>&lt;/p&gt;&lt;p&gt;&lt;img src="/static-img/qgCGIjPNfALh3dzOzVnXpTCmyCgqcYaWTXNEcNm5DZu6toWioZus4K2LnBvD7enjXfG54nQ1QicBARKoPTgYCxQcdMlt5eB44cY2itwT_g-9JIX0SoLdjuSDM3s27DnOpF2rZg7aob5GgFr3UE8dgUalCrCSEoRZit8h9zguuYUj8K4Imkr2yp7krL60O1ozr_Hfj9vHXNzh_G1SeswzZA.png"&gt;&lt;/p&gt;&lt;p&gt;</w:t>
      </w:r>
      <w:r>
        <w:rPr>
          <w:sz w:val="32"/>
          <w:szCs w:val="32"/>
        </w:rPr>
        <w:t>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天赋外，球王貝斯特也是一位勤奋且不断追求完美的人。他始终将自己置于学习和提升状态中，不断分析自己的表现，并寻找改进的地方。在训练中，他总是在探索新的技术方法，以提高自己的竞争力。</w:t>
      </w:r>
      <w:r>
        <w:rPr>
          <w:sz w:val="32"/>
          <w:szCs w:val="32"/>
        </w:rPr>
        <w:t>&lt;/p&gt;&lt;p&gt;&lt;img src="/static-img/p7rn6c26Nq30rLdLmtu0zjCmyCgqcYaWTXNEcNm5DZu6toWioZus4K2LnBvD7enjXfG54nQ1QicBARKoPTgYCxQcdMlt5eB44cY2itwT_g-9JIX0SoLdjuSDM3s27DnOpF2rZg7aob5GgFr3UE8dgUalCrCSEoRZit8h9zguuYUj8K4Imkr2yp7krL60O1ozr_Hfj9vHXNzh_G1SeswzZA.jpeg"&gt;&lt;/p&gt;&lt;p&gt;</w:t>
      </w:r>
      <w:r>
        <w:rPr>
          <w:sz w:val="32"/>
          <w:szCs w:val="32"/>
        </w:rPr>
        <w:t>影响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貝斯特不仅在赛场上取得了巨大成就，在社会层面上也有着不可忽视的地位。他通过公益活动、慈善捐助等方式影响着广泛的人群，为社会做出了积极贡献。这样的行为激励着无数年轻人追随他的足迹，不断努力，为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界虽然经历了许多变迁，但对于那些曾经见证过球王貝斯特辉煌岁月的人来说，他们永远不会忘记这位传奇人物留下的印记。而这些印记正在逐渐转化为一种文化传承，让后来的新一代玩家也能学到一些宝贵经验，从而继续推动足球这一运动向前发展。</w:t>
      </w:r>
      <w:r>
        <w:rPr>
          <w:sz w:val="32"/>
          <w:szCs w:val="32"/>
        </w:rPr>
        <w:t>&lt;/p&gt;&lt;p&gt;&lt;a href = "/doc/645503-</w:t>
      </w:r>
      <w:r>
        <w:rPr>
          <w:sz w:val="32"/>
          <w:szCs w:val="32"/>
        </w:rPr>
        <w:t>球王贝斯特的足球奇迹如何打破传统与创造历史</w:t>
      </w:r>
      <w:r>
        <w:rPr>
          <w:sz w:val="32"/>
          <w:szCs w:val="32"/>
        </w:rPr>
        <w:t>.doc" rel="alternate" download="645503-</w:t>
      </w:r>
      <w:r>
        <w:rPr>
          <w:sz w:val="32"/>
          <w:szCs w:val="32"/>
        </w:rPr>
        <w:t>球王贝斯特的足球奇迹如何打破传统与创造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