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纠缠我和几个亲戚的爱与疏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纠缠：我和几个亲戚的爱与疏离</w:t>
      </w:r>
      <w:r>
        <w:rPr>
          <w:sz w:val="32"/>
          <w:szCs w:val="32"/>
        </w:rPr>
        <w:t>&lt;/p&gt;&lt;p&gt;&lt;img src="/static-img/AwAsNMsokX7w-8F_-BmEz2z-Cz5DSnTJX0RDYXqv7RgFn6zU_w-qt2A-pnXWWyym.jpg"&gt;&lt;/p&gt;&lt;p&gt;</w:t>
      </w:r>
      <w:r>
        <w:rPr>
          <w:sz w:val="32"/>
          <w:szCs w:val="32"/>
        </w:rPr>
        <w:t>在这个温馨的家庭里，爱不仅是我们彼此相互扶持的情感，也是一种深刻的责任感。然而，当“做了爱”这四个字被提及时，它背后的含义远远超出了常人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根：血缘与责任</w:t>
      </w:r>
      <w:r>
        <w:rPr>
          <w:sz w:val="32"/>
          <w:szCs w:val="32"/>
        </w:rPr>
        <w:t>&lt;/p&gt;&lt;p&gt;&lt;img src="/static-img/yIGztdCI5-1OWTMZ5lXVJWz-Cz5DSnTJX0RDYXqv7RiUhd3VlfDlXi0KJQWy3JMIBUGQBkMjpRpCPLH_1njEfog_iSzbw6JYJxyV1wMvoatFLV5JlvaOaKFEpx2GWIS56UFX1Ic0TEMdSsqZMUiu-Ge1_j1vsljclWR3okCvsokkt05zBMVzK81C6VFDXoES.jpg"&gt;&lt;/p&gt;&lt;p&gt;</w:t>
      </w:r>
      <w:r>
        <w:rPr>
          <w:sz w:val="32"/>
          <w:szCs w:val="32"/>
        </w:rPr>
        <w:t>家，是每个人心中的避风港，无论身处何方，都有着对家的无限依赖和向往。在这里，我们不仅拥有一个共同的屋檐，更有着一份难以言喻的情感纽带。这份情感，让我们在困境中相互扶持，在快乐时分共享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关系：亲戚之间的情愫</w:t>
      </w:r>
      <w:r>
        <w:rPr>
          <w:sz w:val="32"/>
          <w:szCs w:val="32"/>
        </w:rPr>
        <w:t>&lt;/p&gt;&lt;p&gt;&lt;img src="/static-img/tHJ1R049496NZqfrG4-GBGz-Cz5DSnTJX0RDYXqv7RiUhd3VlfDlXi0KJQWy3JMIBUGQBkMjpRpCPLH_1njEfog_iSzbw6JYJxyV1wMvoatFLV5JlvaOaKFEpx2GWIS56UFX1Ic0TEMdSsqZMUiu-Ge1_j1vsljclWR3okCvsokkt05zBMVzK81C6VFDXoES.png"&gt;&lt;/p&gt;&lt;p&gt;</w:t>
      </w:r>
      <w:r>
        <w:rPr>
          <w:sz w:val="32"/>
          <w:szCs w:val="32"/>
        </w:rPr>
        <w:t>我的故事就像许多人的生活一样，充满了亲戚间复杂的情愫。父母、兄弟姐妹、祖辈，这些关系如同错综复杂的地图，每一个人都在其中扮演着不同的角色。我和几个亲戚都做了爱，不仅指的是传统意义上的婚姻与恋爱，还包括一种更为深层次的心理依赖与精神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盎然：表达真实情感</w:t>
      </w:r>
      <w:r>
        <w:rPr>
          <w:sz w:val="32"/>
          <w:szCs w:val="32"/>
        </w:rPr>
        <w:t>&lt;/p&gt;&lt;p&gt;&lt;img src="/static-img/TvUd3wod6l0ILbEMk_LOHWz-Cz5DSnTJX0RDYXqv7RiUhd3VlfDlXi0KJQWy3JMIBUGQBkMjpRpCPLH_1njEfog_iSzbw6JYJxyV1wMvoatFLV5JlvaOaKFEpx2GWIS56UFX1Ic0TEMdSsqZMUiu-Ge1_j1vsljclWR3okCvsokkt05zBMVzK81C6VFDXoES.png"&gt;&lt;/p&gt;&lt;p&gt;</w:t>
      </w:r>
      <w:r>
        <w:rPr>
          <w:sz w:val="32"/>
          <w:szCs w:val="32"/>
        </w:rPr>
        <w:t>面对生活中的挑战，我们总会寻找一些方式来表达我们的真实情感。不管是在日常的小事上，如帮助忙碌的母亲打扫房间，或是在重大决策上，给予年迈的父亲建议，这些都是我们用实际行动去证明我们的关心和支持。这些小小的付出，就像是细雨滋润大地，让家庭变得更加温暖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阂存在：疏离之痛</w:t>
      </w:r>
      <w:r>
        <w:rPr>
          <w:sz w:val="32"/>
          <w:szCs w:val="32"/>
        </w:rPr>
        <w:t>&lt;/p&gt;&lt;p&gt;&lt;img src="/static-img/ed7Dig43sX3use7LxNUa32z-Cz5DSnTJX0RDYXqv7RiUhd3VlfDlXi0KJQWy3JMIBUGQBkMjpRpCPLH_1njEfog_iSzbw6JYJxyV1wMvoatFLV5JlvaOaKFEpx2GWIS56UFX1Ic0TEMdSsqZMUiu-Ge1_j1vsljclWR3okCvsokkt05zBMVzK81C6VFDXoES.jpg"&gt;&lt;/p&gt;&lt;p&gt;</w:t>
      </w:r>
      <w:r>
        <w:rPr>
          <w:sz w:val="32"/>
          <w:szCs w:val="32"/>
        </w:rPr>
        <w:t>然而，即便是最紧密的人际关系也可能因为误解或是不幸而产生隔阂。在这种情况下，“做了爱”失去了它原本应该有的效果反而变成了伤害。这让人感到无比痛苦，因为你无法理解自己曾经那么珍视的人现在为什么会忽略你，而你也不知道如何才能重新获得他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联系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疏离，我开始思考是否还有什么方法可以重建那些被误解或破裂的联系？经过深思熟虑，我决定采取行动——通过诚恳的话语和耐心倾听，用实际行动去弥补过去的一切错误。我意识到，只要双方愿意，用真诚的心去接纳对方，那么任何问题都能得到解决，最终达到一种新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树——家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经历的事例虽然琐碎，但却蕴含着人类社会中普遍存在的问题以及解决问题的手段。无论是幸福还是悲剧，它们都是构成我们生命篇章的一部分。而当回顾这些经历时，我仿佛看到了一个永恒之树，那就是我们的家族记忆。正如这棵树不断生长，同时也承载着岁月沉淀下的故事，它们将伴随我们走过整个生命旅程，为后人提供宝贵的情感财富和智慧财富。在这个过程中，“做了爱”不再只是简单的一个词汇，而是成为了一种生活态度，一种内心深处渴望连接、理解他人的力量来源于哪里，以及为了维系这种连接所需付出的努力与牺牲。</w:t>
      </w:r>
      <w:r>
        <w:rPr>
          <w:sz w:val="32"/>
          <w:szCs w:val="32"/>
        </w:rPr>
        <w:t>&lt;/p&gt;&lt;p&gt;&lt;a href = "/doc/645596-</w:t>
      </w:r>
      <w:r>
        <w:rPr>
          <w:sz w:val="32"/>
          <w:szCs w:val="32"/>
        </w:rPr>
        <w:t>亲情纠缠我和几个亲戚的爱与疏离</w:t>
      </w:r>
      <w:r>
        <w:rPr>
          <w:sz w:val="32"/>
          <w:szCs w:val="32"/>
        </w:rPr>
        <w:t>.doc" rel="alternate" download="645596-</w:t>
      </w:r>
      <w:r>
        <w:rPr>
          <w:sz w:val="32"/>
          <w:szCs w:val="32"/>
        </w:rPr>
        <w:t>亲情纠缠我和几个亲戚的爱与疏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