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我是如何在无聊时被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聊透顶的下午，我坐在电脑前，手中拿着那台已经快要变成古董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。想起以前经常和它一起度过的时光，总是充满了游戏和电影的乐趣。那时候，它不仅仅是一个游戏机，更像是一台小型影院。</w:t>
      </w:r>
      <w:r>
        <w:rPr>
          <w:sz w:val="32"/>
          <w:szCs w:val="32"/>
        </w:rPr>
        <w:t>&lt;/p&gt;&lt;p&gt;&lt;img src="/static-img/Couk2X_zASTKY6tQcPYMeSKtyD5qL1V1G_mGeo1eddY93Tv6LRrM3ml-YSDrxucq.jpg"&gt;&lt;/p&gt;&lt;p&gt;</w:t>
      </w:r>
      <w:r>
        <w:rPr>
          <w:sz w:val="32"/>
          <w:szCs w:val="32"/>
        </w:rPr>
        <w:t>我回忆起那些日子里，每当放学后或者周末晚上，我都会把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带到房间里，用耳机听着电影的声音，一边欣赏一边品味。每次打开那个小屏幕，都仿佛进入了一片不同的世界。从科幻冒险到历史剧，从动画童话到真实纪录片，无所不有。我甚至开始对那些制作精良的小屏幕作品产生了热爱，不再局限于传统的大银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，就是这样一种习惯，也是我与这台设备之间的一种特殊纽带。在这个过程中，我学会了欣赏不同类型的影视作品，并且发现，即使是在移动设备上观看，这些内容也能给人带来深刻的情感体验。这让我意识到了技术进步给我们的生活带来的便利，同时也让我们能够随时随地享受美好的事物。</w:t>
      </w:r>
      <w:r>
        <w:rPr>
          <w:sz w:val="32"/>
          <w:szCs w:val="32"/>
        </w:rPr>
        <w:t>&lt;/p&gt;&lt;p&gt;&lt;img src="/static-img/STAszCsGGUM792TwU8EwsyKtyD5qL1V1G_mGeo1eddYgiHFOxyLXgBg87AYr15naR9QIq3RLFPIwWdkgraBCgZZ4WXABMub1yEYIxWNVW9U_3SOLpaVr_eeyI_ebZMSUm7YWgIiOu2IQVubyGM4kN7hmrF-TsaJGXQpAidCRO-Fw1p2l1ilZQj9hYEz-Yio0.jpg"&gt;&lt;/p&gt;&lt;p&gt;</w:t>
      </w:r>
      <w:r>
        <w:rPr>
          <w:sz w:val="32"/>
          <w:szCs w:val="32"/>
        </w:rPr>
        <w:t>现在，当我偶尔翻开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看着那熟悉的小屏幕和键盘的时候，那些记忆就如同涌现而出，让我感到既怀旧又温暖。而对于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，这并不是过去的事情，而是我的一种生活方式，是我对简单、纯粹娱乐方式的一种追求。在这个快节奏、高压力的时代，有时候，我们真的需要一些可以让自己逃离现实、沉浸其中的小确幸。而对于我来说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就是那个最可靠，最亲近的心灵港湾。</w:t>
      </w:r>
      <w:r>
        <w:rPr>
          <w:sz w:val="32"/>
          <w:szCs w:val="32"/>
        </w:rPr>
        <w:t>&lt;/p&gt;&lt;p&gt;&lt;a href = "/doc/645601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我是如何在无聊时被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深深吸引的</w:t>
      </w:r>
      <w:r>
        <w:rPr>
          <w:sz w:val="32"/>
          <w:szCs w:val="32"/>
        </w:rPr>
        <w:t>.doc" rel="alternate" download="645601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我是如何在无聊时被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