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揭开地下城之王完整版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遗忘的世界，那里隐藏着无数未知和危险。人们讲述了一个关于勇士与魔法、剑与盾以及智慧与力量的故事，这个故事就是关于地下城之王完整版。</w:t>
      </w:r>
      <w:r>
        <w:rPr>
          <w:sz w:val="32"/>
          <w:szCs w:val="32"/>
        </w:rPr>
        <w:t>&lt;/p&gt;&lt;p&gt;&lt;img src="/static-img/DETBGRycgv_4XNi67t-YkDYTWOmuHruOlc8RlW8SEmfIU0ta8_aAZ09OdG1CTyae.jpg"&gt;&lt;/p&gt;&lt;p&gt;</w:t>
      </w:r>
      <w:r>
        <w:rPr>
          <w:sz w:val="32"/>
          <w:szCs w:val="32"/>
        </w:rPr>
        <w:t>传说中的起源</w:t>
      </w:r>
      <w:r>
        <w:rPr>
          <w:sz w:val="32"/>
          <w:szCs w:val="32"/>
        </w:rPr>
        <w:t>&lt;/p&gt;&lt;p&gt;&lt;img src="/static-img/cBGVMqKXYW7C4kheSTVBmjYTWOmuHruOlc8RlW8SEmdhV65FEmIda2nJvhDByfstQwbtMX9mXlcA9iBIdDfCGOzcRB1UgRQ4UZOaOKvA1h2Qji7xGjMjk-tJqGrKARAhtIUIx3LWknazcePnJ4C_GFgKODbMyFsSVPUC5_5-TIbLNmuASnIR3KfcqSWXTaE_Eb5UBVO1QrLkLastnF1Ing.png"&gt;&lt;/p&gt;&lt;p&gt;</w:t>
      </w:r>
      <w:r>
        <w:rPr>
          <w:sz w:val="32"/>
          <w:szCs w:val="32"/>
        </w:rPr>
        <w:t>据说，在一片繁茂而又隐蔽的森林深处，有一个被称为“地下城”的神秘地点。在这里，住着各种各样的生物，从普通的小怪到强大的</w:t>
      </w:r>
      <w:r>
        <w:rPr>
          <w:sz w:val="32"/>
          <w:szCs w:val="32"/>
        </w:rPr>
        <w:t>boss</w:t>
      </w:r>
      <w:r>
        <w:rPr>
          <w:sz w:val="32"/>
          <w:szCs w:val="32"/>
        </w:rPr>
        <w:t>，每一种生物都拥有自己的技能和特点。这些生物似乎都是为了保护这个地方而存在，而这个地方却充满了宝藏和力量。</w:t>
      </w:r>
      <w:r>
        <w:rPr>
          <w:sz w:val="32"/>
          <w:szCs w:val="32"/>
        </w:rPr>
        <w:t>&lt;/p&gt;&lt;p&gt;</w:t>
      </w:r>
      <w:r>
        <w:rPr>
          <w:sz w:val="32"/>
          <w:szCs w:val="32"/>
        </w:rPr>
        <w:t>古老文明留下的痕迹</w:t>
      </w:r>
      <w:r>
        <w:rPr>
          <w:sz w:val="32"/>
          <w:szCs w:val="32"/>
        </w:rPr>
        <w:t>&lt;/p&gt;&lt;p&gt;&lt;img src="/static-img/ST5itKlV5VhTKfh2vTN7uzYTWOmuHruOlc8RlW8SEmdhV65FEmIda2nJvhDByfstQwbtMX9mXlcA9iBIdDfCGOzcRB1UgRQ4UZOaOKvA1h2Qji7xGjMjk-tJqGrKARAhtIUIx3LWknazcePnJ4C_GFgKODbMyFsSVPUC5_5-TIbLNmuASnIR3KfcqSWXTaE_Eb5UBVO1QrLkLastnF1Ing.png"&gt;&lt;/p&gt;&lt;p&gt;</w:t>
      </w:r>
      <w:r>
        <w:rPr>
          <w:sz w:val="32"/>
          <w:szCs w:val="32"/>
        </w:rPr>
        <w:t>随着时间的流逝，一些智者开始研究这个地下城，他们发现它可能是由一位伟大魔法师创造出来，用以测试那些渴望成为英雄的人们。这些魔法师利用他们最尖端的地球力学知识来建造这座城市，使其变得坚固且能够抵御外界侵扰。</w:t>
      </w:r>
      <w:r>
        <w:rPr>
          <w:sz w:val="32"/>
          <w:szCs w:val="32"/>
        </w:rPr>
        <w:t>&lt;/p&gt;&lt;p&gt;</w:t>
      </w:r>
      <w:r>
        <w:rPr>
          <w:sz w:val="32"/>
          <w:szCs w:val="32"/>
        </w:rPr>
        <w:t>英雄们的大冒险</w:t>
      </w:r>
      <w:r>
        <w:rPr>
          <w:sz w:val="32"/>
          <w:szCs w:val="32"/>
        </w:rPr>
        <w:t>&lt;/p&gt;&lt;p&gt;&lt;img src="/static-img/9J2QKZfkYGheq-RJGWmPfzYTWOmuHruOlc8RlW8SEmdhV65FEmIda2nJvhDByfstQwbtMX9mXlcA9iBIdDfCGOzcRB1UgRQ4UZOaOKvA1h2Qji7xGjMjk-tJqGrKARAhtIUIx3LWknazcePnJ4C_GFgKODbMyFsSVPUC5_5-TIbLNmuASnIR3KfcqSWXTaE_Eb5UBVO1QrLkLastnF1Ing.png"&gt;&lt;/p&gt;&lt;p&gt;</w:t>
      </w:r>
      <w:r>
        <w:rPr>
          <w:sz w:val="32"/>
          <w:szCs w:val="32"/>
        </w:rPr>
        <w:t>许多勇敢的心灵尝试进入这座神秘的地方，以证明自己是否能成为真正的地下城之王。在里面，他们会遇到各种挑战，从迷宫般复杂的地图到需要解决谜题才能前进，以及对抗强大敌人的战斗。这一切都要求勇士们要有耐心、智慧以及足够的实力。</w:t>
      </w:r>
      <w:r>
        <w:rPr>
          <w:sz w:val="32"/>
          <w:szCs w:val="32"/>
        </w:rPr>
        <w:t>&lt;/p&gt;&lt;p&gt;</w:t>
      </w:r>
      <w:r>
        <w:rPr>
          <w:sz w:val="32"/>
          <w:szCs w:val="32"/>
        </w:rPr>
        <w:t>地下城之王完整版背后的设计理念</w:t>
      </w:r>
      <w:r>
        <w:rPr>
          <w:sz w:val="32"/>
          <w:szCs w:val="32"/>
        </w:rPr>
        <w:t>&lt;/p&gt;&lt;p&gt;&lt;img src="/static-img/NmjU9aWbIr_DfrZK82-XoTYTWOmuHruOlc8RlW8SEmdhV65FEmIda2nJvhDByfstQwbtMX9mXlcA9iBIdDfCGOzcRB1UgRQ4UZOaOKvA1h2Qji7xGjMjk-tJqGrKARAhtIUIx3LWknazcePnJ4C_GFgKODbMyFsSVPUC5_5-TIbLNmuASnIR3KfcqSWXTaE_Eb5UBVO1QrLkLastnF1Ing.jpg"&gt;&lt;/p&gt;&lt;p&gt;</w:t>
      </w:r>
      <w:r>
        <w:rPr>
          <w:sz w:val="32"/>
          <w:szCs w:val="32"/>
        </w:rPr>
        <w:t>当我们深入了解地下的每一个角落，我们会发现，这个版本包含了所有以前版本没有的一切内容，比如全新的角色职业系统、新种族选择、更丰富的情节发展等。设计者希望通过这种方式，让玩家体验到更加真实和多样化的地下世界探索感受。</w:t>
      </w:r>
      <w:r>
        <w:rPr>
          <w:sz w:val="32"/>
          <w:szCs w:val="32"/>
        </w:rPr>
        <w:t>&lt;/p&gt;&lt;p&gt;</w:t>
      </w:r>
      <w:r>
        <w:rPr>
          <w:sz w:val="32"/>
          <w:szCs w:val="32"/>
        </w:rPr>
        <w:t>玩家社区中的活跃讨论</w:t>
      </w:r>
      <w:r>
        <w:rPr>
          <w:sz w:val="32"/>
          <w:szCs w:val="32"/>
        </w:rPr>
        <w:t>&lt;/p&gt;&lt;p&gt;</w:t>
      </w:r>
      <w:r>
        <w:rPr>
          <w:sz w:val="32"/>
          <w:szCs w:val="32"/>
        </w:rPr>
        <w:t>在地下城之王完整版发布后，它迅速吸引了一批忠实粉丝，他们不仅对游戏本身产生了浓厚兴趣，还将自己的构想和建议提交给开发团队，共同完善游戏体验。而在论坛上，也出现了很多关于如何更好地理解游戏机制以及如何应对不同难度挑战的问题讨论。</w:t>
      </w:r>
      <w:r>
        <w:rPr>
          <w:sz w:val="32"/>
          <w:szCs w:val="32"/>
        </w:rPr>
        <w:t>&lt;/p&gt;&lt;p&gt;</w:t>
      </w:r>
      <w:r>
        <w:rPr>
          <w:sz w:val="32"/>
          <w:szCs w:val="32"/>
        </w:rPr>
        <w:t>未来的展望与期待</w:t>
      </w:r>
      <w:r>
        <w:rPr>
          <w:sz w:val="32"/>
          <w:szCs w:val="32"/>
        </w:rPr>
        <w:t>&lt;/p&gt;&lt;p&gt;</w:t>
      </w:r>
      <w:r>
        <w:rPr>
          <w:sz w:val="32"/>
          <w:szCs w:val="32"/>
        </w:rPr>
        <w:t>随着技术不断进步，不断更新的地下城之王完整版正不断推出新内容，为已经沉浸其中并且还想再次探索更多可能性玩家带来了新的激情。此外，由于其开放性质，可以预见未来还有更多第三方开发者的模组或扩展包将继续丰富我们的冒险旅程。</w:t>
      </w:r>
      <w:r>
        <w:rPr>
          <w:sz w:val="32"/>
          <w:szCs w:val="32"/>
        </w:rPr>
        <w:t>&lt;/p&gt;&lt;p&gt;</w:t>
      </w:r>
      <w:r>
        <w:rPr>
          <w:sz w:val="32"/>
          <w:szCs w:val="32"/>
        </w:rPr>
        <w:t>总结来说，地下城之王完全版是一个结合历史背景、奇幻元素及现代科技创新的大型作品，它不仅让我们回顾过去，而且也向未来看齐，同时为我们提供了一场精彩绝伦的大冒险。不论你是一名经验丰富的老玩家还是刚刚踏入这一领域的小伙伴，都能从中找到属于自己的乐趣。如果你准备好了，请加入我们，一同探索那充满传奇色彩的地底世界吧！</w:t>
      </w:r>
      <w:r>
        <w:rPr>
          <w:sz w:val="32"/>
          <w:szCs w:val="32"/>
        </w:rPr>
        <w:t>&lt;/p&gt;&lt;p&gt;&lt;a href = "/doc/645618-</w:t>
      </w:r>
      <w:r>
        <w:rPr>
          <w:sz w:val="32"/>
          <w:szCs w:val="32"/>
        </w:rPr>
        <w:t>探秘古老传说揭开地下城之王完整版的神秘面纱</w:t>
      </w:r>
      <w:r>
        <w:rPr>
          <w:sz w:val="32"/>
          <w:szCs w:val="32"/>
        </w:rPr>
        <w:t>.doc" rel="alternate" download="645618-</w:t>
      </w:r>
      <w:r>
        <w:rPr>
          <w:sz w:val="32"/>
          <w:szCs w:val="32"/>
        </w:rPr>
        <w:t>探秘古老传说揭开地下城之王完整版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