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与男孩们的羊上树冒险儿童乐趣融合自然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女五男羊上树玩法描述</w:t>
      </w:r>
      <w:r>
        <w:rPr>
          <w:sz w:val="32"/>
          <w:szCs w:val="32"/>
        </w:rPr>
        <w:t>&lt;/p&gt;&lt;p&gt;&lt;img src="/static-img/JD8k0fErrk_TLWO6pA5__VW-3eWADilEVH8BYBDjn8g42JNU1Wr-ya4eUYn1SjQM.jpg"&gt;&lt;/p&gt;&lt;p&gt;</w:t>
      </w:r>
      <w:r>
        <w:rPr>
          <w:sz w:val="32"/>
          <w:szCs w:val="32"/>
        </w:rPr>
        <w:t>为什么说这场冒险是他们人生中的一个重要时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五个男孩和一位女孩决定放下电子设备，抛开都市的喧嚣，他们决定回归自然。他们选择了附近的一个郁郁葱葱的森林作为探险的地点。这些孩子们都对这个森林充满好奇，因为传说中这里有着美丽动人的山水风光，以及一些神秘的故事等着被发现。</w:t>
      </w:r>
      <w:r>
        <w:rPr>
          <w:sz w:val="32"/>
          <w:szCs w:val="32"/>
        </w:rPr>
        <w:t>&lt;/p&gt;&lt;p&gt;&lt;img src="/static-img/AjX7KmPsOCwr7CpiWtEZUFW-3eWADilEVH8BYBDjn8gomcamsUr0aQ3r2wp-gcKw1oCe82KFmyGLiSRb4wEIwSkerquCoxi2CxhlzEsD_SdYdq7qvAnzA4EHITa_dGjwcniJ0bNWSj8sSwLXHMYCPW9w-vbnkfZ8kImn3mu077J6tXpurjqPEn9xFfARAhwn.jpg"&gt;&lt;/p&gt;&lt;p&gt;</w:t>
      </w:r>
      <w:r>
        <w:rPr>
          <w:sz w:val="32"/>
          <w:szCs w:val="32"/>
        </w:rPr>
        <w:t>那天早晨，他们各自带上了简单但必需的装备：足够吃两顿饭的小食物、水壶、帐篷、一把小刀、一根绳子和一些基本药品。女孩叫李梅，她是一个热爱户外活动的人，而她的朋友们则是一群不服输、总想尝试新事物的小伙子们。他们组成了一个精心挑选出的团队，每个人都为这次冒险做好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羊引上树成为了他们的一个难题？</w:t>
      </w:r>
      <w:r>
        <w:rPr>
          <w:sz w:val="32"/>
          <w:szCs w:val="32"/>
        </w:rPr>
        <w:t>&lt;/p&gt;&lt;p&gt;&lt;img src="/static-img/J65PCZ2PWX0BF4fbrY6qvlW-3eWADilEVH8BYBDjn8gomcamsUr0aQ3r2wp-gcKw1oCe82KFmyGLiSRb4wEIwSkerquCoxi2CxhlzEsD_SdYdq7qvAnzA4EHITa_dGjwcniJ0bNWSj8sSwLXHMYCPW9w-vbnkfZ8kImn3mu077J6tXpurjqPEn9xFfARAhwn.jpg"&gt;&lt;/p&gt;&lt;p&gt;</w:t>
      </w:r>
      <w:r>
        <w:rPr>
          <w:sz w:val="32"/>
          <w:szCs w:val="32"/>
        </w:rPr>
        <w:t>当孩子们来到森林的时候，第一件事情就是寻找合适的地方进行野餐。这时候，他们注意到了不远处有一棵高大的橡树，它看起来既结实又古老，就像是一个守护者。而它旁边似乎有一群温驯而活泼的小羊正在吃草，那些羊仿佛已经感受到了孩子们的心情，也没有逃跑，而是继续享受着大自然给予它们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孩子们想要邀请那些小动物加入游戏时，一道难题出现了——怎么才能让这些害羞且独立的小家伙攀登到那棵高高在上的橡树？这是一个需要智慧和耐心的问题，但每个孩子都相信，只要大家一起努力，这一定能解决。在经过几番讨论后，他们决定先从观察开始，看看那些羊是否会主动地接近橡树，然后再逐步地引导它们走向更高的地方。</w:t>
      </w:r>
      <w:r>
        <w:rPr>
          <w:sz w:val="32"/>
          <w:szCs w:val="32"/>
        </w:rPr>
        <w:t>&lt;/p&gt;&lt;p&gt;&lt;img src="/static-img/EvqDXdD0HmjwkIUclllhDFW-3eWADilEVH8BYBDjn8gomcamsUr0aQ3r2wp-gcKw1oCe82KFmyGLiSRb4wEIwSkerquCoxi2CxhlzEsD_SdYdq7qvAnzA4EHITa_dGjwcniJ0bNWSj8sSwLXHMYCPW9w-vbnkfZ8kImn3mu077J6tXpurjqPEn9xFfARAhwn.jpg"&gt;&lt;/p&gt;&lt;p&gt;</w:t>
      </w:r>
      <w:r>
        <w:rPr>
          <w:sz w:val="32"/>
          <w:szCs w:val="32"/>
        </w:rPr>
        <w:t>通过耐心与细心，我们终于成功了一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小时过去了，小羊慢慢地变得更加熟悉环境，它们开始越来越靠近那棵橡树。当看到其他小伙伴也在那里玩耍时，它们也表现出了浓厚兴趣，不仅仅是在下方观看，还敢于跨过一些障碍物，缓缓爬上去。虽然还没有达到最顶端，但这一点已经足够让所有参与者感到非常激动，因为他们知道，只要坚持下去，这一切都是可能发生的事情。</w:t>
      </w:r>
      <w:r>
        <w:rPr>
          <w:sz w:val="32"/>
          <w:szCs w:val="32"/>
        </w:rPr>
        <w:t>&lt;/p&gt;&lt;p&gt;&lt;img src="/static-img/zDYzgyxkBNKtNbpvSlQShVW-3eWADilEVH8BYBDjn8gomcamsUr0aQ3r2wp-gcKw1oCe82KFmyGLiSRb4wEIwSkerquCoxi2CxhlzEsD_SdYdq7qvAnzA4EHITa_dGjwcniJ0bNWSj8sSwLXHMYCPW9w-vbnkfZ8kImn3mu077J6tXpurjqPEn9xFfARAhwn.jpg"&gt;&lt;/p&gt;&lt;p&gt;</w:t>
      </w:r>
      <w:r>
        <w:rPr>
          <w:sz w:val="32"/>
          <w:szCs w:val="32"/>
        </w:rPr>
        <w:t>最后，我们成功达成了我们的目标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的努力和不断尝试，最终，在阳光照耀下，那些小羊竟然真的站在了那个曾经看似遥不可及的大橡树之巅。这一幕对于所有参与者来说无疑是极其珍贵的一刻，每个人都深深感受到了自己与自然之间共同创造出来的情感联系。在这个过程中，无论是面对困难还是分享快乐，每个人都学会了合作与互助，同时也加深了彼此间的情谊。而关于“一女五男羊上树玩法描述”，可以这样总结：这是一次真正意义上的团队协作，是一次学习如何克服困难并实现梦想的旅程，更是一次亲密友情永恒化为记忆的经历。</w:t>
      </w:r>
      <w:r>
        <w:rPr>
          <w:sz w:val="32"/>
          <w:szCs w:val="32"/>
        </w:rPr>
        <w:t>&lt;/p&gt;&lt;p&gt;&lt;a href = "/doc/645646-</w:t>
      </w:r>
      <w:r>
        <w:rPr>
          <w:sz w:val="32"/>
          <w:szCs w:val="32"/>
        </w:rPr>
        <w:t>女孩与男孩们的羊上树冒险儿童乐趣融合自然探索</w:t>
      </w:r>
      <w:r>
        <w:rPr>
          <w:sz w:val="32"/>
          <w:szCs w:val="32"/>
        </w:rPr>
        <w:t>.doc" rel="alternate" download="645646-</w:t>
      </w:r>
      <w:r>
        <w:rPr>
          <w:sz w:val="32"/>
          <w:szCs w:val="32"/>
        </w:rPr>
        <w:t>女孩与男孩们的羊上树冒险儿童乐趣融合自然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