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古老部落的英雄征途原始战记中的历史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史前时代，人们如何生存？</w:t>
      </w:r>
      <w:r>
        <w:rPr>
          <w:sz w:val="32"/>
          <w:szCs w:val="32"/>
        </w:rPr>
        <w:t>&lt;/p&gt;&lt;p&gt;&lt;img src="/static-img/vIso1DHu6uCUTRpf3lJqNjSQ8-hoq9rjHJnq8TjyJbEh2z7iPa5Fl65zGee0rMTp.jpg"&gt;&lt;/p&gt;&lt;p&gt;</w:t>
      </w:r>
      <w:r>
        <w:rPr>
          <w:sz w:val="32"/>
          <w:szCs w:val="32"/>
        </w:rPr>
        <w:t>在遥远的古代，一片茂密的森林中，有一个被称作“祖根”的部落。这里的人们生活在自然之手的掌控下，他们不仅要面对日益恶劣的气候，还要不断地与周围环境斗争，以求生存。他们是怎样一个团结一致、勇敢无畏的小型社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根部落的人们如何组织生产？</w:t>
      </w:r>
      <w:r>
        <w:rPr>
          <w:sz w:val="32"/>
          <w:szCs w:val="32"/>
        </w:rPr>
        <w:t>&lt;/p&gt;&lt;p&gt;&lt;img src="/static-img/t9M_mPHbYriOs7qVMLjTMDSQ8-hoq9rjHJnq8TjyJbGlOUYP7GFaXCBpw7oEi7BsxDmkzF9e_wQRmeT_xWq54yEE3vrZeuTV58kxIOPkqd-0DUvW68G6n3oEz668AdF6uwsXDuyYzINBZG4oTgEG6scaIchmKqBZwCz1rhVdNIE.jpg"&gt;&lt;/p&gt;&lt;p&gt;</w:t>
      </w:r>
      <w:r>
        <w:rPr>
          <w:sz w:val="32"/>
          <w:szCs w:val="32"/>
        </w:rPr>
        <w:t>祖根部落的人们以狩猎和采集为主，他们每天早上就开始了新的征程。在他们的心中，没有人会认为自己比别人更重要，每个人都知道自己的位置和责任。男女老幼都参与到这个过程中，无论是捕捉到大型动物还是发现新种类的植物，都会被大家共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战记中的战争是什么样的？</w:t>
      </w:r>
      <w:r>
        <w:rPr>
          <w:sz w:val="32"/>
          <w:szCs w:val="32"/>
        </w:rPr>
        <w:t>&lt;/p&gt;&lt;p&gt;&lt;img src="/static-img/kgf2UcH4JNrcnu9skxGsjDSQ8-hoq9rjHJnq8TjyJbGlOUYP7GFaXCBpw7oEi7BsxDmkzF9e_wQRmeT_xWq54yEE3vrZeuTV58kxIOPkqd-0DUvW68G6n3oEz668AdF6uwsXDuyYzINBZG4oTgEG6scaIchmKqBZwCz1rhVdNIE.jpeg"&gt;&lt;/p&gt;&lt;p&gt;</w:t>
      </w:r>
      <w:r>
        <w:rPr>
          <w:sz w:val="32"/>
          <w:szCs w:val="32"/>
        </w:rPr>
        <w:t>随着时间的推移，外来势力开始侵扰祖根部落。这时候，人们不得不用更加严肃和残酷的手段来保护自己的家园。在这些冲突中，我们可以看到最原始、最残忍的一面，但同时也能感受到那份为了生存而生的英勇。战争让他们学会了合作，锻炼了战斗技巧，也深刻体会到了生命多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根部落文化有哪些特色？</w:t>
      </w:r>
      <w:r>
        <w:rPr>
          <w:sz w:val="32"/>
          <w:szCs w:val="32"/>
        </w:rPr>
        <w:t>&lt;/p&gt;&lt;p&gt;&lt;img src="/static-img/OScqEZSMGWR01JxzptjwKDSQ8-hoq9rjHJnq8TjyJbGlOUYP7GFaXCBpw7oEi7BsxDmkzF9e_wQRmeT_xWq54yEE3vrZeuTV58kxIOPkqd-0DUvW68G6n3oEz668AdF6uwsXDuyYzINBZG4oTgEG6scaIchmKqBZwCz1rhVdNIE.jpeg"&gt;&lt;/p&gt;&lt;p&gt;</w:t>
      </w:r>
      <w:r>
        <w:rPr>
          <w:sz w:val="32"/>
          <w:szCs w:val="32"/>
        </w:rPr>
        <w:t>尽管生活充满挑战，但祖根部落依然维持着丰富多彩的文化活动。他们通过歌舞来传递故事，用绘画记录历史，用神话讲述宇宙意义。而且，这里没有文字，只有口头传承，所以每一次讲述都是独特又珍贵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战记中的英雄人物有谁？</w:t>
      </w:r>
      <w:r>
        <w:rPr>
          <w:sz w:val="32"/>
          <w:szCs w:val="32"/>
        </w:rPr>
        <w:t>&lt;/p&gt;&lt;p&gt;&lt;img src="/static-img/RUyr96GSw7e4iP4z1pYJ0jSQ8-hoq9rjHJnq8TjyJbGlOUYP7GFaXCBpw7oEi7BsxDmkzF9e_wQRmeT_xWq54yEE3vrZeuTV58kxIOPkqd-0DUvW68G6n3oEz668AdF6uwsXDuyYzINBZG4oTgEG6scaIchmKqBZwCz1rhVdNIE.jpg"&gt;&lt;/p&gt;&lt;p&gt;</w:t>
      </w:r>
      <w:r>
        <w:rPr>
          <w:sz w:val="32"/>
          <w:szCs w:val="32"/>
        </w:rPr>
        <w:t>在这样的背景下，一位名叫“火焰”的年轻男子成为了整个族群心目中的英雄。他因为一次偶然发现水源，在干旱时期带领族群找到了新的生存之地，从此，他成为了族群敬仰的大英雄。但这背后隐藏着他无数次冒险和牺牲，以及他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类对于原初文明有什么认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遥远而又陌生的时代，我们学习到的不仅是技术，更是一种精神，那就是坚韧、团结、尊重自然。这也是为什么一些学者将这种状态称作“原初”，因为它代表了一种纯粹而直接与自然相处的心态，对于我们这个科技高度发达但却可能忽视地球母亲的声音社会来说，是值得深思的一个问题。</w:t>
      </w:r>
      <w:r>
        <w:rPr>
          <w:sz w:val="32"/>
          <w:szCs w:val="32"/>
        </w:rPr>
        <w:t>&lt;/p&gt;&lt;p&gt;&lt;a href = "/doc/645673-</w:t>
      </w:r>
      <w:r>
        <w:rPr>
          <w:sz w:val="32"/>
          <w:szCs w:val="32"/>
        </w:rPr>
        <w:t>原始战记古老部落的英雄征途原始战记中的历史与冒险</w:t>
      </w:r>
      <w:r>
        <w:rPr>
          <w:sz w:val="32"/>
          <w:szCs w:val="32"/>
        </w:rPr>
        <w:t>.doc" rel="alternate" download="645673-</w:t>
      </w:r>
      <w:r>
        <w:rPr>
          <w:sz w:val="32"/>
          <w:szCs w:val="32"/>
        </w:rPr>
        <w:t>原始战记古老部落的英雄征途原始战记中的历史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