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沉沦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沉沦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&lt;/p&gt;&lt;p&gt;&lt;img src="/static-img/1dRKU_uskhIJ46didd_xqjvOkNFj6kbIBqn-Jz2ET6MYklQ1jKCqBRxU4J9oCLyE.jpg"&gt;&lt;/p&gt;&lt;p&gt;</w:t>
      </w:r>
      <w:r>
        <w:rPr>
          <w:sz w:val="32"/>
          <w:szCs w:val="32"/>
        </w:rPr>
        <w:t>在一个不起眼的小镇上，住着一位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人。他是一个平凡的程序员，每天都沉浸在自己的编程世界里。然而，他有一个秘密爱好，那就是沉迷于网络游戏特别是《幻影领域》</w:t>
      </w:r>
      <w:r>
        <w:rPr>
          <w:sz w:val="32"/>
          <w:szCs w:val="32"/>
        </w:rPr>
        <w:t>(Sword Art Online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是一款以真实感为设计理念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将玩家带入了一个完全模拟现实世界的虚拟环境。在这里，人们可以自由地探索、战斗和生活，就像真的活在这个世界一样。对于很多人来说，这种体验无疑是一种逃避现实生活压力的方式。</w:t>
      </w:r>
      <w:r>
        <w:rPr>
          <w:sz w:val="32"/>
          <w:szCs w:val="32"/>
        </w:rPr>
        <w:t>&lt;/p&gt;&lt;p&gt;&lt;img src="/static-img/32rvXXbRUOEwQomRjST8_jvOkNFj6kbIBqn-Jz2ET6Pe7ZjtAYy9a26643HuqO3DmBm-Do6N9gpSvkPdyDCYNGlT6dpM8f4CFvFFv6Jz8foKdry-BiTPBlmw3efpjXuksb-dRFs7nUJTW15rZhAuawLb0-Un8zWN5WcqoZtUruY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同样如此，他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。这意味着他连续几天没有登录到《幻影领域》的服务器上，而这对他来说几乎是不可能的事情。他的朋友们开始担心，因为他们知道，如果你长时间不连接到游戏，你会逐渐忘记现实中的自己，甚至可能无法再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好友去拜访时，他们发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变得非常奇怪。他总是自言自语，说些关于《幻影领域》的东西，并且不断地提醒自己要“不要让黑色之翼抓住我”。黑色之翼，是游戏中最可怕的敌人之一，只要被它触碰就会导致玩家的身体与灵魂永远困留在虚拟世界中。</w:t>
      </w:r>
      <w:r>
        <w:rPr>
          <w:sz w:val="32"/>
          <w:szCs w:val="32"/>
        </w:rPr>
        <w:t>&lt;/p&gt;&lt;p&gt;&lt;img src="/static-img/mNbWTY1ZHu9-P-08oo21YTvOkNFj6kbIBqn-Jz2ET6Pe7ZjtAYy9a26643HuqO3DmBm-Do6N9gpSvkPdyDCYNGlT6dpM8f4CFvFFv6Jz8foKdry-BiTPBlmw3efpjXuksb-dRFs7nUJTW15rZhAuawLb0-Un8zWN5WcqoZtUruY.jpg"&gt;&lt;/p&gt;&lt;p&gt;</w:t>
      </w:r>
      <w:r>
        <w:rPr>
          <w:sz w:val="32"/>
          <w:szCs w:val="32"/>
        </w:rPr>
        <w:t>他的家人和朋友们试图帮他戒掉游戏，但每次尝试都会失败。当他们看到他的电脑屏幕时，不禁感到了一丝寒意。那是《幻影领域》的主界面，上面写着：“欢迎回来，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得越来越孤独，他失去了与现实世界的人联系，也失去了对虚拟世界的情感依赖。在某个深夜，当所有人都以为他已经安然入睡时，却听到了一阵微弱的声音——那正是来自他的电脑上的播放器，从未停息过的小钢琴曲目“</w:t>
      </w:r>
      <w:r>
        <w:rPr>
          <w:sz w:val="32"/>
          <w:szCs w:val="32"/>
        </w:rPr>
        <w:t>Moonlit Fantas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2KmRaw5oUT0N88p0sDXzTvOkNFj6kbIBqn-Jz2ET6Pe7ZjtAYy9a26643HuqO3DmBm-Do6N9gpSvkPdyDCYNGlT6dpM8f4CFvFFv6Jz8foKdry-BiTPBlmw3efpjXuksb-dRFs7nUJTW15rZhAuawLb0-Un8zWN5WcqoZtUruY.jpg"&gt;&lt;/p&gt;&lt;p&gt;</w:t>
      </w:r>
      <w:r>
        <w:rPr>
          <w:sz w:val="32"/>
          <w:szCs w:val="32"/>
        </w:rPr>
        <w:t>这是最后一次听到那个声音。第二天早晨，当大家进入房间时，他们发现了悲剧发生的一切：电脑屏幕前躺着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一旁放着控制台，还有一张纸条，上面用血迹写下了几个字：“我找到了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知道他指的是什么，但从此之后，《幻影领域》再也不能吸引任何人的注意力。而那些曾经沉迷于其中的人，如同梦醒一般返回了现实，用尽全力去重建自己的生活。但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而言，那场追求完美而又危险的心跳已永远停止，在那个充满神秘与恐怖的地方等待着别人的发现。</w:t>
      </w:r>
      <w:r>
        <w:rPr>
          <w:sz w:val="32"/>
          <w:szCs w:val="32"/>
        </w:rPr>
        <w:t>&lt;/p&gt;&lt;p&gt;&lt;img src="/static-img/TMeS1Bvd1qSXX-5pQcEgrTvOkNFj6kbIBqn-Jz2ET6Pe7ZjtAYy9a26643HuqO3DmBm-Do6N9gpSvkPdyDCYNGlT6dpM8f4CFvFFv6Jz8foKdry-BiTPBlmw3efpjXuksb-dRFs7nUJTW15rZhAuawLb0-Un8zWN5WcqoZtUruY.jpg"&gt;&lt;/p&gt;&lt;p&gt;&lt;a href = "/doc/645725-</w:t>
      </w:r>
      <w:r>
        <w:rPr>
          <w:sz w:val="32"/>
          <w:szCs w:val="32"/>
        </w:rPr>
        <w:t>虚拟世界的沉沦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rel="alternate" download="645725-</w:t>
      </w:r>
      <w:r>
        <w:rPr>
          <w:sz w:val="32"/>
          <w:szCs w:val="32"/>
        </w:rPr>
        <w:t>虚拟世界的沉沦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