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大陆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新的征程即将开启吗？</w:t>
      </w:r>
      <w:r>
        <w:rPr>
          <w:sz w:val="32"/>
          <w:szCs w:val="32"/>
        </w:rPr>
        <w:t>&lt;/p&gt;&lt;p&gt;&lt;img src="/static-img/m-RKvT0SGfn_56ndLT_a4tUphqJUAsCaO0eQB2gN9KZq7Obm5FvjmsYyVD7qP-UY.jpeg"&gt;&lt;/p&gt;&lt;p&gt;</w:t>
      </w:r>
      <w:r>
        <w:rPr>
          <w:sz w:val="32"/>
          <w:szCs w:val="32"/>
        </w:rPr>
        <w:t>在一个遥远的时代，传说中的修真之路吸引着无数勇士和智者踏上征途。他们追寻着内心深处的力量与知识，不断地提升自己，以达到更高层次的境界。在这片充满神秘色彩的大陆上，每个人都有着自己的梦想和追求，但是在这个不断变化的世界里，什么又是真正值得我们去探索和战斗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道路充满了挑战与机遇，它们会如何选择？</w:t>
      </w:r>
      <w:r>
        <w:rPr>
          <w:sz w:val="32"/>
          <w:szCs w:val="32"/>
        </w:rPr>
        <w:t>&lt;/p&gt;&lt;p&gt;&lt;img src="/static-img/75P-qR6gmoXLjqK5HZwPrtUphqJUAsCaO0eQB2gN9KYVLmAcvOnPLT3-Eb5otmojqFPTmNkcfBox20S-B3o1DcTMFrjYvGYXJ60bAEealHFVeEqKU1Ff6ggyoMi_7kjjoRcuKXR5jryz2Sa432dz8IpmY93vnQ6U-Ik2bvyyjH4i-Dna_KrKgNb7qQaqxUvugDUd0yZrbgDVHcuUW747Rdlq9xF9gcEvu4jgtmceBJw.jpeg"&gt;&lt;/p&gt;&lt;p&gt;</w:t>
      </w:r>
      <w:r>
        <w:rPr>
          <w:sz w:val="32"/>
          <w:szCs w:val="32"/>
        </w:rPr>
        <w:t>对于每一个修真者来说，无论是为了寻找更强大的法力、解开世间之谜，还是为了保护自己珍贵的人生，都需要不断地学习和实践。然而，这条道路并非一帆风顺，它充满了各种难题，比如复杂的地形、危险的生物，还有不可预知的情报战。但正是这些挑战，也让一些人觉得这条路更加迷人，他们愿意为此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意味着新的敌人与盟友出现，那么他们将如何应对？</w:t>
      </w:r>
      <w:r>
        <w:rPr>
          <w:sz w:val="32"/>
          <w:szCs w:val="32"/>
        </w:rPr>
        <w:t>&lt;/p&gt;&lt;p&gt;&lt;img src="/static-img/24WeDQYQT1t_1_0xirT80dUphqJUAsCaO0eQB2gN9KYVLmAcvOnPLT3-Eb5otmojqFPTmNkcfBox20S-B3o1DcTMFrjYvGYXJ60bAEealHFVeEqKU1Ff6ggyoMi_7kjjoRcuKXR5jryz2Sa432dz8IpmY93vnQ6U-Ik2bvyyjH4i-Dna_KrKgNb7qQaqxUvugDUd0yZrbgDVHcuUW747Rdlq9xF9gcEvu4jgtmceBJw.jpeg"&gt;&lt;/p&gt;&lt;p&gt;</w:t>
      </w:r>
      <w:r>
        <w:rPr>
          <w:sz w:val="32"/>
          <w:szCs w:val="32"/>
        </w:rPr>
        <w:t>随着时间推移，一些曾经不为人知的小村落或隐秘组织逐渐崭露头角，而那些拥有特殊能力或技能的人也开始获得更多关注。这不仅给予了现有的强者一个新的竞争环境，也激发了一批年轻人的热情，让他们成为这一新时代的主宰。但同时，这也意味着旧日同伴可能变成了宿敌，而前所未有的威胁也正在悄然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如何改变了整个大陆的情势？</w:t>
      </w:r>
      <w:r>
        <w:rPr>
          <w:sz w:val="32"/>
          <w:szCs w:val="32"/>
        </w:rPr>
        <w:t>&lt;/p&gt;&lt;p&gt;&lt;img src="/static-img/a0CJw32I8FDrz5wuth5lRtUphqJUAsCaO0eQB2gN9KYVLmAcvOnPLT3-Eb5otmojqFPTmNkcfBox20S-B3o1DcTMFrjYvGYXJ60bAEealHFVeEqKU1Ff6ggyoMi_7kjjoRcuKXR5jryz2Sa432dz8IpmY93vnQ6U-Ik2bvyyjH4i-Dna_KrKgNb7qQaqxUvugDUd0yZrbgDVHcuUW747Rdlq9xF9gcEvu4jgtmceBJw.jpeg"&gt;&lt;/p&gt;&lt;p&gt;</w:t>
      </w:r>
      <w:r>
        <w:rPr>
          <w:sz w:val="32"/>
          <w:szCs w:val="32"/>
        </w:rPr>
        <w:t>在过去，大部分修真者的力量来源于内心或者外部自然法则。而随着科技的进步，一些创新的方法被发现能够帮助人们更有效率地提升自身能力。这包括但不限于使用特殊设备增强感官、通过编码研究古老文明遗迹，以及运用先进仪器进行精确测量等。这些技术革新极大地方便了普通人的生活，同时也有助于提高战斗力的边际效应，使得原本可能无法实现的事情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发展，我们应该保持怎样的态度呢？</w:t>
      </w:r>
      <w:r>
        <w:rPr>
          <w:sz w:val="32"/>
          <w:szCs w:val="32"/>
        </w:rPr>
        <w:t>&lt;/p&gt;&lt;p&gt;&lt;img src="/static-img/bvYQEuLcSqY_gP_GzgtVfNUphqJUAsCaO0eQB2gN9KYVLmAcvOnPLT3-Eb5otmojqFPTmNkcfBox20S-B3o1DcTMFrjYvGYXJ60bAEealHFVeEqKU1Ff6ggyoMi_7kjjoRcuKXR5jryz2Sa432dz8IpmY93vnQ6U-Ik2bvyyjH4i-Dna_KrKgNb7qQaqxUvugDUd0yZrbgDVHcuUW747Rdlq9xF9gcEvu4jgtmceBJw.jpeg"&gt;&lt;/p&gt;&lt;p&gt;</w:t>
      </w:r>
      <w:r>
        <w:rPr>
          <w:sz w:val="32"/>
          <w:szCs w:val="32"/>
        </w:rPr>
        <w:t>虽然每个阶段都有其独特魅力，但是面对不断变化的事实，我们必须时刻保持警觉。一方面要学会适应，并利用资源优势最大化；另一方面，要始终坚持自己的信念，不因短期利益而放弃长远目标。在这个过程中，与他人的合作也是至关重要的一环，因为没有一个人可以单独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你准备好迎接哪种未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修真世界》的最新章节，我们看到的是一幅既熟悉又陌生的画卷。大陆上的各种族正在努力适应这一巨大的转变，而那些能够抓住机会并且展现出创新精神的人，将会成为决定历史走向的人物。在这样一个充满可能性的大舞台上，每个人都是主角，每一步都能写下属于自己的传奇故事。所以，无论你现在是什么身份，只要你还有梦想，就不要犹豫，即刻踏上你的旅程吧！</w:t>
      </w:r>
      <w:r>
        <w:rPr>
          <w:sz w:val="32"/>
          <w:szCs w:val="32"/>
        </w:rPr>
        <w:t>&lt;/p&gt;&lt;p&gt;&lt;a href = "/doc/645734-</w:t>
      </w:r>
      <w:r>
        <w:rPr>
          <w:sz w:val="32"/>
          <w:szCs w:val="32"/>
        </w:rPr>
        <w:t>修真世界最新章节神秘大陆的无尽探险</w:t>
      </w:r>
      <w:r>
        <w:rPr>
          <w:sz w:val="32"/>
          <w:szCs w:val="32"/>
        </w:rPr>
        <w:t>.doc" rel="alternate" download="645734-</w:t>
      </w:r>
      <w:r>
        <w:rPr>
          <w:sz w:val="32"/>
          <w:szCs w:val="32"/>
        </w:rPr>
        <w:t>修真世界最新章节神秘大陆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