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浮生探索小黄文中的水与肉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浮生：探索小黄文中的水与肉之美</w:t>
      </w:r>
      <w:r>
        <w:rPr>
          <w:sz w:val="32"/>
          <w:szCs w:val="32"/>
        </w:rPr>
        <w:t>&lt;/p&gt;&lt;p&gt;&lt;img src="/static-img/zOLsnvcG4J3iobcdy9KN3ibTM9Q658DTInSXeeuPXqsihhCkAZ5SLPln0oF_U12q.jpg"&gt;&lt;/p&gt;&lt;p&gt;</w:t>
      </w:r>
      <w:r>
        <w:rPr>
          <w:sz w:val="32"/>
          <w:szCs w:val="32"/>
        </w:rPr>
        <w:t>在这篇文章里，我们将深入探讨一部作品——小黄文，特别是其独特的水与肉元素如何构建出一个生动、丰富的文学世界。我们将从故事背景开始，分析这些元素在叙事结构中的作用，然后细致地描绘它们如何塑造人物性格，再次回到叙事层面上，看看它们是如何推动情节发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小黄文作为一种文学形式，它以现代都市生活为背景，以年轻人的爱情和友谊为核心内容。这种类型的小说往往会用到大量的情感描述和心理分析，因此“多肉”这一概念非常适合来形容它所描绘的人物内心世界。而“多水”，则意味着小说中充满了现实生活中的细节，这些细节通过作者精准的观察，让读者仿佛置身其中。</w:t>
      </w:r>
      <w:r>
        <w:rPr>
          <w:sz w:val="32"/>
          <w:szCs w:val="32"/>
        </w:rPr>
        <w:t>&lt;/p&gt;&lt;p&gt;&lt;img src="/static-img/dH6CVmwzhFzp9xiJGC56JCbTM9Q658DTInSXeeuPXqtDYLXoK-9XS92uRtH0iwlMiq6H_99eAgggloNYC7Lb2DZTaax2tkjOb8_KYGfOeM_sTo0VsId18ZBhMPSMBBgqER55mqmsdavNHIuVJvRVhi2mJjcLu22W6KtpsMkKTR8.jpg"&gt;&lt;/p&gt;&lt;p&gt;</w:t>
      </w:r>
      <w:r>
        <w:rPr>
          <w:sz w:val="32"/>
          <w:szCs w:val="32"/>
        </w:rPr>
        <w:t>接下来，我们要谈谈这些元素在塑造人物性格方面的作用。在小黄文中，不同的人物有不同的内心世界，每个人的“肉”都是独一无二的。这使得读者可以通过对比和关联，更加深刻地理解每个人物的心理状态。例如，有的人可能更注重外表，而另一些人则更注重内心价值，这些差异让他们在处理问题时展现出不同的反应方式，从而增强了角色间关系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多肉”的存在还使得小说能够有效地表现出人物之间的情感纠葛。当两个或更多角色都拥有自己的想法和欲望时，他们之间产生的情感波动就显得尤为真实。此时，“多水”的加入，则能提供必要的手段来引导这些情感走向某种转变，比如通过一次偶然发生的事故，或是一个意外的话题引发的一场争论等，都可能成为故事发展的一个重要节点。</w:t>
      </w:r>
      <w:r>
        <w:rPr>
          <w:sz w:val="32"/>
          <w:szCs w:val="32"/>
        </w:rPr>
        <w:t>&lt;/p&gt;&lt;p&gt;&lt;img src="/static-img/OcYE8xWvQbQVg9aYIkXaaibTM9Q658DTInSXeeuPXqtDYLXoK-9XS92uRtH0iwlMiq6H_99eAgggloNYC7Lb2DZTaax2tkjOb8_KYGfOeM_sTo0VsId18ZBhMPSMBBgqER55mqmsdavNHIuVJvRVhi2mJjcLu22W6KtpsMkKTR8.jpg"&gt;&lt;/p&gt;&lt;p&gt;</w:t>
      </w:r>
      <w:r>
        <w:rPr>
          <w:sz w:val="32"/>
          <w:szCs w:val="32"/>
        </w:rPr>
        <w:t>接着，我们要进一步讨论这个过程是怎样影响整个叙事结构的。在很多情况下，小黄文作者会巧妙利用“多肉”与“多水”的结合，使得整体故事线条既有连贯又不失新鲜度。例如，当某个关键事件发生后，由于各角色的不同反应和态度，其后续发展变得更加丰富且难以预测，这种剧透性的效果正是由“多肉”所带来的，而各种日常琐事、小插曲则来自于作者精心布局下的“多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这些元素对于推动情节发展方面的时候，可以看到它们不仅仅是在帮助字符成长，也是在推进整个故事向前移动。一旦某个关键点触发，那么所有相关人物都会受到影响，无论是直接还是间接。这里面的变化通常伴随着新的冲突或挑战出现，从而进一步激发了角色们去发现自己真正想要的是什么，以及他们愿意为了达到目标付出的代价是什么。</w:t>
      </w:r>
      <w:r>
        <w:rPr>
          <w:sz w:val="32"/>
          <w:szCs w:val="32"/>
        </w:rPr>
        <w:t>&lt;/p&gt;&lt;p&gt;&lt;img src="/static-img/s12xo-MI0kHpBYkNqoepxibTM9Q658DTInSXeeuPXqtDYLXoK-9XS92uRtH0iwlMiq6H_99eAgggloNYC7Lb2DZTaax2tkjOb8_KYGfOeM_sTo0VsId18ZBhMPSMBBgqER55mqmsdavNHIuVJvRVhi2mJjcLu22W6KtpsMkKTR8.jpg"&gt;&lt;/p&gt;&lt;p&gt;</w:t>
      </w:r>
      <w:r>
        <w:rPr>
          <w:sz w:val="32"/>
          <w:szCs w:val="32"/>
        </w:rPr>
        <w:t>总结来说，小黄文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现实生活中的微不足道却又不可忽视的小事情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人们复杂、丰富的情感世界。当这两者相互交织，就像是一盏明灯照亮了那些平凡但又充满潜力的人生旅程。在这样的文学作品中，每一个角落都蕴含着无尽的情感可能性，是不是很令人期待呢？</w:t>
      </w:r>
      <w:r>
        <w:rPr>
          <w:sz w:val="32"/>
          <w:szCs w:val="32"/>
        </w:rPr>
        <w:t>&lt;/p&gt;&lt;p&gt;&lt;a href = "/doc/645752-</w:t>
      </w:r>
      <w:r>
        <w:rPr>
          <w:sz w:val="32"/>
          <w:szCs w:val="32"/>
        </w:rPr>
        <w:t>水中浮生探索小黄文中的水与肉之美</w:t>
      </w:r>
      <w:r>
        <w:rPr>
          <w:sz w:val="32"/>
          <w:szCs w:val="32"/>
        </w:rPr>
        <w:t>.doc" rel="alternate" download="645752-</w:t>
      </w:r>
      <w:r>
        <w:rPr>
          <w:sz w:val="32"/>
          <w:szCs w:val="32"/>
        </w:rPr>
        <w:t>水中浮生探索小黄文中的水与肉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