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欢天天干一场不眠之旅中的爱与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的存在是如此的普遍，以至于我们很少去真正地思考它们背后的意义。如同日常生活中那些被动态无数次重复的词汇，成为了我们的生活语境的一部分而已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夜欢天天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表达，在口语中可能意味着一种无尽的活力和热情，但当它被拿出来进行深入探讨时，却可能触及到人生、爱情、工作乃至社会文化等多个层面。</w:t>
      </w:r>
      <w:r>
        <w:rPr>
          <w:sz w:val="32"/>
          <w:szCs w:val="32"/>
        </w:rPr>
        <w:t>&lt;/p&gt;&lt;p&gt;&lt;img src="/static-img/0fzGdZkMQuDm9w2t-M-LP2vm4bJhQ8MfH20KW3qiOyJKQY5FXdn_pEn6F6wn3MoI.jpg"&gt;&lt;/p&gt;&lt;p&gt;</w:t>
      </w:r>
      <w:r>
        <w:rPr>
          <w:sz w:val="32"/>
          <w:szCs w:val="32"/>
        </w:rPr>
        <w:t>第一段：寻找生命中的那份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可以从这里开始，描述一下人们对于“夜夜欢天天干”的追求。在现代社会，我们往往追求快乐和满足感，而这两者经常与某种程度上的“不间断”或“持续不断”相关联。人们希望自己的生活能像这样，不停地充实和忙碌，就像时间永远不会停止一样。这也反映了人类对完美状态的一种向往，以及对未来未知的好奇心。</w:t>
      </w:r>
      <w:r>
        <w:rPr>
          <w:sz w:val="32"/>
          <w:szCs w:val="32"/>
        </w:rPr>
        <w:t>&lt;/p&gt;&lt;p&gt;&lt;img src="/static-img/2ywyuMja48bRq3K4C70eRGvm4bJhQ8MfH20KW3qiOyK5MYsuuLp73Ywh3GbA1Ru76-OUuYAXiGI1rvgEIfDM6BOkFOEZaVmSS9ZXBCDeOMg1Zi2ZKtxwOfhV_Nb2j0cHenFMyA9NPo4L76AMSfRmNnJ24BfoodiyFWHmvVBL209ghnYjpJRs5EN583BDqHf_.jpg"&gt;&lt;/p&gt;&lt;p&gt;</w:t>
      </w:r>
      <w:r>
        <w:rPr>
          <w:sz w:val="32"/>
          <w:szCs w:val="32"/>
        </w:rPr>
        <w:t>第二段：解读爱情中的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谈论这种状态时，我们不能忽略掉它在爱情关系中的表现形式。当两个人的感情达到了一种高度，那么他们之间的情感交流就像是没有休息期限的火花四射，每一次相遇都充满了新的惊喜，这便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每天都要有新鲜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者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每天都要让对方感到幸福满足”。这也是为什么很多恋人会选择定期约会，无论身处何方，都能够找到彼此并享受属于他们的小确幸。</w:t>
      </w:r>
      <w:r>
        <w:rPr>
          <w:sz w:val="32"/>
          <w:szCs w:val="32"/>
        </w:rPr>
        <w:t>&lt;/p&gt;&lt;p&gt;&lt;img src="/static-img/QswOl9dtQ89hOQuHU5sS-Wvm4bJhQ8MfH20KW3qiOyK5MYsuuLp73Ywh3GbA1Ru76-OUuYAXiGI1rvgEIfDM6BOkFOEZaVmSS9ZXBCDeOMg1Zi2ZKtxwOfhV_Nb2j0cHenFMyA9NPo4L76AMSfRmNnJ24BfoodiyFWHmvVBL209ghnYjpJRs5EN583BDqHf_.jpg"&gt;&lt;/p&gt;&lt;p&gt;</w:t>
      </w:r>
      <w:r>
        <w:rPr>
          <w:sz w:val="32"/>
          <w:szCs w:val="32"/>
        </w:rPr>
        <w:t>第三段：工作之道里的坚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将这一概念应用到工作领域时，它却显得更加艰难。长时间、高强度地投入工作是一种必然，但是如果没有适当的休息和放松，那么这种状态就会变成压力源头。一方面需要承认，职业成功通常伴随着长时间精力的投入；另一方面，也必须意识到健康与效率之间平衡的问题，因为过度劳累最终会导致效率下降甚至造成身体问题。</w:t>
      </w:r>
      <w:r>
        <w:rPr>
          <w:sz w:val="32"/>
          <w:szCs w:val="32"/>
        </w:rPr>
        <w:t>&lt;/p&gt;&lt;p&gt;&lt;img src="/static-img/H1qUzeqbzZkSbvPco6aafGvm4bJhQ8MfH20KW3qiOyK5MYsuuLp73Ywh3GbA1Ru76-OUuYAXiGI1rvgEIfDM6BOkFOEZaVmSS9ZXBCDeOMg1Zi2ZKtxwOfhV_Nb2j0cHenFMyA9NPo4L76AMSfRmNnJ24BfoodiyFWHmvVBL209ghnYjpJRs5EN583BDqHf_.jpg"&gt;&lt;/p&gt;&lt;p&gt;</w:t>
      </w:r>
      <w:r>
        <w:rPr>
          <w:sz w:val="32"/>
          <w:szCs w:val="32"/>
        </w:rPr>
        <w:t>第四段：社会文化背景下的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看看这一概念如何在社会文化层面展开。在娱乐行业里，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间断”的节目或活动非常流行，这体现了公众对即时性内容需求的大幅增长。而且，这也反映出我们的消费习惯越来越注重即时性和连续性，比如直播购物、新闻更新频繁等，使得信息传播速度加快，同时也带来了更高的心理压力。</w:t>
      </w:r>
      <w:r>
        <w:rPr>
          <w:sz w:val="32"/>
          <w:szCs w:val="32"/>
        </w:rPr>
        <w:t>&lt;/p&gt;&lt;p&gt;&lt;img src="/static-img/aYWnvg50KTgrCNup-l_a4Wvm4bJhQ8MfH20KW3qiOyK5MYsuuLp73Ywh3GbA1Ru76-OUuYAXiGI1rvgEIfDM6BOkFOEZaVmSS9ZXBCDeOMg1Zi2ZKtxwOfhV_Nb2j0cHenFMyA9NPo4L76AMSfRmNnJ24BfoodiyFWHmvVBL209ghnYjpJRs5EN583BDqHf_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环节，我们可以看出“夜夜欢天天干”作为一个表述，其含义虽然简单，但其背后蕴含的是关于人生的各种思考，如寻求完美状态、维护恋爱关系以及处理现代生活方式等。这是一个复杂而多面的主题，它涉及到了个人价值观念、社交互动以及时代精神，是一个值得深入探讨的话题。</w:t>
      </w:r>
      <w:r>
        <w:rPr>
          <w:sz w:val="32"/>
          <w:szCs w:val="32"/>
        </w:rPr>
        <w:t>&lt;/p&gt;&lt;p&gt;&lt;a href = "/doc/645802-</w:t>
      </w:r>
      <w:r>
        <w:rPr>
          <w:sz w:val="32"/>
          <w:szCs w:val="32"/>
        </w:rPr>
        <w:t>夜夜欢天天干一场不眠之旅中的爱与热情</w:t>
      </w:r>
      <w:r>
        <w:rPr>
          <w:sz w:val="32"/>
          <w:szCs w:val="32"/>
        </w:rPr>
        <w:t>.doc" rel="alternate" download="645802-</w:t>
      </w:r>
      <w:r>
        <w:rPr>
          <w:sz w:val="32"/>
          <w:szCs w:val="32"/>
        </w:rPr>
        <w:t>夜夜欢天天干一场不眠之旅中的爱与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