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未删减版丰收的葡萄自然风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选择葡萄成熟时未删减版？</w:t>
      </w:r>
      <w:r>
        <w:rPr>
          <w:sz w:val="32"/>
          <w:szCs w:val="32"/>
        </w:rPr>
        <w:t>&lt;/p&gt;&lt;p&gt;&lt;img src="/static-img/Q08kcWxFH2sfbs0pOA44Z2nWDupqQ-g4-8zLP0Lgx1Ff5YwrkJSYU7-HH8qRm9Di.jpg"&gt;&lt;/p&gt;&lt;p&gt;</w:t>
      </w:r>
      <w:r>
        <w:rPr>
          <w:sz w:val="32"/>
          <w:szCs w:val="32"/>
        </w:rPr>
        <w:t>在这个世界上，人们总是追求着完美和最好的东西。无论是在食品、服装还是其他任何领域中，都有人寻找那些能够满足他们需求的产品。在谈到水果尤其是葡萄的时候，很多人都会倾向于选择那些经过精心挑选和加工的高品质葡萄。但今天，我想带你走进一个不同的世界，那里有一个特别的地方，它不仅仅提供了高品质的葡萄，更重要的是，它让我们能体验到“葡萄成熟时未删减版”的独特魅力。</w:t>
      </w:r>
      <w:r>
        <w:rPr>
          <w:sz w:val="32"/>
          <w:szCs w:val="32"/>
        </w:rPr>
        <w:t>&lt;/p&gt;&lt;p&gt;</w:t>
      </w:r>
      <w:r>
        <w:rPr>
          <w:sz w:val="32"/>
          <w:szCs w:val="32"/>
        </w:rPr>
        <w:t>什么是“葡萄成熟时未删减版”？</w:t>
      </w:r>
      <w:r>
        <w:rPr>
          <w:sz w:val="32"/>
          <w:szCs w:val="32"/>
        </w:rPr>
        <w:t>&lt;/p&gt;&lt;p&gt;&lt;img src="/static-img/4X02dAjxJLcSpmOgRxckXGnWDupqQ-g4-8zLP0Lgx1GxHsG8MZG5H_1JkyglOu8brKfXE1lWN8_gy4wS1V-sHVTE-9fQ47ajFE9YqlUrO-lpCVtfSymNaMsDzTavk_iWBuDVcBwKqNsQA0oCTqH8c6MhetMXPF_fcOu3MnyK501Qba2EmjSTKIgFg79w0CWy4P2FhapqcbW7_heupPicdT4Py7UFHNqT9ny6cnUh8YQJo8mWx1ZGSzHccnklOCaD.jpg"&gt;&lt;/p&gt;&lt;p&gt;</w:t>
      </w:r>
      <w:r>
        <w:rPr>
          <w:sz w:val="32"/>
          <w:szCs w:val="32"/>
        </w:rPr>
        <w:t>所谓的“葡萄成熟时未删减版”，就是指那些在收获期间就已经达到最佳口感和营养价值的一批水果。这意味着这些水果没有经历过长时间的运输过程，也没有受到过多的人工处理，因此它们保持了自然中的状态，这对于追求纯净与健康的人来说，无疑是一大吸引力。</w:t>
      </w:r>
      <w:r>
        <w:rPr>
          <w:sz w:val="32"/>
          <w:szCs w:val="32"/>
        </w:rPr>
        <w:t>&lt;/p&gt;&lt;p&gt;“</w:t>
      </w:r>
      <w:r>
        <w:rPr>
          <w:sz w:val="32"/>
          <w:szCs w:val="32"/>
        </w:rPr>
        <w:t>葡萄成熟时未删减版”为什么那么受欢迎？</w:t>
      </w:r>
      <w:r>
        <w:rPr>
          <w:sz w:val="32"/>
          <w:szCs w:val="32"/>
        </w:rPr>
        <w:t>&lt;/p&gt;&lt;p&gt;&lt;img src="/static-img/PePkDLIlR2xNjrL4jXvS4GnWDupqQ-g4-8zLP0Lgx1GxHsG8MZG5H_1JkyglOu8brKfXE1lWN8_gy4wS1V-sHVTE-9fQ47ajFE9YqlUrO-lpCVtfSymNaMsDzTavk_iWBuDVcBwKqNsQA0oCTqH8c6MhetMXPF_fcOu3MnyK501Qba2EmjSTKIgFg79w0CWy4P2FhapqcbW7_heupPicdT4Py7UFHNqT9ny6cnUh8YQJo8mWx1ZGSzHccnklOCaD.jpeg"&gt;&lt;/p&gt;&lt;p&gt;</w:t>
      </w:r>
      <w:r>
        <w:rPr>
          <w:sz w:val="32"/>
          <w:szCs w:val="32"/>
        </w:rPr>
        <w:t>首先，“葡萄成熟时未删减版”的最大优势就是它保留了所有天然的味道和营养。由于它并没有接受过太多的人为干预，所以它拥有更加丰富的地理气息和更浓郁的风味。而且，由于采摘前就已经达到了最佳状态，所以这种方法可以极大地降低后期处理过程中的损失，从而保证了更多原有的营养被保存下来。</w:t>
      </w:r>
      <w:r>
        <w:rPr>
          <w:sz w:val="32"/>
          <w:szCs w:val="32"/>
        </w:rPr>
        <w:t>&lt;/p&gt;&lt;p&gt;</w:t>
      </w:r>
      <w:r>
        <w:rPr>
          <w:sz w:val="32"/>
          <w:szCs w:val="32"/>
        </w:rPr>
        <w:t>如何鉴别好坏？一场关于质量与价格的大讨论</w:t>
      </w:r>
      <w:r>
        <w:rPr>
          <w:sz w:val="32"/>
          <w:szCs w:val="32"/>
        </w:rPr>
        <w:t>&lt;/p&gt;&lt;p&gt;&lt;img src="/static-img/a7TmYqAEQgT2husDiEBUhWnWDupqQ-g4-8zLP0Lgx1GxHsG8MZG5H_1JkyglOu8brKfXE1lWN8_gy4wS1V-sHVTE-9fQ47ajFE9YqlUrO-lpCVtfSymNaMsDzTavk_iWBuDVcBwKqNsQA0oCTqH8c6MhetMXPF_fcOu3MnyK501Qba2EmjSTKIgFg79w0CWy4P2FhapqcbW7_heupPicdT4Py7UFHNqT9ny6cnUh8YQJo8mWx1ZGSzHccnklOCaD.jpg"&gt;&lt;/p&gt;&lt;p&gt;</w:t>
      </w:r>
      <w:r>
        <w:rPr>
          <w:sz w:val="32"/>
          <w:szCs w:val="32"/>
        </w:rPr>
        <w:t>虽然“葡萄成满时未删减版”非常受欢迎，但如何辨别哪些才是真正符合这一标准呢？这通常需要一些专业知识，因为外观上的差异并不一定能完全反映出内在质量。不过，一般来说，如果颜色鲜亮，表皮光滑，没有明显瑕疵，并且重量适中，那么这可能是一个很好的起点。此外，还有一种简单却有效的手段：尝试一下。如果那种甜蜜而又略带酸涩的情感触动到了你的心灵，那么这可能就是你一直在寻找的一份来自自然最真实的声音。</w:t>
      </w:r>
      <w:r>
        <w:rPr>
          <w:sz w:val="32"/>
          <w:szCs w:val="32"/>
        </w:rPr>
        <w:t>&lt;/p&gt;&lt;p&gt;“</w:t>
      </w:r>
      <w:r>
        <w:rPr>
          <w:sz w:val="32"/>
          <w:szCs w:val="32"/>
        </w:rPr>
        <w:t>波”</w:t>
      </w:r>
      <w:r>
        <w:rPr>
          <w:sz w:val="32"/>
          <w:szCs w:val="32"/>
        </w:rPr>
        <w:t>&lt;/p&gt;&lt;p&gt;&lt;img src="/static-img/AsV-JlVwuWsSF_QmwwYR4mnWDupqQ-g4-8zLP0Lgx1GxHsG8MZG5H_1JkyglOu8brKfXE1lWN8_gy4wS1V-sHVTE-9fQ47ajFE9YqlUrO-lpCVtfSymNaMsDzTavk_iWBuDVcBwKqNsQA0oCTqH8c6MhetMXPF_fcOu3MnyK501Qba2EmjSTKIgFg79w0CWy4P2FhapqcbW7_heupPicdT4Py7UFHNqT9ny6cnUh8YQJo8mWx1ZGSzHccnklOCaD.jpg"&gt;&lt;/p&gt;&lt;p&gt;</w:t>
      </w:r>
      <w:r>
        <w:rPr>
          <w:sz w:val="32"/>
          <w:szCs w:val="32"/>
        </w:rPr>
        <w:t>然而，在实际操作中，我们也必须面对这样一个问题，即价格与质量之间是否存在必然联系。对于普通消费者来说，往往会因为经济因素而犹豫不决。然而，对于追求生活品质提升的人来说，不妨将眼光投向那些看似贵但其实性价比极高的小众品牌或农场产出的精品。这样的选择不仅能够享受到优质产品，而且还支持当地农民，让每一次食用都充满了一份责任感和自豪感。</w:t>
      </w:r>
      <w:r>
        <w:rPr>
          <w:sz w:val="32"/>
          <w:szCs w:val="32"/>
        </w:rPr>
        <w:t>&lt;/p&gt;&lt;p&gt;</w:t>
      </w:r>
      <w:r>
        <w:rPr>
          <w:sz w:val="32"/>
          <w:szCs w:val="32"/>
        </w:rPr>
        <w:t>最后的思考</w:t>
      </w:r>
      <w:r>
        <w:rPr>
          <w:sz w:val="32"/>
          <w:szCs w:val="32"/>
        </w:rPr>
        <w:t>&lt;/p&gt;&lt;p&gt;</w:t>
      </w:r>
      <w:r>
        <w:rPr>
          <w:sz w:val="32"/>
          <w:szCs w:val="32"/>
        </w:rPr>
        <w:t>最后，无论我们从哪里来，都应该珍惜现在拥有的机会去尝试那份独特的情感——即使只是一次。当我们的舌尖遇见那股清新的气息，当我们的眼睛看到那片金黄色的海洋，我们的心灵就会被深深打动。那时候，你会明白，“酷爱生活”远比单纯享受物质更为重要。而作为一名热衷于探索新事物、并愿意分享自己的故事的小伙伴，我希望我的文字能够激发你的好奇心，让你勇敢迈出一步，与我一起踏上寻找那个属于自己真正幸福生活之旅。你准备好了吗？</w:t>
      </w:r>
      <w:r>
        <w:rPr>
          <w:sz w:val="32"/>
          <w:szCs w:val="32"/>
        </w:rPr>
        <w:t>&lt;/p&gt;&lt;p&gt;&lt;a href = "/doc/645815-</w:t>
      </w:r>
      <w:r>
        <w:rPr>
          <w:sz w:val="32"/>
          <w:szCs w:val="32"/>
        </w:rPr>
        <w:t>葡萄成熟时未删减版丰收的葡萄自然风味</w:t>
      </w:r>
      <w:r>
        <w:rPr>
          <w:sz w:val="32"/>
          <w:szCs w:val="32"/>
        </w:rPr>
        <w:t>.doc" rel="alternate" download="645815-</w:t>
      </w:r>
      <w:r>
        <w:rPr>
          <w:sz w:val="32"/>
          <w:szCs w:val="32"/>
        </w:rPr>
        <w:t>葡萄成熟时未删减版丰收的葡萄自然风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