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男生与女生之间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KvoppZ7PmQ8U9XT9e4XdxrDdyq6QDqWQTXS2Vor2V16SJ-rJUpr0QolgcbuhM6Aj.jpg"&gt;&lt;/p&gt;&lt;p&gt;</w:t>
      </w:r>
      <w:r>
        <w:rPr>
          <w:sz w:val="32"/>
          <w:szCs w:val="32"/>
        </w:rPr>
        <w:t>在一个阳光明媚的周末，张伟和李娜各自独自散步，他们都住在同一条小巷里。张伟是一个热情好客的人，他总是喜欢帮助别人，而李娜则是一位书虫，她更愿意沉浸在自己喜欢的小说世界中。但当两人的路线偶然交汇时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发生了什么？</w:t>
      </w:r>
      <w:r>
        <w:rPr>
          <w:sz w:val="32"/>
          <w:szCs w:val="32"/>
        </w:rPr>
        <w:t>&lt;/p&gt;&lt;p&gt;&lt;img src="/static-img/ErSvB3SlazoqdLeyu7jPhLDdyq6QDqWQTXS2Vor2V14rsI1qveHlgk5SUcbAJCw3PC2t_Oz1eE4cTQHdv-TBs-jQ8Umg3v-vXPVq1X3ZXYOy40SEpqhOkeaNQdUJ40dQ4xxrcbZ1Zkrp9JH7sL0IO8rlz5CKQaaykzEJM_MmUrI6Qw-htwhqZ82AXBYTveVu.jpg"&gt;&lt;/p&gt;&lt;p&gt;</w:t>
      </w:r>
      <w:r>
        <w:rPr>
          <w:sz w:val="32"/>
          <w:szCs w:val="32"/>
        </w:rPr>
        <w:t>张伟注意到李娜站在一棵大树下，显得有些迷茫。他走过去询问是否需要帮助。不料，这个举动却让他不慎踩到了一个隐藏的蘑菇，使得他失去了平衡。就在这时，李娜伸出手来帮忙，但她的手触摸到了他的胸口，让两人紧密地贴在了一起。这个突如其来的碰撞，让他们的心跳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恋爱的？</w:t>
      </w:r>
      <w:r>
        <w:rPr>
          <w:sz w:val="32"/>
          <w:szCs w:val="32"/>
        </w:rPr>
        <w:t>&lt;/p&gt;&lt;p&gt;&lt;img src="/static-img/X05eh9ueaWhbRUelt3PT27Ddyq6QDqWQTXS2Vor2V14rsI1qveHlgk5SUcbAJCw3PC2t_Oz1eE4cTQHdv-TBs-jQ8Umg3v-vXPVq1X3ZXYOy40SEpqhOkeaNQdUJ40dQ4xxrcbZ1Zkrp9JH7sL0IO8rlz5CKQaaykzEJM_MmUrI6Qw-htwhqZ82AXBYTveVu.jpg"&gt;&lt;/p&gt;&lt;p&gt;</w:t>
      </w:r>
      <w:r>
        <w:rPr>
          <w:sz w:val="32"/>
          <w:szCs w:val="32"/>
        </w:rPr>
        <w:t>随后几天里，他们经常会巧合地遇见，有时候是在图书馆，有时候是在公园。在这些偶遇中，他们逐渐了解对方，不仅了解彼此的兴趣爱好，还有彼此深藏的情感。最终，在一次无心之举中，张伟把一朵蘑菇送给了李娜，这朵蘑菇就像是一个秘密信号，对于理解它们之间特殊关系而言，它成为了一个不可或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克服困难并坚持下去的？</w:t>
      </w:r>
      <w:r>
        <w:rPr>
          <w:sz w:val="32"/>
          <w:szCs w:val="32"/>
        </w:rPr>
        <w:t>&lt;/p&gt;&lt;p&gt;&lt;img src="/static-img/ckBtRgxj2c5sfKd49kCgG7Ddyq6QDqWQTXS2Vor2V14rsI1qveHlgk5SUcbAJCw3PC2t_Oz1eE4cTQHdv-TBs-jQ8Umg3v-vXPVq1X3ZXYOy40SEpqhOkeaNQdUJ40dQ4xxrcbZ1Zkrp9JH7sL0IO8rlz5CKQaaykzEJM_MmUrI6Qw-htwhqZ82AXBYTveVu.jpg"&gt;&lt;/p&gt;&lt;p&gt;</w:t>
      </w:r>
      <w:r>
        <w:rPr>
          <w:sz w:val="32"/>
          <w:szCs w:val="32"/>
        </w:rPr>
        <w:t>生活中的许多挑战对任何关系都是巨大的考验。当面临工作压力和家庭责任时，两个人的感情也受到了考验。但正如每次分开后的重逢一样，那份最初被称为“男生的坤坤放在女生的坶能里的蘑菇”的浪漫情怀，是他们共同抵御一切困难所需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&lt;img src="/static-img/95G9_5jsVHlltt7kfeW9MbDdyq6QDqWQTXS2Vor2V14rsI1qveHlgk5SUcbAJCw3PC2t_Oz1eE4cTQHdv-TBs-jQ8Umg3v-vXPVq1X3ZXYOy40SEpqhOkeaNQdUJ40dQ4xxrcbZ1Zkrp9JH7sL0IO8rlz5CKQaaykzEJM_MmUrI6Qw-htwhqZ82AXBYTveVu.jpg"&gt;&lt;/p&gt;&lt;p&gt;</w:t>
      </w:r>
      <w:r>
        <w:rPr>
          <w:sz w:val="32"/>
          <w:szCs w:val="32"/>
        </w:rPr>
        <w:t>现在，他们已经成为了一对幸福夫妇，每当回忆起那个特别的日子，都会笑着摇头。这段经历教会了他们，无论何时何地，只要有真诚和勇气，即使是最微不足道的事情，也可能成就生命中的奇迹。而对于那些曾经尝试过、但未能实现的人们来说，这个故事提醒我们：即使现实似乎遥不可及，我们也应该永远相信美好的东西总有一天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改变了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这段经历改变了张伟和李娜自己。这段旅程虽然充满了曲折，但最终带来了深刻而持久的情感连接。如果没有那个偶然间触碰到的瞬间，以及那颗隐藏在泥土下的珍贵蘑菇，或许今天我们看到的是两个不同的人，而不是携手共度余生的人。</w:t>
      </w:r>
      <w:r>
        <w:rPr>
          <w:sz w:val="32"/>
          <w:szCs w:val="32"/>
        </w:rPr>
        <w:t>&lt;/p&gt;&lt;p&gt;&lt;a href = "/doc/645839-</w:t>
      </w:r>
      <w:r>
        <w:rPr>
          <w:sz w:val="32"/>
          <w:szCs w:val="32"/>
        </w:rPr>
        <w:t>男生的坤坤放在女生的坤坤里蘑菇男生与女生之间的浪漫故事</w:t>
      </w:r>
      <w:r>
        <w:rPr>
          <w:sz w:val="32"/>
          <w:szCs w:val="32"/>
        </w:rPr>
        <w:t>.doc" rel="alternate" download="645839-</w:t>
      </w:r>
      <w:r>
        <w:rPr>
          <w:sz w:val="32"/>
          <w:szCs w:val="32"/>
        </w:rPr>
        <w:t>男生的坤坤放在女生的坤坤里蘑菇男生与女生之间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