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海角天涯</w:t>
      </w:r>
      <w:r>
        <w:rPr>
          <w:sz w:val="48"/>
          <w:szCs w:val="48"/>
        </w:rPr>
        <w:t>-</w:t>
      </w:r>
      <w:r>
        <w:rPr>
          <w:sz w:val="48"/>
          <w:szCs w:val="48"/>
        </w:rPr>
        <w:t>远方的光芒探索中国品牌在全球市场的辉煌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方的光芒：探索中国品牌在全球市场的辉煌成就</w:t>
      </w:r>
      <w:r>
        <w:rPr>
          <w:sz w:val="32"/>
          <w:szCs w:val="32"/>
        </w:rPr>
        <w:t>&lt;/p&gt;&lt;p&gt;&lt;img src="/static-img/qtTzvfvU5b54XJi8WwGMQG__WGc15kolsS7D-12Ccrssil5k6frrmtxrHW6j00Ln.png"&gt;&lt;/p&gt;&lt;p&gt;</w:t>
      </w:r>
      <w:r>
        <w:rPr>
          <w:sz w:val="32"/>
          <w:szCs w:val="32"/>
        </w:rPr>
        <w:t>随着“国精产品海角天涯”的概念日益深入人心，中国品牌在全球范围内的影响力不断增强。从科技到时尚，从食品到家居，每一类产品都有其独特的代表性和国际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科技领域。华为作为中国最著名的科技企业之一，不仅在国内市场占据了重要地位，在全球市场也同样受到认可。通过其高端手机、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技术等产品，华为成功打破了美国品牌长期主导的地缘政治壁垒。在智能制造方面，</w:t>
      </w:r>
      <w:r>
        <w:rPr>
          <w:sz w:val="32"/>
          <w:szCs w:val="32"/>
        </w:rPr>
        <w:t>ABB</w:t>
      </w:r>
      <w:r>
        <w:rPr>
          <w:sz w:val="32"/>
          <w:szCs w:val="32"/>
        </w:rPr>
        <w:t>（瑞士公司）与</w:t>
      </w:r>
      <w:r>
        <w:rPr>
          <w:sz w:val="32"/>
          <w:szCs w:val="32"/>
        </w:rPr>
        <w:t>ABB</w:t>
      </w:r>
      <w:r>
        <w:rPr>
          <w:sz w:val="32"/>
          <w:szCs w:val="32"/>
        </w:rPr>
        <w:t>电气（中国公司）的合作项目展示了两者如何结合优势，为世界各地提供优质、高效能解决方案。</w:t>
      </w:r>
      <w:r>
        <w:rPr>
          <w:sz w:val="32"/>
          <w:szCs w:val="32"/>
        </w:rPr>
        <w:t>&lt;/p&gt;&lt;p&gt;&lt;img src="/static-img/LPtOv_XwSbBsBUNvdlDkZW__WGc15kolsS7D-12CcrvDH1d-tA5GEwUGCjsD9X-FPYHb_J5XThBdAu5xffK3vxa2K2klJGYFy90HfDQn8AVdNnnIg99jast0UnhzBKJz-Sekoxn36VeaYNkok6WfuORQ1edT0t0uchgYabYts07mQh8yRA89-8gwbuzHpc0E.png"&gt;&lt;/p&gt;&lt;p&gt;</w:t>
      </w:r>
      <w:r>
        <w:rPr>
          <w:sz w:val="32"/>
          <w:szCs w:val="32"/>
        </w:rPr>
        <w:t>再看汽车行业，</w:t>
      </w:r>
      <w:r>
        <w:rPr>
          <w:sz w:val="32"/>
          <w:szCs w:val="32"/>
        </w:rPr>
        <w:t>BYD</w:t>
      </w:r>
      <w:r>
        <w:rPr>
          <w:sz w:val="32"/>
          <w:szCs w:val="32"/>
        </w:rPr>
        <w:t>、新能源汽车及自动驾驶技术是另一个值得关注的地方。在欧洲、北美乃至非洲国家，都有越来越多的人选择购买由</w:t>
      </w:r>
      <w:r>
        <w:rPr>
          <w:sz w:val="32"/>
          <w:szCs w:val="32"/>
        </w:rPr>
        <w:t>BYD</w:t>
      </w:r>
      <w:r>
        <w:rPr>
          <w:sz w:val="32"/>
          <w:szCs w:val="32"/>
        </w:rPr>
        <w:t>生产的纯电动车。这不仅因为它们环保，也因为这些车辆性能出色且价格实惠。而像大众、大本、本田这样的传统豪车制造商们也开始考虑加入新能源汽车行列，这显示了他们对未来发展趋势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时尚领域，我们可以看到如李宁、安踏等体育服装品牌，它们不仅在亚洲地区享有盛誉，在欧美甚至更是走红。这些品牌凭借其独特设计风格和合理定价策略，在年轻消费者中获得巨大的支持，并逐渐成为国际时尚界不可忽视的一员。</w:t>
      </w:r>
      <w:r>
        <w:rPr>
          <w:sz w:val="32"/>
          <w:szCs w:val="32"/>
        </w:rPr>
        <w:t>&lt;/p&gt;&lt;p&gt;&lt;img src="/static-img/GhPkPT1JhNxXpjU07mi4xW__WGc15kolsS7D-12CcrvDH1d-tA5GEwUGCjsD9X-FPYHb_J5XThBdAu5xffK3vxa2K2klJGYFy90HfDQn8AVdNnnIg99jast0UnhzBKJz-Sekoxn36VeaYNkok6WfuORQ1edT0t0uchgYabYts07mQh8yRA89-8gwbuzHpc0E.png"&gt;&lt;/p&gt;&lt;p&gt;</w:t>
      </w:r>
      <w:r>
        <w:rPr>
          <w:sz w:val="32"/>
          <w:szCs w:val="32"/>
        </w:rPr>
        <w:t>最后说说食品行业，比如从事出口贸易的大宗粮食品种，如小麦、玉米等，以及各种特色水果，如龙眼、三文鱼等，这些都是国精产品海角天涯中的明星商品。大宗粮食品种因质量稳定而被世界各国青睐，而特色水果则以其鲜美闻名遐迩，对于提升国家形象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国精产品海角天涯”不只是一个口号，更是一种文化现象，它体现了一系列优秀国产商品跨越地域差异，以卓越品质赢得全世界消费者的喜爱。此外，还表明了中国经济发展水平提高和产业结构调整带来的良好结果，为构建更加开放包容、互利共赢的国际经济环境做出了贡献。</w:t>
      </w:r>
      <w:r>
        <w:rPr>
          <w:sz w:val="32"/>
          <w:szCs w:val="32"/>
        </w:rPr>
        <w:t>&lt;/p&gt;&lt;p&gt;&lt;img src="/static-img/o4_Qo3rUzzOTy3pQAgZKz2__WGc15kolsS7D-12CcrvDH1d-tA5GEwUGCjsD9X-FPYHb_J5XThBdAu5xffK3vxa2K2klJGYFy90HfDQn8AVdNnnIg99jast0UnhzBKJz-Sekoxn36VeaYNkok6WfuORQ1edT0t0uchgYabYts07mQh8yRA89-8gwbuzHpc0E.png"&gt;&lt;/p&gt;&lt;p&gt;&lt;a href = "/doc/645850-</w:t>
      </w:r>
      <w:r>
        <w:rPr>
          <w:sz w:val="32"/>
          <w:szCs w:val="32"/>
        </w:rPr>
        <w:t>国精产品海角天涯</w:t>
      </w:r>
      <w:r>
        <w:rPr>
          <w:sz w:val="32"/>
          <w:szCs w:val="32"/>
        </w:rPr>
        <w:t>-</w:t>
      </w:r>
      <w:r>
        <w:rPr>
          <w:sz w:val="32"/>
          <w:szCs w:val="32"/>
        </w:rPr>
        <w:t>远方的光芒探索中国品牌在全球市场的辉煌成就</w:t>
      </w:r>
      <w:r>
        <w:rPr>
          <w:sz w:val="32"/>
          <w:szCs w:val="32"/>
        </w:rPr>
        <w:t>.doc" rel="alternate" download="645850-</w:t>
      </w:r>
      <w:r>
        <w:rPr>
          <w:sz w:val="32"/>
          <w:szCs w:val="32"/>
        </w:rPr>
        <w:t>国精产品海角天涯</w:t>
      </w:r>
      <w:r>
        <w:rPr>
          <w:sz w:val="32"/>
          <w:szCs w:val="32"/>
        </w:rPr>
        <w:t>-</w:t>
      </w:r>
      <w:r>
        <w:rPr>
          <w:sz w:val="32"/>
          <w:szCs w:val="32"/>
        </w:rPr>
        <w:t>远方的光芒探索中国品牌在全球市场的辉煌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