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点滴：我是如何在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找到自我的？</w:t>
      </w:r>
      <w:r>
        <w:rPr>
          <w:sz w:val="32"/>
          <w:szCs w:val="32"/>
        </w:rPr>
        <w:t>&lt;/p&gt;&lt;p&gt;&lt;img src="/static-img/49dLhGtLWIJpYHFPaoynkSB16NFj89CjQouwhOxDLY36WkEI_cBFdT-aXBoczZmy.jpg"&gt;&lt;/p&gt;&lt;p&gt;</w:t>
      </w:r>
      <w:r>
        <w:rPr>
          <w:sz w:val="32"/>
          <w:szCs w:val="32"/>
        </w:rPr>
        <w:t>在这个快节奏的社会里，我们总是被告知要做更多、更好，仿佛只有不停地超越自己才能获得认可和满足。但有时，我会想，这背后的压力究竟是不是真的值得。记得有一段时间，我特别焦虑，因为感觉自己的生活没有什么特别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比如金钱、名声、职位等）。每天都在奔波，却好像一直处于平庸之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转折点。我开始思考，如果能把所有那些让人觉得自己不够格的东西统称为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那么我可以从另一个角度来审视自己的生活。也许，不需要追求那些看似重要但实际上并不真正属于我们的东西。</w:t>
      </w:r>
      <w:r>
        <w:rPr>
          <w:sz w:val="32"/>
          <w:szCs w:val="32"/>
        </w:rPr>
        <w:t>&lt;/p&gt;&lt;p&gt;&lt;img src="/static-img/amunGwgPAWqJv042socZ1iB16NFj89CjQouwhOxDLY2M1VAV1VUik8MRhtkiZubnQpX2gXV2WF0vijvCEW9LnIKnavyXbDcHQFxvBhVj0dptO7uBKhc8jJlt4kLd_YItcdvKb08Dnx9lzlVq9X7XaJCfGRz8kWrK8HPnjWETCVnUAkmzGQmApKavyChZQz2x.png"&gt;&lt;/p&gt;&lt;p&gt;</w:t>
      </w:r>
      <w:r>
        <w:rPr>
          <w:sz w:val="32"/>
          <w:szCs w:val="32"/>
        </w:rPr>
        <w:t>我决定尝试一种新的生活方式——减少对外界评价的依赖，更多地关注内心世界。我开始写作，用文字表达自己的感受和想法。这让我发现了一个新的自我，一种通过创作与他人交流，而非仅仅为了证明自己能拥有多少资产或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。我还有很多不足的地方，但至少现在，我知道了真正重要的是内心的满足感，以及与亲朋好友建立深厚的人际关系。而这些，在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世界里，是无法用金钱衡量的。</w:t>
      </w:r>
      <w:r>
        <w:rPr>
          <w:sz w:val="32"/>
          <w:szCs w:val="32"/>
        </w:rPr>
        <w:t>&lt;/p&gt;&lt;p&gt;&lt;img src="/static-img/FThSbSjpGsGJv9bCO9AYiyB16NFj89CjQouwhOxDLY2M1VAV1VUik8MRhtkiZubnQpX2gXV2WF0vijvCEW9LnIKnavyXbDcHQFxvBhVj0dptO7uBKhc8jJlt4kLd_YItcdvKb08Dnx9lzlVq9X7XaJCfGRz8kWrK8HPnjWETCVnUAkmzGQmApKavyChZQz2x.jpg"&gt;&lt;/p&gt;&lt;p&gt;</w:t>
      </w:r>
      <w:r>
        <w:rPr>
          <w:sz w:val="32"/>
          <w:szCs w:val="32"/>
        </w:rPr>
        <w:t>后来，我遇到了一些志同道合的人，他们也在寻找那个真实的自我。在一次聚会上，我们分享着彼此的心路历程，互相鼓励，每个人都像是在说：“我们都不需要那些‘三十种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去定义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，没有必要将生命的一切可能性限制于物质层面的成功。不必急于求成，只要不断探索和学习，就能够找到属于自己的那份幸福。如果你也是这样一个迷茫中的灵魂，那么请相信，你所追寻的事物可能就在你的眼前，只需打开心扉，将其揭开。</w:t>
      </w:r>
      <w:r>
        <w:rPr>
          <w:sz w:val="32"/>
          <w:szCs w:val="32"/>
        </w:rPr>
        <w:t>&lt;/p&gt;&lt;p&gt;&lt;img src="/static-img/g8ay_KIpnoeCf3dtKf2tbyB16NFj89CjQouwhOxDLY2M1VAV1VUik8MRhtkiZubnQpX2gXV2WF0vijvCEW9LnIKnavyXbDcHQFxvBhVj0dptO7uBKhc8jJlt4kLd_YItcdvKb08Dnx9lzlVq9X7XaJCfGRz8kWrK8HPnjWETCVnUAkmzGQmApKavyChZQz2x.jpg"&gt;&lt;/p&gt;&lt;p&gt;&lt;a href = "/doc/645859-</w:t>
      </w:r>
      <w:r>
        <w:rPr>
          <w:sz w:val="32"/>
          <w:szCs w:val="32"/>
        </w:rPr>
        <w:t>生活点滴我是如何在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找到自我的</w:t>
      </w:r>
      <w:r>
        <w:rPr>
          <w:sz w:val="32"/>
          <w:szCs w:val="32"/>
        </w:rPr>
        <w:t>.doc" rel="alternate" download="645859-</w:t>
      </w:r>
      <w:r>
        <w:rPr>
          <w:sz w:val="32"/>
          <w:szCs w:val="32"/>
        </w:rPr>
        <w:t>生活点滴我是如何在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