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之瑶光揭秘玉蒲团中的情感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历史的长河中，有一本被誉为情感指南的经典之作——《玉女心经》，它不仅是对古代女性情感世界的一次深刻探索，更是对现代人内心世界的一种启示。那么，《玉女心经》又具体包含哪些内容呢？让我们一起走进“玉蒲团”，解开这份珍贵的心灵宝典。</w:t>
      </w:r>
      <w:r>
        <w:rPr>
          <w:sz w:val="32"/>
          <w:szCs w:val="32"/>
        </w:rPr>
        <w:t>&lt;/p&gt;&lt;p&gt;&lt;img src="/static-img/DJmfmF9p12yGRAHKf2L_4OYIgFJCS0hapsynMTtAkiaZB5XpAJ6MY0JJGT3GCoB-.jpg"&gt;&lt;/p&gt;&lt;p&gt;</w:t>
      </w:r>
      <w:r>
        <w:rPr>
          <w:sz w:val="32"/>
          <w:szCs w:val="32"/>
        </w:rPr>
        <w:t>情感细腻，智慧深沉</w:t>
      </w:r>
      <w:r>
        <w:rPr>
          <w:sz w:val="32"/>
          <w:szCs w:val="32"/>
        </w:rPr>
        <w:t>&lt;/p&gt;&lt;p&gt;</w:t>
      </w:r>
      <w:r>
        <w:rPr>
          <w:sz w:val="32"/>
          <w:szCs w:val="32"/>
        </w:rPr>
        <w:t>《玉女心经》是一部集诗歌、散文、小说等多种体裁于一身的文学巨著，它以极高的情感艺术和丰富的人物塑造，展现了古代女性对于爱情、友情和家庭的情感纠葛。通过作者精湛的手法，我们可以窥见那些在封建社会中受到压迫却仍能保持独立自主精神的女性形象。</w:t>
      </w:r>
      <w:r>
        <w:rPr>
          <w:sz w:val="32"/>
          <w:szCs w:val="32"/>
        </w:rPr>
        <w:t>&lt;/p&gt;&lt;p&gt;&lt;img src="/static-img/PHxwrFGt2W_P91XZ6kba2uYIgFJCS0hapsynMTtAkiZ80LQocP_p3tR0Q79KiwMzvNhvhq2xzkot27WV-hQ_d3hPieb3_WjJcVMnyGNM5np9ku2fTLenR7cjDRW-qmAsuIKVxI32IBcwtaUfRujwTOd8PFrzeK82N9BUg7i2JJU8U0TL7pdw5MTWgKuSh-9WYWeBamCrXVkENkzdmv9pNShkO2SJ693FJXZW8FXriWSwo1ua7wBtk9VGtAchaddk6AqSfFq2vFBnFp1nIlc-Jw.jpg"&gt;&lt;/p&gt;&lt;p&gt;</w:t>
      </w:r>
      <w:r>
        <w:rPr>
          <w:sz w:val="32"/>
          <w:szCs w:val="32"/>
        </w:rPr>
        <w:t>心理洞察，哲学深度</w:t>
      </w:r>
      <w:r>
        <w:rPr>
          <w:sz w:val="32"/>
          <w:szCs w:val="32"/>
        </w:rPr>
        <w:t>&lt;/p&gt;&lt;p&gt;</w:t>
      </w:r>
      <w:r>
        <w:rPr>
          <w:sz w:val="32"/>
          <w:szCs w:val="32"/>
        </w:rPr>
        <w:t>《玉女心经》不仅仅是一本书，它更像是一个窗口，让我们从不同的角度观察人类心理。书中的每一个角色都有其独特的心理状态，无论是悲伤还是欢乐，都能够引发读者的共鸣。这本书对于理解人性，是一种极好的启迪。</w:t>
      </w:r>
      <w:r>
        <w:rPr>
          <w:sz w:val="32"/>
          <w:szCs w:val="32"/>
        </w:rPr>
        <w:t>&lt;/p&gt;&lt;p&gt;&lt;img src="/static-img/Mg72kyM1GxrjMiKro2IlXuYIgFJCS0hapsynMTtAkiZ80LQocP_p3tR0Q79KiwMzvNhvhq2xzkot27WV-hQ_d3hPieb3_WjJcVMnyGNM5np9ku2fTLenR7cjDRW-qmAsuIKVxI32IBcwtaUfRujwTOd8PFrzeK82N9BUg7i2JJU8U0TL7pdw5MTWgKuSh-9WYWeBamCrXVkENkzdmv9pNShkO2SJ693FJXZW8FXriWSwo1ua7wBtk9VGtAchaddk6AqSfFq2vFBnFp1nIlc-Jw.jpg"&gt;&lt;/p&gt;&lt;p&gt;</w:t>
      </w:r>
      <w:r>
        <w:rPr>
          <w:sz w:val="32"/>
          <w:szCs w:val="32"/>
        </w:rPr>
        <w:t>文化传承，精神继承</w:t>
      </w:r>
      <w:r>
        <w:rPr>
          <w:sz w:val="32"/>
          <w:szCs w:val="32"/>
        </w:rPr>
        <w:t>&lt;/p&gt;&lt;p&gt;</w:t>
      </w:r>
      <w:r>
        <w:rPr>
          <w:sz w:val="32"/>
          <w:szCs w:val="32"/>
        </w:rPr>
        <w:t>作为中国古典文学的一部分，《玉女心经》的存在，不仅是文化遗产的重要组成，也是对后世文化传统的一个重要传递。在这个过程中，我们可以看到不同时代人们对于美好生活追求的一致性，同时也能发现过去与现在之间不可思议的联系。</w:t>
      </w:r>
      <w:r>
        <w:rPr>
          <w:sz w:val="32"/>
          <w:szCs w:val="32"/>
        </w:rPr>
        <w:t>&lt;/p&gt;&lt;p&gt;&lt;img src="/static-img/JrC6INQRyZzY1mw1RURX_eYIgFJCS0hapsynMTtAkiZ80LQocP_p3tR0Q79KiwMzvNhvhq2xzkot27WV-hQ_d3hPieb3_WjJcVMnyGNM5np9ku2fTLenR7cjDRW-qmAsuIKVxI32IBcwtaUfRujwTOd8PFrzeK82N9BUg7i2JJU8U0TL7pdw5MTWgKuSh-9WYWeBamCrXVkENkzdmv9pNShkO2SJ693FJXZW8FXriWSwo1ua7wBtk9VGtAchaddk6AqSfFq2vFBnFp1nIlc-Jw.jpg"&gt;&lt;/p&gt;&lt;p&gt;</w:t>
      </w:r>
      <w:r>
        <w:rPr>
          <w:sz w:val="32"/>
          <w:szCs w:val="32"/>
        </w:rPr>
        <w:t>阅读享受，学习益处</w:t>
      </w:r>
      <w:r>
        <w:rPr>
          <w:sz w:val="32"/>
          <w:szCs w:val="32"/>
        </w:rPr>
        <w:t>&lt;/p&gt;&lt;p&gt;</w:t>
      </w:r>
      <w:r>
        <w:rPr>
          <w:sz w:val="32"/>
          <w:szCs w:val="32"/>
        </w:rPr>
        <w:t>阅读《玉女心经》，就像是在自己的内心里点燃了一盏灯笼，每一次翻阅都是向自己最真实的情绪敞开大门。这不仅是一种阅读体验，更是一场内省之旅。在这个过程中，你会发现自己的许多想法和感觉都得到了确认或挑战，这样的学习方式，对于提升个人素养具有不可估量的价值。</w:t>
      </w:r>
      <w:r>
        <w:rPr>
          <w:sz w:val="32"/>
          <w:szCs w:val="32"/>
        </w:rPr>
        <w:t>&lt;/p&gt;&lt;p&gt;&lt;img src="/static-img/VD0bI3FM3ZhteSgIiqNTzOYIgFJCS0hapsynMTtAkiZ80LQocP_p3tR0Q79KiwMzvNhvhq2xzkot27WV-hQ_d3hPieb3_WjJcVMnyGNM5np9ku2fTLenR7cjDRW-qmAsuIKVxI32IBcwtaUfRujwTOd8PFrzeK82N9BUg7i2JJU8U0TL7pdw5MTWgKuSh-9WYWeBamCrXVkENkzdmv9pNShkO2SJ693FJXZW8FXriWSwo1ua7wBtk9VGtAchaddk6AqSfFq2vFBnFp1nIlc-Jw.jpg"&gt;&lt;/p&gt;&lt;p&gt;</w:t>
      </w:r>
      <w:r>
        <w:rPr>
          <w:sz w:val="32"/>
          <w:szCs w:val="32"/>
        </w:rPr>
        <w:t>下载获取，与时俱进</w:t>
      </w:r>
      <w:r>
        <w:rPr>
          <w:sz w:val="32"/>
          <w:szCs w:val="32"/>
        </w:rPr>
        <w:t>&lt;/p&gt;&lt;p&gt;</w:t>
      </w:r>
      <w:r>
        <w:rPr>
          <w:sz w:val="32"/>
          <w:szCs w:val="32"/>
        </w:rPr>
        <w:t>随着科技发展，现在你可以轻松地下载到《玉蒲团之玉女心经》，无论你身处何方，只要有一台设备和网络连接，就能接触到这些宝贵的心灵财富。这使得这部作品不再局限于时间和空间，而成为了一项跨越千年的精神财富，可以随时随地享用。</w:t>
      </w:r>
      <w:r>
        <w:rPr>
          <w:sz w:val="32"/>
          <w:szCs w:val="32"/>
        </w:rPr>
        <w:t>&lt;/p&gt;&lt;p&gt;</w:t>
      </w:r>
      <w:r>
        <w:rPr>
          <w:sz w:val="32"/>
          <w:szCs w:val="32"/>
        </w:rPr>
        <w:t>互动讨论，共同成长</w:t>
      </w:r>
      <w:r>
        <w:rPr>
          <w:sz w:val="32"/>
          <w:szCs w:val="32"/>
        </w:rPr>
        <w:t>&lt;/p&gt;&lt;p&gt;</w:t>
      </w:r>
      <w:r>
        <w:rPr>
          <w:sz w:val="32"/>
          <w:szCs w:val="32"/>
        </w:rPr>
        <w:t>在数字时代下，《玉蒲团之 玉女心经下载》还提供了一个平台，让所有喜欢这部作品的人们能够交流分享彼此对作品不同方面的心得体会。这样的互动机制，不但增强了阅读体验，还促进了知识的更新换代，为大家提供了一种新的学习方法，即通过与他人的交流来加深理解，从而实现个人的全面发展。</w:t>
      </w:r>
      <w:r>
        <w:rPr>
          <w:sz w:val="32"/>
          <w:szCs w:val="32"/>
        </w:rPr>
        <w:t>&lt;/p&gt;&lt;p&gt;&lt;a href = "/doc/645936-</w:t>
      </w:r>
      <w:r>
        <w:rPr>
          <w:sz w:val="32"/>
          <w:szCs w:val="32"/>
        </w:rPr>
        <w:t>心之瑶光揭秘玉蒲团中的情感智慧</w:t>
      </w:r>
      <w:r>
        <w:rPr>
          <w:sz w:val="32"/>
          <w:szCs w:val="32"/>
        </w:rPr>
        <w:t>.doc" rel="alternate" download="645936-</w:t>
      </w:r>
      <w:r>
        <w:rPr>
          <w:sz w:val="32"/>
          <w:szCs w:val="32"/>
        </w:rPr>
        <w:t>心之瑶光揭秘玉蒲团中的情感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