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朝文学之父中国古典小说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LYZlEY-rkrbQyiLxKcGmRfEswoo7GrS4ZpDl82xzSvRjqwRpYOjewz7LrIL93ooG.png"&gt;&lt;/p&gt;&lt;p&gt;</w:t>
      </w:r>
      <w:r>
        <w:rPr>
          <w:sz w:val="32"/>
          <w:szCs w:val="32"/>
        </w:rPr>
        <w:t>在漫长的历史长河中，清朝时期孕育了无数杰出的文学作品，其中以“大清第一作家”著称的人物便是曹雪芹。他的代表作《红楼梦》不仅影响了中华文化的发展，也被誉为世界文学宝库中的瑰宝。然而，在这位文坛巨人的背后，有着一段曲折且充满传奇色彩的生活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成长</w:t>
      </w:r>
      <w:r>
        <w:rPr>
          <w:sz w:val="32"/>
          <w:szCs w:val="32"/>
        </w:rPr>
        <w:t>&lt;/p&gt;&lt;p&gt;&lt;img src="/static-img/RskNHPyftVTAyEHJX2JJLvEswoo7GrS4ZpDl82xzSvQdKZkWTPzAEReSx8ytLMadNGqfofN4dXkJpNclhi_Au8ebyREeoBM_e8JhRVk56S07aPgiCANee4U1I4G7iuX3Lua121gGfoF_ctqpTD2ydVXE8rlsjvHrXNzwhhk-_JcaXDXVl0LGIi_22e_STk5mnEa2pq1QTdnf4xVY14Tbng.png"&gt;&lt;/p&gt;&lt;p&gt;</w:t>
      </w:r>
      <w:r>
        <w:rPr>
          <w:sz w:val="32"/>
          <w:szCs w:val="32"/>
        </w:rPr>
        <w:t>曹雪芹出生于雍正年间的一座边城，他的父亲曹寅曾经担任过翰林院编修、国子监祭酒等职务，但由于遭受政治打击，最终流落民间。这样的家庭背景和父亲对知识渴望的追求，对曹雪芹产生了深远影响。在读书和学习方面，曹雪芹表现出了非凡的才能，他阅读广泛，从小就喜欢收集各种奇书怪本，这些都是他后来创作《红楼梦》的重要素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创作</w:t>
      </w:r>
      <w:r>
        <w:rPr>
          <w:sz w:val="32"/>
          <w:szCs w:val="32"/>
        </w:rPr>
        <w:t>&lt;/p&gt;&lt;p&gt;&lt;img src="/static-img/b4VOJTQP4R__BGIiM3UztPEswoo7GrS4ZpDl82xzSvQdKZkWTPzAEReSx8ytLMadNGqfofN4dXkJpNclhi_Au8ebyREeoBM_e8JhRVk56S07aPgiCANee4U1I4G7iuX3Lua121gGfoF_ctqpTD2ydVXE8rlsjvHrXNzwhhk-_JcaXDXVl0LGIi_22e_STk5mnEa2pq1QTdnf4xVY14Tbng.png"&gt;&lt;/p&gt;&lt;p&gt;</w:t>
      </w:r>
      <w:r>
        <w:rPr>
          <w:sz w:val="32"/>
          <w:szCs w:val="32"/>
        </w:rPr>
        <w:t>尽管有着卓越的才华，但生活给予了他无情的一击。他在晚年失去了母亲，再次回到京城却未能找到稳定的仕途。此时，他开始将自己的写作志愈发投入到小说创作中，以一种超脱尘世俗界的心态，将自己内心深处的情感与社会现实融合起来。最终，《红楼梦》诞生，它以其独特的情节构思、丰富的人物刻画以及深邃的情感表达，为中文小说史上的一个新篇章开辟了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&lt;img src="/static-img/RdgO7KdvYG7c41CKIe7D4_Eswoo7GrS4ZpDl82xzSvQdKZkWTPzAEReSx8ytLMadNGqfofN4dXkJpNclhi_Au8ebyREeoBM_e8JhRVk56S07aPgiCANee4U1I4G7iuX3Lua121gGfoF_ctqpTD2ydVXE8rlsjvHrXNzwhhk-_JcaXDXVl0LGIi_22e_STk5mnEa2pq1QTdnf4xVY14Tbng.png"&gt;&lt;/p&gt;&lt;p&gt;</w:t>
      </w:r>
      <w:r>
        <w:rPr>
          <w:sz w:val="32"/>
          <w:szCs w:val="32"/>
        </w:rPr>
        <w:t>《红楼梦》是一部多层次、多维度的大型艺术作品，它通过对贾、史、王三大家族兴衰悲欢的一个宏观叙述，展现了封建社会末期种种问题，如阶级矛盾、私财迷魂等。这部作品不仅具有强烈的事实意义，更因其艺术价值而成为千古绝唱，被誉为“人间四月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？</w:t>
      </w:r>
      <w:r>
        <w:rPr>
          <w:sz w:val="32"/>
          <w:szCs w:val="32"/>
        </w:rPr>
        <w:t>&lt;/p&gt;&lt;p&gt;&lt;img src="/static-img/rJo47gzSWv8eVu00qNp-8vEswoo7GrS4ZpDl82xzSvQdKZkWTPzAEReSx8ytLMadNGqfofN4dXkJpNclhi_Au8ebyREeoBM_e8JhRVk56S07aPgiCANee4U1I4G7iuX3Lua121gGfoF_ctqpTD2ydVXE8rlsjvHrXNzwhhk-_JcaXDXVl0LGIi_22e_STk5mnEa2pq1QTdnf4xVY14Tbng.png"&gt;&lt;/p&gt;&lt;p&gt;</w:t>
      </w:r>
      <w:r>
        <w:rPr>
          <w:sz w:val="32"/>
          <w:szCs w:val="32"/>
        </w:rPr>
        <w:t>作为“大清第一作家”，曹雪芹通过《红楼梦》，传递了一种超脱世俗却又关切人性的精神境界。他笔下的每个角色都栩栩如生，每一次情感波动都触动着人们的心弦。而这一切，不仅反映了当时社会经济结构变化所带来的思想变革，更是在今天依然引起人们思考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沧桑，一代代人更迭，但《红楼梦》的光辉永恒。在这个信息爆炸时代，无论是电影电视剧还是网络漫画，都不断地将这部古典名著进行现代化改编，而这些改编也证明了原著一直以来都拥有极高的话题性和吸引力。这也许就是为什么有人说，“大清第一作家的精神永远不会消亡”。</w:t>
      </w:r>
      <w:r>
        <w:rPr>
          <w:sz w:val="32"/>
          <w:szCs w:val="32"/>
        </w:rPr>
        <w:t>&lt;/p&gt;&lt;p&gt;&lt;a href = "/doc/645951-</w:t>
      </w:r>
      <w:r>
        <w:rPr>
          <w:sz w:val="32"/>
          <w:szCs w:val="32"/>
        </w:rPr>
        <w:t>清朝文学之父中国古典小说家</w:t>
      </w:r>
      <w:r>
        <w:rPr>
          <w:sz w:val="32"/>
          <w:szCs w:val="32"/>
        </w:rPr>
        <w:t>.doc" rel="alternate" download="645951-</w:t>
      </w:r>
      <w:r>
        <w:rPr>
          <w:sz w:val="32"/>
          <w:szCs w:val="32"/>
        </w:rPr>
        <w:t>清朝文学之父中国古典小说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