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&lt;img src="/static-img/8XITgtafx2VxJ4LOhob6DUCI2159xnQIkJWLcdYuc6Ifpno3yrESoYRnV98WZE4M.jpg"&gt;&lt;/p&gt;&lt;p&gt;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源于人们对于美好生活的一种向往。这种生活方式不仅让人心情愉悦，还能带给人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lt;/p&gt;&lt;p&gt;&lt;img src="/static-img/QVYIzSrsoMh_qYZhzKNOykCI2159xnQIkJWLcdYuc6LF5HG_qUbAv5Jtysf7cT-XYg0O6lcDhJvn_N-Ip6orRRnjCceoTQyz07cz8nwVAgvcsDDg2v2_t4z8ciu4sZUyOxyMl50EF6fl-hUQOcPm1nWTDV1R3s5qC5H_-lddFR1R-EaVaU-uSRc_a-JMe118.jpg"&gt;&lt;/p&gt;&lt;p&gt;</w:t>
      </w:r>
      <w:r>
        <w:rPr>
          <w:sz w:val="32"/>
          <w:szCs w:val="32"/>
        </w:rPr>
        <w:t>通过高清晰度的视频观影，不仅可以欣赏到胸大的姑娘的魅力，还能够感受到她在不同场合下的自然风采。这份自由与放松，让人仿佛置身其中，体验一种超脱尘世烦恼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jiVuKP0Mkz7X5kqw_-wJ_kCI2159xnQIkJWLcdYuc6LF5HG_qUbAv5Jtysf7cT-XYg0O6lcDhJvn_N-Ip6orRRnjCceoTQyz07cz8nwVAgvcsDDg2v2_t4z8ciu4sZUyOxyMl50EF6fl-hUQOcPm1nWTDV1R3s5qC5H_-lddFR1R-EaVaU-uSRc_a-JMe118.jpg"&gt;&lt;/p&gt;&lt;p&gt;</w:t>
      </w:r>
      <w:r>
        <w:rPr>
          <w:sz w:val="32"/>
          <w:szCs w:val="32"/>
        </w:rPr>
        <w:t>这种类型的内容不仅满足了人们对美丽女性形象的审美需求，也为社会中一些有着特殊职业特点的人群提供了一种表达自我、展现个性的平台。同时，它还促进了文化交流和艺术创作，对提升公众审美水平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&lt;img src="/static-img/F0FHqE3RwDNEoE-pQNJurUCI2159xnQIkJWLcdYuc6LF5HG_qUbAv5Jtysf7cT-XYg0O6lcDhJvn_N-Ip6orRRnjCceoTQyz07cz8nwVAgvcsDDg2v2_t4z8ciu4sZUyOxyMl50EF6fl-hUQOcPm1nWTDV1R3s5qC5H_-lddFR1R-EaVaU-uSRc_a-JMe118.jpg"&gt;&lt;/p&gt;&lt;p&gt;</w:t>
      </w:r>
      <w:r>
        <w:rPr>
          <w:sz w:val="32"/>
          <w:szCs w:val="32"/>
        </w:rPr>
        <w:t>在探索这一领域时，我们必须遵守相关法律法规，确保所有活动都是合法且道德可接受的。在实际操作中，要注意保护当事人的隐私权益，同时也要避免可能引发的问题，如版权侵犯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0caLOnoFYbvJkTfo7CtwcUCI2159xnQIkJWLcdYuc6LF5HG_qUbAv5Jtysf7cT-XYg0O6lcDhJvn_N-Ip6orRRnjCceoTQyz07cz8nwVAgvcsDDg2v2_t4z8ciu4sZUyOxyMl50EF6fl-hUQOcPm1nWTDV1R3s5qC5H_-lddFR1R-EaVaU-uSRc_a-JMe118.jpg"&gt;&lt;/p&gt;&lt;p&gt;</w:t>
      </w:r>
      <w:r>
        <w:rPr>
          <w:sz w:val="32"/>
          <w:szCs w:val="32"/>
        </w:rPr>
        <w:t>对于这种类型内容，在不同的文化背景下，其接受程度和反应各异。有些地区可能更开放，而有些则可能更加严格。因此，无论是在制作还是发布这样的内容时，都需要考虑到这些因素，并根据实际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这类高质量、高分辨率的视频内容将越来越多地被用于娱乐、教育以及其他多样化应用领域。不断更新换代，以满足用户日益增长对高清晰度内容需求，为观众带去全新的视觉体验。</w:t>
      </w:r>
      <w:r>
        <w:rPr>
          <w:sz w:val="32"/>
          <w:szCs w:val="32"/>
        </w:rPr>
        <w:t>&lt;/p&gt;&lt;p&gt;&lt;a href = "/doc/645958-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福利</w:t>
      </w:r>
      <w:r>
        <w:rPr>
          <w:sz w:val="32"/>
          <w:szCs w:val="32"/>
        </w:rPr>
        <w:t>.doc" rel="alternate" download="645958-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