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揭秘古代智慧的五重密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金银瓶的传说有着悠久的历史，它不仅仅是民间故事中的一个元素，更是智慧与美学的象征。以下我们将分为五个部分来探讨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及其背后的文化内涵。</w:t>
      </w:r>
      <w:r>
        <w:rPr>
          <w:sz w:val="32"/>
          <w:szCs w:val="32"/>
        </w:rPr>
        <w:t>&lt;/p&gt;&lt;p&gt;&lt;img src="/static-img/Fsf5n0rvNd1xEofUmdnN8O6n5sE66joEaJTR5vZlg7jVdoNHJeXsIHf6LWraYUou.jpg"&gt;&lt;/p&gt;&lt;p&gt;</w:t>
      </w:r>
      <w:r>
        <w:rPr>
          <w:sz w:val="32"/>
          <w:szCs w:val="32"/>
        </w:rPr>
        <w:t>第一部分：《金银瓶》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源自于清代小说家蒲松龄所著的《聊斋志异》，讲述了一个关于三个贼巧妙盗取富户宝藏并逃脱追捕过程中，运用智谋避免被捕的一个段落。在这个故事中，有一对由两只瓶子组成的神秘装置，一只装满了黄金，一只装满了白银。当这两只瓶子相遇时，将会产生巨大的声响，以此作为警告，引起周围人的注意，从而帮助主人公们成功逃脱。</w:t>
      </w:r>
      <w:r>
        <w:rPr>
          <w:sz w:val="32"/>
          <w:szCs w:val="32"/>
        </w:rPr>
        <w:t>&lt;/p&gt;&lt;p&gt;&lt;img src="/static-img/1lGI69_LP5jB1zR-0zu3PO6n5sE66joEaJTR5vZlg7j8ow3XTxmd1rG0ZXRsD57EibMY4CCFTVhn-RJQiuOyGW-iMBt9Duis_-kXWVONwLarHPqahjq-a329xco46mN8ZzHciS3LiQFvXJNCKZfl4tMQtgVTWDWuE-bMTCpN81E.jpg"&gt;&lt;/p&gt;&lt;p&gt;</w:t>
      </w:r>
      <w:r>
        <w:rPr>
          <w:sz w:val="32"/>
          <w:szCs w:val="32"/>
        </w:rPr>
        <w:t>第二部分：智慧之器——解读“金</w:t>
      </w:r>
      <w:r>
        <w:rPr>
          <w:sz w:val="32"/>
          <w:szCs w:val="32"/>
        </w:rPr>
        <w:t>silver Bottle”&lt;/p&gt;&lt;p&gt;</w:t>
      </w:r>
      <w:r>
        <w:rPr>
          <w:sz w:val="32"/>
          <w:szCs w:val="32"/>
        </w:rPr>
        <w:t>在西方文化中，“</w:t>
      </w:r>
      <w:r>
        <w:rPr>
          <w:sz w:val="32"/>
          <w:szCs w:val="32"/>
        </w:rPr>
        <w:t>gold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分别代表财富和纯洁，而“</w:t>
      </w:r>
      <w:r>
        <w:rPr>
          <w:sz w:val="32"/>
          <w:szCs w:val="32"/>
        </w:rPr>
        <w:t>bottle”</w:t>
      </w:r>
      <w:r>
        <w:rPr>
          <w:sz w:val="32"/>
          <w:szCs w:val="32"/>
        </w:rPr>
        <w:t>，则象征着收集、保存与保护。这两个词汇结合起来，便形成了一种独特的情感表达方式。</w:t>
      </w:r>
      <w:r>
        <w:rPr>
          <w:sz w:val="32"/>
          <w:szCs w:val="32"/>
        </w:rPr>
        <w:t>&amp;#34;Gold&amp;#34;</w:t>
      </w:r>
      <w:r>
        <w:rPr>
          <w:sz w:val="32"/>
          <w:szCs w:val="32"/>
        </w:rPr>
        <w:t>常常与高贵、珍贵联系在一起；而</w:t>
      </w:r>
      <w:r>
        <w:rPr>
          <w:sz w:val="32"/>
          <w:szCs w:val="32"/>
        </w:rPr>
        <w:t>&amp;#34;Silver&amp;#34;</w:t>
      </w:r>
      <w:r>
        <w:rPr>
          <w:sz w:val="32"/>
          <w:szCs w:val="32"/>
        </w:rPr>
        <w:t>则带有一丝柔弱，但也体现出一种坚韧不拔。它们共同构成了一个既能反映财富又能体现情感深度的小小艺术品。</w:t>
      </w:r>
      <w:r>
        <w:rPr>
          <w:sz w:val="32"/>
          <w:szCs w:val="32"/>
        </w:rPr>
        <w:t>&lt;/p&gt;&lt;p&gt;&lt;img src="/static-img/uMSqTn1QjCaye_oHR298cO6n5sE66joEaJTR5vZlg7j8ow3XTxmd1rG0ZXRsD57EibMY4CCFTVhn-RJQiuOyGW-iMBt9Duis_-kXWVONwLarHPqahjq-a329xco46mN8ZzHciS3LiQFvXJNCKZfl4tMQtgVTWDWuE-bMTCpN81E.jpg"&gt;&lt;/p&gt;&lt;p&gt;</w:t>
      </w:r>
      <w:r>
        <w:rPr>
          <w:sz w:val="32"/>
          <w:szCs w:val="32"/>
        </w:rPr>
        <w:t>第三部分：古典诗词中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的诗歌作品中，我们可以找到类似的意象出现，如李白的《静夜思》中的「床前明月光」、「疑是地上霜」，或杜甫的《春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南好风光》的「万里长城故人圆」等，这些都是以自然景观比喻心境或情感状态。而这些形容词如「明」「疑」「故」，虽然不是直接指涉到「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」和「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」，但它们同样蕴含着丰富的情感色彩，与后世对于金属材料的一般理解并不冲突。</w:t>
      </w:r>
      <w:r>
        <w:rPr>
          <w:sz w:val="32"/>
          <w:szCs w:val="32"/>
        </w:rPr>
        <w:t>&lt;/p&gt;&lt;p&gt;&lt;img src="/static-img/aNVFeJmW6YLO6DY8zj2WCe6n5sE66joEaJTR5vZlg7j8ow3XTxmd1rG0ZXRsD57EibMY4CCFTVhn-RJQiuOyGW-iMBt9Duis_-kXWVONwLarHPqahjq-a329xco46mN8ZzHciS3LiQFvXJNCKZfl4tMQtgVTWDWuE-bMTCpN81E.jpg"&gt;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Golden Ratio” ——</w:t>
      </w:r>
      <w:r>
        <w:rPr>
          <w:sz w:val="32"/>
          <w:szCs w:val="32"/>
        </w:rPr>
        <w:t>数学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上的黄金比例（</w:t>
      </w:r>
      <w:r>
        <w:rPr>
          <w:sz w:val="32"/>
          <w:szCs w:val="32"/>
        </w:rPr>
        <w:t>Golden Ratio</w:t>
      </w:r>
      <w:r>
        <w:rPr>
          <w:sz w:val="32"/>
          <w:szCs w:val="32"/>
        </w:rPr>
        <w:t>）是一种特殊比例关系，它通常表示为大约</w:t>
      </w:r>
      <w:r>
        <w:rPr>
          <w:sz w:val="32"/>
          <w:szCs w:val="32"/>
        </w:rPr>
        <w:t>1.61803398875</w:t>
      </w:r>
      <w:r>
        <w:rPr>
          <w:sz w:val="32"/>
          <w:szCs w:val="32"/>
        </w:rPr>
        <w:t>，即当某数除以其余数等于其余数加上该数减去它自身。当这种比例应用于设计领域，如建筑、艺术创作或者甚至音乐，就能够营造出一种审美上的平衡与谐谑性。这份比例往往被认为具有极强的人类审美吸引力，并且广泛存在于自然界中，是人类审美追求的一种普遍原则。</w:t>
      </w:r>
      <w:r>
        <w:rPr>
          <w:sz w:val="32"/>
          <w:szCs w:val="32"/>
        </w:rPr>
        <w:t>&lt;/p&gt;&lt;p&gt;&lt;img src="/static-img/HP7rnRy6gPkb8h7MLf7pCO6n5sE66joEaJTR5vZlg7j8ow3XTxmd1rG0ZXRsD57EibMY4CCFTVhn-RJQiuOyGW-iMBt9Duis_-kXWVONwLarHPqahjq-a329xco46mN8ZzHciS3LiQFvXJNCKZfl4tMQtgVTWDWuE-bMTCpN81E.jpg"&gt;&lt;/p&gt;&lt;p&gt;</w:t>
      </w:r>
      <w:r>
        <w:rPr>
          <w:sz w:val="32"/>
          <w:szCs w:val="32"/>
        </w:rPr>
        <w:t>第五部分：现代生活中的寓意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复杂多变的人生选择时，是否也需要寻找那样的智慧？无论是在工作还是生活，我们都需要像那些贼一样灵活应变，同时保持内心的一份宁静。在快节奏、高压力的现代社会，或许可以借鉴一下古人通过简单的事物达到更深层次思考的心态，用自己的方式去寻找生活中的那个最适合自己的黄金分割点，那么，无论身处何地，你都会感到自己正在走向属于自己的那片净土。</w:t>
      </w:r>
      <w:r>
        <w:rPr>
          <w:sz w:val="32"/>
          <w:szCs w:val="32"/>
        </w:rPr>
        <w:t>&lt;/p&gt;&lt;p&gt;&lt;a href = "/doc/645975-</w:t>
      </w:r>
      <w:r>
        <w:rPr>
          <w:sz w:val="32"/>
          <w:szCs w:val="32"/>
        </w:rPr>
        <w:t>金银瓶奇缘揭秘古代智慧的五重密碼</w:t>
      </w:r>
      <w:r>
        <w:rPr>
          <w:sz w:val="32"/>
          <w:szCs w:val="32"/>
        </w:rPr>
        <w:t>.doc" rel="alternate" download="645975-</w:t>
      </w:r>
      <w:r>
        <w:rPr>
          <w:sz w:val="32"/>
          <w:szCs w:val="32"/>
        </w:rPr>
        <w:t>金银瓶奇缘揭秘古代智慧的五重密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