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宝宝探究下水道奥秘的安全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被父母安排在后院进行户外活动。其中，有一位好奇心旺盛的孩子，名叫小李，他总是喜欢问各种问题和探索未知的事物。今天，小李突然提出一个问题：“宝宝可以捅捅我的下水道吗？”这个问题让他的父母感到困惑，但也意识到这是一个值得讨论的问题。</w:t>
      </w:r>
      <w:r>
        <w:rPr>
          <w:sz w:val="32"/>
          <w:szCs w:val="32"/>
        </w:rPr>
        <w:t>&lt;/p&gt;&lt;p&gt;&lt;img src="/static-img/JgBMao494gJYOFWu3Lu9ewM4OvReepz_DsSovC9PoI96gjytYdQQnXeVb21rBJqi.jpg"&gt;&lt;/p&gt;&lt;p&gt;</w:t>
      </w:r>
      <w:r>
        <w:rPr>
          <w:sz w:val="32"/>
          <w:szCs w:val="32"/>
        </w:rPr>
        <w:t>首先，他们决定先解释一下为什么不能随便去触碰或“捅”下水道。小李对这些管道充满了好奇，因为他听说它们能把污水带走，让家里保持干净。但是，这些管道并不是玩具，它们承载着家庭生活中的污秽物质，如果不恰当处理可能会造成严重的健康隐患。而且，一旦手指或者其他物体进入了下水道，很难取回，这将是一个危险而麻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向小李讲解了正确处理污水的问题。在家庭生活中，不要将废纸、塑料袋、厨余垃圾等杂物倒入排渠，因为这些东西会堵塞排气孔，使得下水系统无法正常工作。此外，还应该定期清理和检查排气孔，以确保排放顺畅。</w:t>
      </w:r>
      <w:r>
        <w:rPr>
          <w:sz w:val="32"/>
          <w:szCs w:val="32"/>
        </w:rPr>
        <w:t>&lt;/p&gt;&lt;p&gt;&lt;img src="/static-img/Fl1yHObCq2x3nR2RX-3EHQM4OvReepz_DsSovC9PoI9IFg-H1xTFj1qRkHH7qbkHUAJNMlRcEMAlFK-_pNd18hswGUxtQWquui_Dkxx3qNMq1Ir4BcQeA73Jt3MbDjBi2LvEyJZ6zFqGbgP9ldO3zvvM7DmW8WpETeEIZJTx3RcSibNQx_QaIXKHho6i20Y9.jpg"&gt;&lt;/p&gt;&lt;p&gt;</w:t>
      </w:r>
      <w:r>
        <w:rPr>
          <w:sz w:val="32"/>
          <w:szCs w:val="32"/>
        </w:rPr>
        <w:t>为了让小李能够更直观地理解他们所说的内容，他们带他去查看附近的一些公共下水道口。在那里，小李看到了许多不同形状和大小的管子，每个都有自己的功能，比如大型铝合金管用来导引雨滴，而较细的小尺寸钢铁管则专门用于通风以防止积压产生臭味。这次亲身体验让小李更加明白了每一部分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提高安全性，他们教给小李一些基本的手部卫生知识，如勤洗手、避免食物接触土壤等，以及如何应对突发情况，如遇到意外情况时如何迅速逃离现场。如果真的需要清洁某个部分，可以使用专业工具，并在成人的指导下操作。</w:t>
      </w:r>
      <w:r>
        <w:rPr>
          <w:sz w:val="32"/>
          <w:szCs w:val="32"/>
        </w:rPr>
        <w:t>&lt;/p&gt;&lt;p&gt;&lt;img src="/static-img/eQxZsy8WB_M_HfZ8R2jpKwM4OvReepz_DsSovC9PoI9IFg-H1xTFj1qRkHH7qbkHUAJNMlRcEMAlFK-_pNd18hswGUxtQWquui_Dkxx3qNMq1Ir4BcQeA73Jt3MbDjBi2LvEyJZ6zFqGbgP9ldO3zvvM7DmW8WpETeEIZJTx3RcSibNQx_QaIXKHho6i20Y9.png"&gt;&lt;/p&gt;&lt;p&gt;</w:t>
      </w:r>
      <w:r>
        <w:rPr>
          <w:sz w:val="32"/>
          <w:szCs w:val="32"/>
        </w:rPr>
        <w:t>最后，小李终于理解了为什么自己不能“捅”他的家的下水道。他开始意识到作为一个居民，对于环境保护和个人卫生都有责任感。他开始参与到日常生活中，对待垃圾分类变得更加认真，也学会了告诉别人不要乱扔垃圾，更懂得尊重那些无形但不可或缺的服务设施——我们的公共下的系统。</w:t>
      </w:r>
      <w:r>
        <w:rPr>
          <w:sz w:val="32"/>
          <w:szCs w:val="32"/>
        </w:rPr>
        <w:t>&lt;/p&gt;&lt;p&gt;&lt;a href = "/doc/646234-</w:t>
      </w:r>
      <w:r>
        <w:rPr>
          <w:sz w:val="32"/>
          <w:szCs w:val="32"/>
        </w:rPr>
        <w:t>家中宝宝探究下水道奥秘的安全与智慧</w:t>
      </w:r>
      <w:r>
        <w:rPr>
          <w:sz w:val="32"/>
          <w:szCs w:val="32"/>
        </w:rPr>
        <w:t>.doc" rel="alternate" download="646234-</w:t>
      </w:r>
      <w:r>
        <w:rPr>
          <w:sz w:val="32"/>
          <w:szCs w:val="32"/>
        </w:rPr>
        <w:t>家中宝宝探究下水道奥秘的安全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