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的泪水背负的责任和承受的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语文课堂上，一位年轻的小朋友哭着说：“太大了，我真的太大了。”这句话让所有的人都震惊。我们知道，这个孩子是我们的语文课代表，他每天都要负责带领我们学习新知识，参加各种活动，但他却因为自己的身高而感到自卑。</w:t>
      </w:r>
      <w:r>
        <w:rPr>
          <w:sz w:val="32"/>
          <w:szCs w:val="32"/>
        </w:rPr>
        <w:t>&lt;/p&gt;&lt;p&gt;&lt;img src="/static-img/HSBJg-1AUR62TGXRN9FIJCJeab06GAibTt6uxr8a-Bc-GjflpbC1dOetBgCPtX4i.jpg"&gt;&lt;/p&gt;&lt;p&gt;</w:t>
      </w:r>
      <w:r>
        <w:rPr>
          <w:sz w:val="32"/>
          <w:szCs w:val="32"/>
        </w:rPr>
        <w:t>身份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语文课代表，这个孩子不仅需要掌握扎实的语文知识，还要有很强的组织能力和领导才能。他必须在同学面前展现出自己的成熟和魅力，以此来赢得大家对他的尊重。但这个孩子并没有意识到，他背后的责任远比他想象中的要重。每当老师布置作业或者举行讲座时，他总是第一时间站出来负责分发材料或发言引导讨论。这使得他成了同学们眼中的榜样，无论是在学习还是生活中，都被看作是一个值得尊敬的人物。</w:t>
      </w:r>
      <w:r>
        <w:rPr>
          <w:sz w:val="32"/>
          <w:szCs w:val="32"/>
        </w:rPr>
        <w:t>&lt;/p&gt;&lt;p&gt;&lt;img src="/static-img/hSu84B2-ojPiwm27IjylJSJeab06GAibTt6uxr8a-Bf4m1p86lpwSNbWUHk6je0tjhTft2K5hFgUfTTAVr7FQOUSWQMZc1ltp3s0bzU2-U7KUdDWSN_B3hdOyXQz92wRGmGo5Lj7KK3FkPq5U3olXBopKyGq4eIgnObbTfZGf9g.jpg"&gt;&lt;/p&gt;&lt;p&gt;</w:t>
      </w:r>
      <w:r>
        <w:rPr>
          <w:sz w:val="32"/>
          <w:szCs w:val="32"/>
        </w:rPr>
        <w:t>学习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位小朋友仍然感到自己做不到完美。在日常学习中，他总是会遇到一些难以解决的问题，比如如何更好地帮助那些学业成绩不佳的同学，或是如何管理好班级秩序等。此外，在学校里的一些活动中，如合唱比赛、辩论赛等，他也经常担心自己表现不好，将会影响整个班级的荣誉。这些压力让他的心里充满了忧虑，不知如何释放。</w:t>
      </w:r>
      <w:r>
        <w:rPr>
          <w:sz w:val="32"/>
          <w:szCs w:val="32"/>
        </w:rPr>
        <w:t>&lt;/p&gt;&lt;p&gt;&lt;img src="/static-img/w1g885wyUXA6u65XxZzhCyJeab06GAibTt6uxr8a-Bf4m1p86lpwSNbWUHk6je0tjhTft2K5hFgUfTTAVr7FQOUSWQMZc1ltp3s0bzU2-U7KUdDWSN_B3hdOyXQz92wRGmGo5Lj7KK3FkPq5U3olXBopKyGq4eIgnObbTfZGf9g.jpg"&gt;&lt;/p&gt;&lt;p&gt;</w:t>
      </w:r>
      <w:r>
        <w:rPr>
          <w:sz w:val="32"/>
          <w:szCs w:val="32"/>
        </w:rPr>
        <w:t>社交与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担任这样的角色，小朋友经常无法参与正常社交活动，因为其他学生可能会因为他的特殊身份而避开他，甚至有些人还会嘲笑他的身高。在游戏时间或者休息的时候，他们通常都会围成一圈，不愿意让步给那个“特别”的人。而在家里，由于父母希望儿子能够成为一个优秀的人，因此他们也加倍地要求这个孩子，要更加努力工作，要更加坚强，而不是去倾诉自己的烦恼。</w:t>
      </w:r>
      <w:r>
        <w:rPr>
          <w:sz w:val="32"/>
          <w:szCs w:val="32"/>
        </w:rPr>
        <w:t>&lt;/p&gt;&lt;p&gt;&lt;img src="/static-img/mQBgvzEmXb-4evHd30zbLiJeab06GAibTt6uxr8a-Bf4m1p86lpwSNbWUHk6je0tjhTft2K5hFgUfTTAVr7FQOUSWQMZc1ltp3s0bzU2-U7KUdDWSN_B3hdOyXQz92wRGmGo5Lj7KK3FkPq5U3olXBopKyGq4eIgnObbTfZGf9g.jpg"&gt;&lt;/p&gt;&lt;p&gt;</w:t>
      </w:r>
      <w:r>
        <w:rPr>
          <w:sz w:val="32"/>
          <w:szCs w:val="32"/>
        </w:rPr>
        <w:t>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不断被推崇为“榜样”的环境，使这个小朋友形成了一种错误的心理模式——认为只有通过不断证明自己才可以获得认可。因此，当他遇到困难或失败时，就觉得自己失去了存在感，更不要说还有那些关于身高的问题了。他开始怀疑自己是否真的适合担当这样一个角色，也开始质疑自己的价值所在。</w:t>
      </w:r>
      <w:r>
        <w:rPr>
          <w:sz w:val="32"/>
          <w:szCs w:val="32"/>
        </w:rPr>
        <w:t>&lt;/p&gt;&lt;p&gt;&lt;img src="/static-img/cKj7EL3tHCZrNfSW0FrMCiJeab06GAibTt6uxr8a-Bf4m1p86lpwSNbWUHk6je0tjhTft2K5hFgUfTTAVr7FQOUSWQMZc1ltp3s0bzU2-U7KUdDWSN_B3hdOyXQz92wRGmGo5Lj7KK3FkPq5U3olXBopKyGq4eIgnObbTfZGf9g.jpg"&gt;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位小朋友实在忍受不了内心深处那份巨大的压力，所以决定向老师打开了心扉。当老师听到了他的故事后，对其进行了解答，并鼓励他表达真实的情感，同时指出了作为一名好的课代表应该具备哪些品质，以及如何更好地处理来自各方面的问题。不久之后，这个小男孩发现，与其过分关注外界对自己的评价，不如专注于提升自我，从而真正成为一个有用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沟通和心理调整后，该学生逐渐学会了将注意力从外部评价转移到内部成长上。他开始积极寻找解决问题的手段，比如利用科技资源进行辅导，也学会同伴间互相支持、互相帮助，最终建立起了一支团结协作的小队。在一次又一次成功克服困难之后，那个曾经哭着说“我太大”的小男孩，现在已经变得更加坚韧，有信心面对未来的任何挑战。而对于身高这一问题，他则选择视若无睹，只专注于做最好的自己。</w:t>
      </w:r>
      <w:r>
        <w:rPr>
          <w:sz w:val="32"/>
          <w:szCs w:val="32"/>
        </w:rPr>
        <w:t>&lt;/p&gt;&lt;p&gt;&lt;a href = "/doc/646254-</w:t>
      </w:r>
      <w:r>
        <w:rPr>
          <w:sz w:val="32"/>
          <w:szCs w:val="32"/>
        </w:rPr>
        <w:t>课代表的泪水背负的责任和承受的压力</w:t>
      </w:r>
      <w:r>
        <w:rPr>
          <w:sz w:val="32"/>
          <w:szCs w:val="32"/>
        </w:rPr>
        <w:t>.doc" rel="alternate" download="646254-</w:t>
      </w:r>
      <w:r>
        <w:rPr>
          <w:sz w:val="32"/>
          <w:szCs w:val="32"/>
        </w:rPr>
        <w:t>课代表的泪水背负的责任和承受的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