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废墟中重铸梦想重生之天才神棍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废墟中重铸梦想：重生之天才神棍的奇迹</w:t>
      </w:r>
      <w:r>
        <w:rPr>
          <w:sz w:val="32"/>
          <w:szCs w:val="32"/>
        </w:rPr>
        <w:t>&lt;/p&gt;&lt;p&gt;&lt;img src="/static-img/Uqdnrzm4uV9v6DxRMR0KxOErjcr_pc4WZseYy3ynq2dWVpCg4g1X2bzHHNdAcIdr.jpg"&gt;&lt;/p&gt;&lt;p&gt;</w:t>
      </w:r>
      <w:r>
        <w:rPr>
          <w:sz w:val="32"/>
          <w:szCs w:val="32"/>
        </w:rPr>
        <w:t>在这个充满不确定性和挑战的世界里，有些人似乎拥有超越常人的能力，他们能够在逆境中找到机会，在失败中看到成功的种子。他们被称为“重生之天才神棍”，因为无论环境多么艰苦，他们总能找到一种方法让自己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具备极高的智慧和创造力，能够在困难面前寻找突破口。在科技领域，这样的天才神棍可能会发明出改变人类命运的新技术；在艺术领域，他们可能会创作出震撼人心的作品，而这些作品往往是基于对传统艺术形式深刻理解与创新。</w:t>
      </w:r>
      <w:r>
        <w:rPr>
          <w:sz w:val="32"/>
          <w:szCs w:val="32"/>
        </w:rPr>
        <w:t>&lt;/p&gt;&lt;p&gt;&lt;img src="/static-img/_jXdnxi5jTavTzfmPlqXQeErjcr_pc4WZseYy3ynq2dyo1GdrS6monK-Q1DcMNlpm2XL0PL0m-VYfTrz9kRlnI9euSU47gWImMBGXpyDMJnjRfJt55zNm0AK32Qc86YVNMd5vN8R2fjwkfP3fywg7_lERQrx4qqBdn_qEkqrXQpNM72wOYyGYNFCRVWgHqIB.jpg"&gt;&lt;/p&gt;&lt;p&gt;</w:t>
      </w:r>
      <w:r>
        <w:rPr>
          <w:sz w:val="32"/>
          <w:szCs w:val="32"/>
        </w:rPr>
        <w:t>例如，苹果公司创始人乔布斯就是一个典型的“重生之天才神棍”。他曾经被开除，但这并没有阻止他继续追求自己的梦想。后来，他又回到了苹果，并带领公司实现了前所未有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音乐界，有像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这样的例子。他最初只是一个舞蹈演员，但他渴望成为一名歌手。经过不断努力，最终，他成为了流行音乐史上最伟大的之一。</w:t>
      </w:r>
      <w:r>
        <w:rPr>
          <w:sz w:val="32"/>
          <w:szCs w:val="32"/>
        </w:rPr>
        <w:t>&lt;/p&gt;&lt;p&gt;&lt;img src="/static-img/bCC1F-GJ_nSfvzPZXd86peErjcr_pc4WZseYy3ynq2dyo1GdrS6monK-Q1DcMNlpm2XL0PL0m-VYfTrz9kRlnI9euSU47gWImMBGXpyDMJnjRfJt55zNm0AK32Qc86YVNMd5vN8R2fjwkfP3fywg7_lERQrx4qqBdn_qEkqrXQpNM72wOYyGYNFCRVWgHqIB.jpg"&gt;&lt;/p&gt;&lt;p&gt;</w:t>
      </w:r>
      <w:r>
        <w:rPr>
          <w:sz w:val="32"/>
          <w:szCs w:val="32"/>
        </w:rPr>
        <w:t>这些“重生之天才神棍”的故事激励着我们，每个人都有潜力去实现自己的梦想，即使是在最黑暗的时候也一样。只要保持信念，不断尝试，不放弃，就有可能走向光明。这正是他们所展现出的力量，也是我们每个人的希望所在。</w:t>
      </w:r>
      <w:r>
        <w:rPr>
          <w:sz w:val="32"/>
          <w:szCs w:val="32"/>
        </w:rPr>
        <w:t>&lt;/p&gt;&lt;p&gt;&lt;a href = "/doc/646325-</w:t>
      </w:r>
      <w:r>
        <w:rPr>
          <w:sz w:val="32"/>
          <w:szCs w:val="32"/>
        </w:rPr>
        <w:t>重生之天才神棍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墟中重铸梦想重生之天才神棍的奇迹</w:t>
      </w:r>
      <w:r>
        <w:rPr>
          <w:sz w:val="32"/>
          <w:szCs w:val="32"/>
        </w:rPr>
        <w:t>.doc" rel="alternate" download="646325-</w:t>
      </w:r>
      <w:r>
        <w:rPr>
          <w:sz w:val="32"/>
          <w:szCs w:val="32"/>
        </w:rPr>
        <w:t>重生之天才神棍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废墟中重铸梦想重生之天才神棍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