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品花开归寻一段关于回归本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的四品花开归寻：一段关于回归本真之旅</w:t>
      </w:r>
      <w:r>
        <w:rPr>
          <w:sz w:val="32"/>
          <w:szCs w:val="32"/>
        </w:rPr>
        <w:t>&lt;/p&gt;&lt;p&gt;&lt;img src="/static-img/j9owQL8ONZapdSObJp5moSK4T1ndRKNtBLpB6NW3az2fHTlYVxVxQC7UpYE8NIFy.jpg"&gt;&lt;/p&gt;&lt;p&gt;</w:t>
      </w:r>
      <w:r>
        <w:rPr>
          <w:sz w:val="32"/>
          <w:szCs w:val="32"/>
        </w:rPr>
        <w:t>在这个世界上，有些人出生便是风度翩翩，自带了一份特殊的光环。他们从不必担心自己的存在价值，因为无论走到哪里，都有人愿意为他们铺路。但这份优越感也让他们逐渐忘记了自己最初的样子，他们变得娇生惯养，对周围的一切都有一种依赖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品花开归寻，是一个充满诗意的词语，它描绘的是一种被遗忘后又重新发现自我美丽的人物形象。这不仅仅是一个故事，而是一次对内心深处探索和成长的旅程。</w:t>
      </w:r>
      <w:r>
        <w:rPr>
          <w:sz w:val="32"/>
          <w:szCs w:val="32"/>
        </w:rPr>
        <w:t>&lt;/p&gt;&lt;p&gt;&lt;img src="/static-img/gUKMqRrZ3oxmL3N58FQIFSK4T1ndRKNtBLpB6NW3az30tGChJT1rGKqhO8Ruc_C3B5Bw3VjguTK6BRCNdUMiYN-coxmNaOosTIIDYUdPuh0U-8uujI8JV66zMPUVsIXrrQYgPR7XHAr6mWJEaGL2cG5Qud3qpvfZjGE1so4p5_c.jpg"&gt;&lt;/p&gt;&lt;p&gt;</w:t>
      </w:r>
      <w:r>
        <w:rPr>
          <w:sz w:val="32"/>
          <w:szCs w:val="32"/>
        </w:rPr>
        <w:t>第一章：告别娇生惯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暖而又宁静的小镇上，有一位名叫阿梅的人。她生活得像个公主一样，被家人和朋友们宠爱至极。然而，这样的生活并没有给她带来真正的快乐。相反，她感到无聊、空虚，甚至有些孤独。在一次偶然的情境中，她遇见了一位老园丁，他告诉她：“真正美丽不是外表上的光鲜，而是内心深处散发出的光芒。”</w:t>
      </w:r>
      <w:r>
        <w:rPr>
          <w:sz w:val="32"/>
          <w:szCs w:val="32"/>
        </w:rPr>
        <w:t>&lt;/p&gt;&lt;p&gt;&lt;img src="/static-img/HWq_g3bG416g3MNr8ElskCK4T1ndRKNtBLpB6NW3az30tGChJT1rGKqhO8Ruc_C3B5Bw3VjguTK6BRCNdUMiYN-coxmNaOosTIIDYUdPuh0U-8uujI8JV66zMPUVsIXrrQYgPR7XHAr6mWJEaGL2cG5Qud3qpvfZjGE1so4p5_c.jpg"&gt;&lt;/p&gt;&lt;p&gt;</w:t>
      </w:r>
      <w:r>
        <w:rPr>
          <w:sz w:val="32"/>
          <w:szCs w:val="32"/>
        </w:rPr>
        <w:t>第二章：追寻原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梅开始思考自己的问题，她意识到自己需要回到那个简单纯真的状态。那时候，她可以自由地跑野地，不需要穿着华贵服饰，只要有她的小伙伴们就足够了。她决定放下那些繁复的心事，一起去找回那份属于她的童真。</w:t>
      </w:r>
      <w:r>
        <w:rPr>
          <w:sz w:val="32"/>
          <w:szCs w:val="32"/>
        </w:rPr>
        <w:t>&lt;/p&gt;&lt;p&gt;&lt;img src="/static-img/hfUBfG4-18tKFCPMhbp71iK4T1ndRKNtBLpB6NW3az30tGChJT1rGKqhO8Ruc_C3B5Bw3VjguTK6BRCNdUMiYN-coxmNaOosTIIDYUdPuh0U-8uujI8JV66zMPUVsIXrrQYgPR7XHAr6mWJEaGL2cG5Qud3qpvfZjGE1so4p5_c.jpg"&gt;&lt;/p&gt;&lt;p&gt;“4PH”</w:t>
      </w:r>
      <w:r>
        <w:rPr>
          <w:sz w:val="32"/>
          <w:szCs w:val="32"/>
        </w:rPr>
        <w:t>代表着阿梅所追求的四大品质——平和、恬淡、含蓄与自然。这也是她要通过这次寻找过程中的每一步学习到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自我</w:t>
      </w:r>
      <w:r>
        <w:rPr>
          <w:sz w:val="32"/>
          <w:szCs w:val="32"/>
        </w:rPr>
        <w:t>&lt;/p&gt;&lt;p&gt;&lt;img src="/static-img/90_N344S4fViNe_DbK0aFiK4T1ndRKNtBLpB6NW3az30tGChJT1rGKqhO8Ruc_C3B5Bw3VjguTK6BRCNdUMiYN-coxmNaOosTIIDYUdPuh0U-8uujI8JV66zMPUVsIXrrQYgPR7XHAr6mWJEaGL2cG5Qud3qpvfZjGE1so4p5_c.jpg"&gt;&lt;/p&gt;&lt;p&gt;</w:t>
      </w:r>
      <w:r>
        <w:rPr>
          <w:sz w:val="32"/>
          <w:szCs w:val="32"/>
        </w:rPr>
        <w:t>为了找到那个年轻时期纯真的自己，阿梅踏上了漫长而艰难的旅程。她参加了各种活动，从体验户外徒步到帮助农民种田，每一次尝试都是对自己能力的一次挑战，也是一次对生活方式的一次审视。她学会了独立思考，更懂得珍惜现在拥有的每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归寻”，这个词汇如同指引方向灯一般，照亮着阿梅前行路途中的迷雾。当她看到村民们用双手耕作，用心呵护土地时，她明白了什么才是真正重要的事物，那就是与自然保持联系，与他人建立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重塑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的磨砺和洗礼，</w:t>
      </w:r>
      <w:r>
        <w:rPr>
          <w:sz w:val="32"/>
          <w:szCs w:val="32"/>
        </w:rPr>
        <w:t>Arme</w:t>
      </w:r>
      <w:r>
        <w:rPr>
          <w:sz w:val="32"/>
          <w:szCs w:val="32"/>
        </w:rPr>
        <w:t>已经不再是以前那个娇生惮养的小女孩。她的眼睛里透露出坚韧不拔的大气；她的笑容里充满了温暖与智慧；她的身影背后，是一道道成功经历留下的印迹。而这些改变，不仅限于外在，更是在内心发生的一场革命，让她拥有了一颗更加坚强的心灵，以及更清晰的地图来指导未来的道路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片曾经被忽视的小小山谷里，</w:t>
      </w:r>
      <w:r>
        <w:rPr>
          <w:sz w:val="32"/>
          <w:szCs w:val="32"/>
        </w:rPr>
        <w:t>Arme</w:t>
      </w:r>
      <w:r>
        <w:rPr>
          <w:sz w:val="32"/>
          <w:szCs w:val="32"/>
        </w:rPr>
        <w:t>终于找到了属于自己的位置，那里的阳光洒满希望，每一个落叶都承载着成长。一想到这里，即使面临最大的困难，也能勇敢向前，因为只有这样才能让更多的人知道，“娇生惭慢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意义何等重大——它代表的是一种精神力量，是一种超越凡人的觉醒与成长，最终成为生命中最耀眼夺目的星辰。</w:t>
      </w:r>
      <w:r>
        <w:rPr>
          <w:sz w:val="32"/>
          <w:szCs w:val="32"/>
        </w:rPr>
        <w:t>&lt;/p&gt;&lt;p&gt;&lt;a href = "/doc/646396-</w:t>
      </w:r>
      <w:r>
        <w:rPr>
          <w:sz w:val="32"/>
          <w:szCs w:val="32"/>
        </w:rPr>
        <w:t>娇生惯养的四品花开归寻一段关于回归本真之旅</w:t>
      </w:r>
      <w:r>
        <w:rPr>
          <w:sz w:val="32"/>
          <w:szCs w:val="32"/>
        </w:rPr>
        <w:t>.doc" rel="alternate" download="646396-</w:t>
      </w:r>
      <w:r>
        <w:rPr>
          <w:sz w:val="32"/>
          <w:szCs w:val="32"/>
        </w:rPr>
        <w:t>娇生惯养的四品花开归寻一段关于回归本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