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往事如烟探索此去经年背后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，往事如烟。这个成语常常出现在我们日常的对话中，它不仅形容了时间的流逝，更是对过去美好时光的一种怀念。在文学作品中，这样的描述更是让人心生共鸣，让人回忆起那些曾经深深触动过自己心灵的故事。</w:t>
      </w:r>
      <w:r>
        <w:rPr>
          <w:sz w:val="32"/>
          <w:szCs w:val="32"/>
        </w:rPr>
        <w:t>&lt;/p&gt;&lt;p&gt;&lt;img src="/static-img/fB5gfkT4oTItrVOl2I0XXiml1mFPIHhh9ZR5n8gIE7fV3QcdxEBV7jQyoht8Zq2o.jpg"&gt;&lt;/p&gt;&lt;p&gt;</w:t>
      </w:r>
      <w:r>
        <w:rPr>
          <w:sz w:val="32"/>
          <w:szCs w:val="32"/>
        </w:rPr>
        <w:t>首先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部小说，它通过作者精细的情节构建和细腻的心理描写，将读者带入一个充满爱恨交织、悲欢离合的小镇。每一个角落，每一次风吹，都似乎都有着自己的故事在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中的主人公是一个复杂而又迷人的角色，他在青春期那段艰难曲折的生活里，不断地追求着自己的梦想，却也遇到了无数挑战和挫折。他的人生之路，就像这部小说一样，是一场不断探索自我、寻找归属的大冒险。</w:t>
      </w:r>
      <w:r>
        <w:rPr>
          <w:sz w:val="32"/>
          <w:szCs w:val="32"/>
        </w:rPr>
        <w:t>&lt;/p&gt;&lt;p&gt;&lt;img src="/static-img/mPvqGE7KbQXUrNFu5DwxBCml1mFPIHhh9ZR5n8gIE7cQuSbwErCIK-jbhw32y3rBQkzbB_dAcXMS1lFN3vOGcacoAjae8DUGx_sTwmaV7AGmClEsHjwEzaIXx5cE88Wyoadsj2bVOdIKaFnczz-YNILn01cqJZHrJJ3iUZMg9LRRMtbgxg6zHvO_vXsy7OrS0v-93vyrQcFzZng4WmCfSw.jpg"&gt;&lt;/p&gt;&lt;p&gt;</w:t>
      </w:r>
      <w:r>
        <w:rPr>
          <w:sz w:val="32"/>
          <w:szCs w:val="32"/>
        </w:rPr>
        <w:t>再次，在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们可以看到作者对于人性的深刻洞察。书中的角色们，他们有的勇敢无畏，有的温柔善良，有的冷酷残忍，但所有的人物都是由真实的情感所驱动。这使得读者能够从他们身上找到自己，也能体会到人类共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文中的故事情节错综复杂，每个人物之间都有着微妙而又紧密的联系，他们相互影响、彼此牵连，从而形成了一幅幅生动的地图。在这样的背景下，每个事件都不仅仅是一系列发生的事实，而是一个引发另一个行动链条的一个点。</w:t>
      </w:r>
      <w:r>
        <w:rPr>
          <w:sz w:val="32"/>
          <w:szCs w:val="32"/>
        </w:rPr>
        <w:t>&lt;/p&gt;&lt;p&gt;&lt;img src="/static-img/IPLhF9TLGey2SKhBfltjYCml1mFPIHhh9ZR5n8gIE7cQuSbwErCIK-jbhw32y3rBQkzbB_dAcXMS1lFN3vOGcacoAjae8DUGx_sTwmaV7AGmClEsHjwEzaIXx5cE88Wyoadsj2bVOdIKaFnczz-YNILn01cqJZHrJJ3iUZMg9LRRMtbgxg6zHvO_vXsy7OrS0v-93vyrQcFzZng4WmCfSw.jpg"&gt;&lt;/p&gt;&lt;p&gt;</w:t>
      </w:r>
      <w:r>
        <w:rPr>
          <w:sz w:val="32"/>
          <w:szCs w:val="32"/>
        </w:rPr>
        <w:t>接着，我们可以看到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展现了一种独特的手法——穿插不同的叙事视角。这一点既增强了文章的情感冲击力，也增加了阅读体验上的多样性，让读者在不同角度上重新审视同一段历史或人物行为，从而更加深刻地理解它背后隐藏的问题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以其独到的艺术手法和丰富多彩的情节，不断吸引着各类读者的喜爱，使得它成为了一本不可多得的小说。而对于那些曾被打动过的人来说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名字就像是那个时代最为亲切的声音，那些记忆将永远留在我们的脑海里，无论未来如何变化，都不会变淡。</w:t>
      </w:r>
      <w:r>
        <w:rPr>
          <w:sz w:val="32"/>
          <w:szCs w:val="32"/>
        </w:rPr>
        <w:t>&lt;/p&gt;&lt;p&gt;&lt;img src="/static-img/m-43xDHto0yU8RQCHhLiBiml1mFPIHhh9ZR5n8gIE7cQuSbwErCIK-jbhw32y3rBQkzbB_dAcXMS1lFN3vOGcacoAjae8DUGx_sTwmaV7AGmClEsHjwEzaIXx5cE88Wyoadsj2bVOdIKaFnczz-YNILn01cqJZHrJJ3iUZMg9LRRMtbgxg6zHvO_vXsy7OrS0v-93vyrQcFzZng4WmCfSw.jpg"&gt;&lt;/p&gt;&lt;p&gt;&lt;a href = "/doc/646494-</w:t>
      </w:r>
      <w:r>
        <w:rPr>
          <w:sz w:val="32"/>
          <w:szCs w:val="32"/>
        </w:rPr>
        <w:t>岁月悠长往事如烟探索此去经年背后的故事与情感</w:t>
      </w:r>
      <w:r>
        <w:rPr>
          <w:sz w:val="32"/>
          <w:szCs w:val="32"/>
        </w:rPr>
        <w:t>.doc" rel="alternate" download="646494-</w:t>
      </w:r>
      <w:r>
        <w:rPr>
          <w:sz w:val="32"/>
          <w:szCs w:val="32"/>
        </w:rPr>
        <w:t>岁月悠长往事如烟探索此去经年背后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