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揭开心灵错位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显得格外不对劲，他们的行为、言谈举止似乎与常人有着本质的不同。他们可能会做出一些让人难以理解的事情，或者说一些让人觉得有些奇怪的话。这篇文章将探讨“你不对劲”这一概念背后的原因和意义，以及它如何影响我们周围的人。</w:t>
      </w:r>
      <w:r>
        <w:rPr>
          <w:sz w:val="32"/>
          <w:szCs w:val="32"/>
        </w:rPr>
        <w:t xml:space="preserve">&lt;/p&gt;&lt;p&gt;&lt;img src="/static-img/q4dZVPev_fTTGiDhQnHF-Bw7XEi3d7f4sxoSgQ9wQYblEq1Qus4x8jTW3QG6nsAf.jpg"&gt;&lt;/p&gt;&lt;p&gt;1.0 </w:t>
      </w:r>
      <w:r>
        <w:rPr>
          <w:sz w:val="32"/>
          <w:szCs w:val="32"/>
        </w:rPr>
        <w:t>引子：发现异己</w:t>
      </w:r>
      <w:r>
        <w:rPr>
          <w:sz w:val="32"/>
          <w:szCs w:val="32"/>
        </w:rPr>
        <w:t>&lt;/p&gt;&lt;p&gt;</w:t>
      </w:r>
      <w:r>
        <w:rPr>
          <w:sz w:val="32"/>
          <w:szCs w:val="32"/>
        </w:rPr>
        <w:t>当我们遇到那些不按常理出牌的人时，我们通常会感到困惑甚至恐惧，因为这些人的行为往往违反了我们的预期。他们可能是一个小伙伴突然变成了敌手，或许是一位同事变得神秘起来，或者更严重的是，那个曾经亲密无间的朋友现在却像个陌生人一样。而这种感觉，就是因为对方“不对劲”。</w:t>
      </w:r>
      <w:r>
        <w:rPr>
          <w:sz w:val="32"/>
          <w:szCs w:val="32"/>
        </w:rPr>
        <w:t xml:space="preserve">&lt;/p&gt;&lt;p&gt;&lt;img src="/static-img/dW5AT-lIMfDX-lvbarfrNxw7XEi3d7f4sxoSgQ9wQYa0EFzyuECO3abQrIwPbTxyZ_emSNVsQtB3Jl-x-OhKfAjdcnSmpj25M3oguaF8F50aTjfKTcjglGQsygGYhdcLFFnKKa_pnU3XDjnZyi-oSTTjJ-3vCPpxEFu2YW3iR-GwDDeuAyVN8sb6rB98hj3I.jpg"&gt;&lt;/p&gt;&lt;p&gt;2.0 </w:t>
      </w:r>
      <w:r>
        <w:rPr>
          <w:sz w:val="32"/>
          <w:szCs w:val="32"/>
        </w:rPr>
        <w:t>理解背后的心理</w:t>
      </w:r>
      <w:r>
        <w:rPr>
          <w:sz w:val="32"/>
          <w:szCs w:val="32"/>
        </w:rPr>
        <w:t>&lt;/p&gt;&lt;p&gt;</w:t>
      </w:r>
      <w:r>
        <w:rPr>
          <w:sz w:val="32"/>
          <w:szCs w:val="32"/>
        </w:rPr>
        <w:t>人们之所以会觉得某个人“不对劲”，很大程度上是因为我们试图用自己的逻辑去理解他人的行为。在我们的认知中，一切都应该遵循一定的规则和模式，而那些打破这些规则的人，就像是穿越了一个超现实的界限。这样的感受，实际上，是一种心理上的冲击，它挑战了我们的稳定感，使得我们不得不重新审视自己对于世界的看法。</w:t>
      </w:r>
      <w:r>
        <w:rPr>
          <w:sz w:val="32"/>
          <w:szCs w:val="32"/>
        </w:rPr>
        <w:t xml:space="preserve">&lt;/p&gt;&lt;p&gt;&lt;img src="/static-img/zK4G3O177zeycalcRuh3FBw7XEi3d7f4sxoSgQ9wQYa0EFzyuECO3abQrIwPbTxyZ_emSNVsQtB3Jl-x-OhKfAjdcnSmpj25M3oguaF8F50aTjfKTcjglGQsygGYhdcLFFnKKa_pnU3XDjnZyi-oSTTjJ-3vCPpxEFu2YW3iR-GwDDeuAyVN8sb6rB98hj3I.jpg"&gt;&lt;/p&gt;&lt;p&gt;3.0 </w:t>
      </w:r>
      <w:r>
        <w:rPr>
          <w:sz w:val="32"/>
          <w:szCs w:val="32"/>
        </w:rPr>
        <w:t>社交中的角色扮演</w:t>
      </w:r>
      <w:r>
        <w:rPr>
          <w:sz w:val="32"/>
          <w:szCs w:val="32"/>
        </w:rPr>
        <w:t>&lt;/p&gt;&lt;p&gt;</w:t>
      </w:r>
      <w:r>
        <w:rPr>
          <w:sz w:val="32"/>
          <w:szCs w:val="32"/>
        </w:rPr>
        <w:t>在社交互动中，“你不对劲”也可以指一个人在角色之间转换过快或是不自然地扮演另外一个身份。比如，在一场聚会上，一位朋友突然开始表现得异常冷漠，这样的变化如果没有合适的情境来解释，很容易使其他参与者感到不安，因为这突破了社会关系中的基本信任机制。</w:t>
      </w:r>
      <w:r>
        <w:rPr>
          <w:sz w:val="32"/>
          <w:szCs w:val="32"/>
        </w:rPr>
        <w:t xml:space="preserve">&lt;/p&gt;&lt;p&gt;&lt;img src="/static-img/472eyTfoEHVdkslxzRyE9Rw7XEi3d7f4sxoSgQ9wQYa0EFzyuECO3abQrIwPbTxyZ_emSNVsQtB3Jl-x-OhKfAjdcnSmpj25M3oguaF8F50aTjfKTcjglGQsygGYhdcLFFnKKa_pnU3XDjnZyi-oSTTjJ-3vCPpxEFu2YW3iR-GwDDeuAyVN8sb6rB98hj3I.jpg"&gt;&lt;/p&gt;&lt;p&gt;4.0 </w:t>
      </w:r>
      <w:r>
        <w:rPr>
          <w:sz w:val="32"/>
          <w:szCs w:val="32"/>
        </w:rPr>
        <w:t>心理健康问题</w:t>
      </w:r>
      <w:r>
        <w:rPr>
          <w:sz w:val="32"/>
          <w:szCs w:val="32"/>
        </w:rPr>
        <w:t>&lt;/p&gt;&lt;p&gt;</w:t>
      </w:r>
      <w:r>
        <w:rPr>
          <w:sz w:val="32"/>
          <w:szCs w:val="32"/>
        </w:rPr>
        <w:t>有时候，当一个人表现出来的“不对劲”其实是心理健康问题的一种体现，比如抑郁症、焦虑症等疾病。当患者开始表现出与正常生活习惯不同的行为时，如情绪波动、注意力缺陷等，这些都是需要关注的问题。如果忽视这些迹象，只能导致问题更加恶化，最终影响到整个家庭或社群。</w:t>
      </w:r>
      <w:r>
        <w:rPr>
          <w:sz w:val="32"/>
          <w:szCs w:val="32"/>
        </w:rPr>
        <w:t xml:space="preserve">&lt;/p&gt;&lt;p&gt;&lt;img src="/static-img/cfd_qIZWfW2M6O4QnGVbBxw7XEi3d7f4sxoSgQ9wQYa0EFzyuECO3abQrIwPbTxyZ_emSNVsQtB3Jl-x-OhKfAjdcnSmpj25M3oguaF8F50aTjfKTcjglGQsygGYhdcLFFnKKa_pnU3XDjnZyi-oSTTjJ-3vCPpxEFu2YW3iR-GwDDeuAyVN8sb6rB98hj3I.jpg"&gt;&lt;/p&gt;&lt;p&gt;5.0 </w:t>
      </w:r>
      <w:r>
        <w:rPr>
          <w:sz w:val="32"/>
          <w:szCs w:val="32"/>
        </w:rPr>
        <w:t>反思自我：寻找内心平衡</w:t>
      </w:r>
      <w:r>
        <w:rPr>
          <w:sz w:val="32"/>
          <w:szCs w:val="32"/>
        </w:rPr>
        <w:t>&lt;/p&gt;&lt;p&gt;</w:t>
      </w:r>
      <w:r>
        <w:rPr>
          <w:sz w:val="32"/>
          <w:szCs w:val="32"/>
        </w:rPr>
        <w:t>面对别人的“你不对劲”，我们有时候也需要反思一下自己是否也有类似的倾向。在快速发展变化的大环境下，每个人都可能面临选择和适应压力的挑战。而真正能够保持良好状态的人，并不是那些永远按部就班的人，而是能够灵活调整策略，同时保持内心平静的人。</w:t>
      </w:r>
      <w:r>
        <w:rPr>
          <w:sz w:val="32"/>
          <w:szCs w:val="32"/>
        </w:rPr>
        <w:t>&lt;/p&gt;&lt;p&gt;</w:t>
      </w:r>
      <w:r>
        <w:rPr>
          <w:sz w:val="32"/>
          <w:szCs w:val="32"/>
        </w:rPr>
        <w:t>结语：接受差异性</w:t>
      </w:r>
      <w:r>
        <w:rPr>
          <w:sz w:val="32"/>
          <w:szCs w:val="32"/>
        </w:rPr>
        <w:t>&lt;/p&gt;&lt;p&gt;</w:t>
      </w:r>
      <w:r>
        <w:rPr>
          <w:sz w:val="32"/>
          <w:szCs w:val="32"/>
        </w:rPr>
        <w:t>最后，我们要认识到每个人都是独特且不可复制的存在，不同于任何其他人类。因此，当有人出现似乎“不合乎常理”的行为时，我们应当尝试去理解而不是立即判断。他人的不同并非坏事，而是一种多样性的体现，让我们的世界更加丰富多彩。如果能接受这种差异性，也许就不会那么频繁地感觉到别人才是那个“你”。</w:t>
      </w:r>
      <w:r>
        <w:rPr>
          <w:sz w:val="32"/>
          <w:szCs w:val="32"/>
        </w:rPr>
        <w:t>&lt;/p&gt;&lt;p&gt;&lt;a href = "/doc/646495-</w:t>
      </w:r>
      <w:r>
        <w:rPr>
          <w:sz w:val="32"/>
          <w:szCs w:val="32"/>
        </w:rPr>
        <w:t>你不对劲揭开心灵错位的谜团</w:t>
      </w:r>
      <w:r>
        <w:rPr>
          <w:sz w:val="32"/>
          <w:szCs w:val="32"/>
        </w:rPr>
        <w:t>.doc" rel="alternate" download="646495-</w:t>
      </w:r>
      <w:r>
        <w:rPr>
          <w:sz w:val="32"/>
          <w:szCs w:val="32"/>
        </w:rPr>
        <w:t>你不对劲揭开心灵错位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