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成为了一个让人着迷的词汇，它不仅代表了一款经典的第一人称射击游戏，还象征着一种无限可能的解锁方式。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》是一篇探索这一主题背后故事和文化深度的小说。</w:t>
      </w:r>
      <w:r>
        <w:rPr>
          <w:sz w:val="32"/>
          <w:szCs w:val="32"/>
        </w:rPr>
        <w:t>&lt;/p&gt;&lt;p&gt;&lt;img src="/static-img/NslUZfgUAfHgAXCiMAsW5i7scgZSEZVzKoEW6GsKI-_SR7WDYNGX59Xc1IOhUx2z.jpg"&gt;&lt;/p&gt;&lt;p&gt;</w:t>
      </w:r>
      <w:r>
        <w:rPr>
          <w:sz w:val="32"/>
          <w:szCs w:val="32"/>
        </w:rPr>
        <w:t>小说以一名年轻程序员艾米丽为主角，她被卷入了一个关于彩虹六号游戏中的字幕解锁计划。这个计划涉及到一系列复杂且危险的情节，其中包括黑客攻击、地下交易以及与各种各样的角色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在这场冒险中遇到了许多真实案例，这些案例展示了如何通过合法而创意的手段获取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。她学习了如何利用网络资源，如何分析游戏代码，以及如何与其他玩家合作来获得这些高级内容。</w:t>
      </w:r>
      <w:r>
        <w:rPr>
          <w:sz w:val="32"/>
          <w:szCs w:val="32"/>
        </w:rPr>
        <w:t>&lt;/p&gt;&lt;p&gt;&lt;img src="/static-img/wJGPBV3YYSvdHPVAhBaFNS7scgZSEZVzKoEW6GsKI-9Xvhqw2JVETKstXUWITu9EUiE81GmyO8IjiDG5jX9i1lVNB2VozLBSWyQ9oQNpio2xIlUOBWRgeZINpLaTnPT_8t9V68QKZp-hvHhjAYG1Xokfk1D82ZHnQu7HCAMhFucW6qE7c56UqwTmrzIHHynX.png"&gt;&lt;/p&gt;&lt;p&gt;</w:t>
      </w:r>
      <w:r>
        <w:rPr>
          <w:sz w:val="32"/>
          <w:szCs w:val="32"/>
        </w:rPr>
        <w:t>然而，这个过程并不容易。一方面，艾米丽必须躲避那些试图控制这种内容分发的人，一边是公司保护他们版权的一方，一边是黑客集团追求个人利益的一方。另一方面，她还必须面对自己的道德困境，因为她是否应该支持这种商业化操作的问题一直萦绕在她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米丽发现自己不仅仅是在寻找字幕，更是在探索这个数字时代人们对于知识和娱乐需求之间微妙关系。在这个过程中，她也学会了如何运用技术去解决问题，同时保持自己的原则和尊重他人的权利。</w:t>
      </w:r>
      <w:r>
        <w:rPr>
          <w:sz w:val="32"/>
          <w:szCs w:val="32"/>
        </w:rPr>
        <w:t>&lt;/p&gt;&lt;p&gt;&lt;img src="/static-img/Q6WMWcfjBaDUAB5WjKVg3C7scgZSEZVzKoEW6GsKI-9Xvhqw2JVETKstXUWITu9EUiE81GmyO8IjiDG5jX9i1lVNB2VozLBSWyQ9oQNpio2xIlUOBWRgeZINpLaTnPT_8t9V68QKZp-hvHhjAYG1Xokfk1D82ZHnQu7HCAMhFucW6qE7c56UqwTmrzIHHynX.jpg"&gt;&lt;/p&gt;&lt;p&gt;</w:t>
      </w:r>
      <w:r>
        <w:rPr>
          <w:sz w:val="32"/>
          <w:szCs w:val="32"/>
        </w:rPr>
        <w:t>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》是一个关于技术、道德和冒险相结合的小说，它讲述的是一个关于人类欲望与限制之间斗争的小故事。这本书将会引领读者进入一个充满未知但又有规律可循的世界，让我们一起探索那份隐藏在数字云端之下的璀璨宝藏——即使它只存在于“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”的虚拟空间中。</w:t>
      </w:r>
      <w:r>
        <w:rPr>
          <w:sz w:val="32"/>
          <w:szCs w:val="32"/>
        </w:rPr>
        <w:t>&lt;/p&gt;&lt;p&gt;&lt;a href = "/doc/646623-</w:t>
      </w:r>
      <w:r>
        <w:rPr>
          <w:sz w:val="32"/>
          <w:szCs w:val="32"/>
        </w:rPr>
        <w:t>彩虹六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46623-</w:t>
      </w:r>
      <w:r>
        <w:rPr>
          <w:sz w:val="32"/>
          <w:szCs w:val="32"/>
        </w:rPr>
        <w:t>彩虹六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