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&lt;/p&gt;&lt;p&gt;&lt;img src="/static-img/jADIUxgDf2ahCKQKMzicfTvOA7SeksH3Pu0apK_jfSy-wCqTHcGghmUHGoVLHIv5.jpeg"&gt;&lt;/p&gt;&lt;p&gt;</w:t>
      </w:r>
      <w:r>
        <w:rPr>
          <w:sz w:val="32"/>
          <w:szCs w:val="32"/>
        </w:rPr>
        <w:t>了解蜜桃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起点，首先要了解的是蜜桃这个平台。它是一家专注于视频内容的分享和下载服务，它提供了大量的高清视频资源，其中包括各种类型的电影、电视剧、音乐视频等。用户可以在这里找到自己喜欢的内容，并且可以免费观看。</w:t>
      </w:r>
      <w:r>
        <w:rPr>
          <w:sz w:val="32"/>
          <w:szCs w:val="32"/>
        </w:rPr>
        <w:t>&lt;/p&gt;&lt;p&gt;&lt;img src="/static-img/7DlXHBYC_qUi0RWiY0XbjTvOA7SeksH3Pu0apK_jfSzx5oNEmf3Sh7n2zr6Iy5Z0ZHtL7e-8VkdkvChPKDTjvdU6FU2NhGTq2DHvaiyk5yWtGpjY64IxbssBIHBexClyPo12Nh1TI1HfZwleKubJoABUU5f3WMuQl4jrHPR_dzVAyemBQXN4qKH0dSy5w-wmTZk1iXbLp5dRZ5EdJED8Tg.png"&gt;&lt;/p&gt;&lt;p&gt;</w:t>
      </w:r>
      <w:r>
        <w:rPr>
          <w:sz w:val="32"/>
          <w:szCs w:val="32"/>
        </w:rPr>
        <w:t>寻找合适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资源是保证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体验的一环。在搜索栏中输入“日本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即可快速找到相关内容。不过，由于版权问题，不同地区可能会有不同的访问权限，因此需要根据自身所在地来选择合适的资源。</w:t>
      </w:r>
      <w:r>
        <w:rPr>
          <w:sz w:val="32"/>
          <w:szCs w:val="32"/>
        </w:rPr>
        <w:t>&lt;/p&gt;&lt;p&gt;&lt;img src="/static-img/zW8xC9KhZpmN_SP8wDbSjTvOA7SeksH3Pu0apK_jfSzx5oNEmf3Sh7n2zr6Iy5Z0ZHtL7e-8VkdkvChPKDTjvdU6FU2NhGTq2DHvaiyk5yWtGpjY64IxbssBIHBexClyPo12Nh1TI1HfZwleKubJoABUU5f3WMuQl4jrHPR_dzVAyemBQXN4qKH0dSy5w-wmTZk1iXbLp5dRZ5EdJED8Tg.jpeg"&gt;&lt;/p&gt;&lt;p&gt;</w:t>
      </w:r>
      <w:r>
        <w:rPr>
          <w:sz w:val="32"/>
          <w:szCs w:val="32"/>
        </w:rPr>
        <w:t>探索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风格是提升欣赏体验的一种方式。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局限于流行歌手，也涵盖了各类音乐风格，从摇滚到电子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都有其独特魅力。通过尝试不同的风格，可以发现新的喜好。</w:t>
      </w:r>
      <w:r>
        <w:rPr>
          <w:sz w:val="32"/>
          <w:szCs w:val="32"/>
        </w:rPr>
        <w:t>&lt;/p&gt;&lt;p&gt;&lt;img src="/static-img/D9vMUDE-7qEVWxw94jQxtDvOA7SeksH3Pu0apK_jfSzx5oNEmf3Sh7n2zr6Iy5Z0ZHtL7e-8VkdkvChPKDTjvdU6FU2NhGTq2DHvaiyk5yWtGpjY64IxbssBIHBexClyPo12Nh1TI1HfZwleKubJoABUU5f3WMuQl4jrHPR_dzVAyemBQXN4qKH0dSy5w-wmTZk1iXbLp5dRZ5EdJED8Tg.jpg"&gt;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也是提高体验的一个方面。在蜜桃上，你可以创建自己的频道，将你最喜欢的</w:t>
      </w:r>
      <w:r>
        <w:rPr>
          <w:sz w:val="32"/>
          <w:szCs w:val="32"/>
        </w:rPr>
        <w:t>Japan MV</w:t>
      </w:r>
      <w:r>
        <w:rPr>
          <w:sz w:val="32"/>
          <w:szCs w:val="32"/>
        </w:rPr>
        <w:t>分享给其他人，同时也可以参与到对这些作品进行评论和讨论，这样不仅能够增加你的知识储备，还能与志同道合的人交流心得。</w:t>
      </w:r>
      <w:r>
        <w:rPr>
          <w:sz w:val="32"/>
          <w:szCs w:val="32"/>
        </w:rPr>
        <w:t>&lt;/p&gt;&lt;p&gt;&lt;img src="/static-img/YJB6rtbJLCrTCVdHG09d8DvOA7SeksH3Pu0apK_jfSzx5oNEmf3Sh7n2zr6Iy5Z0ZHtL7e-8VkdkvChPKDTjvdU6FU2NhGTq2DHvaiyk5yWtGpjY64IxbssBIHBexClyPo12Nh1TI1HfZwleKubJoABUU5f3WMuQl4jrHPR_dzVAyemBQXN4qKH0dSy5w-wmTZk1iXbLp5dRZ5EdJED8Tg.jpg"&gt;&lt;/p&gt;&lt;p&gt;</w:t>
      </w:r>
      <w:r>
        <w:rPr>
          <w:sz w:val="32"/>
          <w:szCs w:val="32"/>
        </w:rPr>
        <w:t>关注新星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新星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也是一个不错的选择。随着互联网技术不断发展，越来越多的小众艺术家通过网络平台展示自己的才华。如果你想要看到一些未被广泛认知但非常有潜力的作品，那么关注新星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是一个很好的选择，因为他们往往能够带来一些独特而惊人的创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版权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种形式，最重要的是要遵守版权法规。一切创作都是基于原作者劳动成果，因此无论是在哪里获取或使用这些作品，都必须尊重原著者的知识产权。这对于维护文化环境至关重要，也是作为观众应该承担责任的事情。</w:t>
      </w:r>
      <w:r>
        <w:rPr>
          <w:sz w:val="32"/>
          <w:szCs w:val="32"/>
        </w:rPr>
        <w:t>&lt;/p&gt;&lt;p&gt;&lt;a href = "/doc/646948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.doc" rel="alternate" download="646948-</w:t>
      </w:r>
      <w:r>
        <w:rPr>
          <w:sz w:val="32"/>
          <w:szCs w:val="32"/>
        </w:rPr>
        <w:t>蜜桃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