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想吃我的小兔子我家的小白兔是不是太可爱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小白兔是不是太可爱了？它每天都会跳到我的床边，蹭着我的手，仿佛在说：“哥哥，你的好心情是我最喜欢的。”</w:t>
      </w:r>
      <w:r>
        <w:rPr>
          <w:sz w:val="32"/>
          <w:szCs w:val="32"/>
        </w:rPr>
        <w:t>&lt;/p&gt;&lt;p&gt;&lt;img src="/static-img/xubzm5mTv7MdKtMLVBKDVyipX5J-uq6pp6Upx2RMEcOMhCYo9ovWwvuEzyv2s1xw.jpg"&gt;&lt;/p&gt;&lt;p&gt;</w:t>
      </w:r>
      <w:r>
        <w:rPr>
          <w:sz w:val="32"/>
          <w:szCs w:val="32"/>
        </w:rPr>
        <w:t>最近，我发现学长经常来找我聊天。起初，我以为他只是想和我一起消磨时间，但今天，他突然说出了一句让我震惊的话：“你的小兔子看起来真的很美味。”我心里一沉，不知道他是怎么想的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美味？”我不敢置信地重复他的话。</w:t>
      </w:r>
      <w:r>
        <w:rPr>
          <w:sz w:val="32"/>
          <w:szCs w:val="32"/>
        </w:rPr>
        <w:t>&lt;/p&gt;&lt;p&gt;&lt;img src="/static-img/PjPGTVe2Dlnp1yOM7_J99CipX5J-uq6pp6Upx2RMEcP-TeOaSZisVZaslq9ASOufY92aOnyXlQD_2lQfqM7_X21CcqA3lvGp7QMjaqFqRsgZmTAuVLJyvbYFsEIc_4W0YKzR8EiQTlnG3zJo2dQ8BHFh8lHESr_4NEXp-JdHIMM.jpg"&gt;&lt;/p&gt;&lt;p&gt;</w:t>
      </w:r>
      <w:r>
        <w:rPr>
          <w:sz w:val="32"/>
          <w:szCs w:val="32"/>
        </w:rPr>
        <w:t>学长笑了笑，说：“没什么，就是觉得它那毛茸茸的小身体，看起来好像能做成一些好吃的东西。”听他这么一说，我才明白过来，他是在开玩笑。他对动物有多么温柔，这一点已经被我们班里的人所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句话还是让人感到有些意外。我问道：“你为什么要说这样的话？”学长眨巴着眼睛，用那种无辜又可爱的表情看着我，“因为它真的超级可爱啊！就像是一个小棉球一样，只是……”他顿了一下，“不知道怎样形容。”</w:t>
      </w:r>
      <w:r>
        <w:rPr>
          <w:sz w:val="32"/>
          <w:szCs w:val="32"/>
        </w:rPr>
        <w:t>&lt;/p&gt;&lt;p&gt;&lt;img src="/static-img/Im8vKeFW7SqPx8GLpiFDFSipX5J-uq6pp6Upx2RMEcP-TeOaSZisVZaslq9ASOufY92aOnyXlQD_2lQfqM7_X21CcqA3lvGp7QMjaqFqRsgZmTAuVLJyvbYFsEIc_4W0YKzR8EiQTlnG3zJo2dQ8BHFh8lHESr_4NEXp-JdHIMM.jpg"&gt;&lt;/p&gt;&lt;p&gt;</w:t>
      </w:r>
      <w:r>
        <w:rPr>
          <w:sz w:val="32"/>
          <w:szCs w:val="32"/>
        </w:rPr>
        <w:t>看到学长这样的反应，我也放松下来。我明白，现在很多事情都可以通过开个玩笑来缓解紧张的情绪。所以，我们继续聊着天，就像是没有任何事情发生过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，这次谈话却让我意识到，即使是在轻松愉快的氛围中，也不能掉以轻心。在这个世界上，有些事物虽然看似微不足道，却可能触动到别人的深层情感。而对于那些真正懂得珍惜它们的人来说，无论如何，都不能让这些珍贵的事物受到伤害或是不尊重。</w:t>
      </w:r>
      <w:r>
        <w:rPr>
          <w:sz w:val="32"/>
          <w:szCs w:val="32"/>
        </w:rPr>
        <w:t>&lt;/p&gt;&lt;p&gt;&lt;img src="/static-img/xdt1vYlGsgLRI5SUQ9wE8CipX5J-uq6pp6Upx2RMEcP-TeOaSZisVZaslq9ASOufY92aOnyXlQD_2lQfqM7_X21CcqA3lvGp7QMjaqFqRsgZmTAuVLJyvbYFsEIc_4W0YKzR8EiQTlnG3zJo2dQ8BHFh8lHESr_4NEXp-JdHIMM.jpg"&gt;&lt;/p&gt;&lt;p&gt;&lt;a href = "/doc/646949-</w:t>
      </w:r>
      <w:r>
        <w:rPr>
          <w:sz w:val="32"/>
          <w:szCs w:val="32"/>
        </w:rPr>
        <w:t>学长想吃我的小兔子我家的小白兔是不是太可爱了</w:t>
      </w:r>
      <w:r>
        <w:rPr>
          <w:sz w:val="32"/>
          <w:szCs w:val="32"/>
        </w:rPr>
        <w:t>.doc" rel="alternate" download="646949-</w:t>
      </w:r>
      <w:r>
        <w:rPr>
          <w:sz w:val="32"/>
          <w:szCs w:val="32"/>
        </w:rPr>
        <w:t>学长想吃我的小兔子我家的小白兔是不是太可爱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