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视频咱们一起来看小可的超级开心扇贝大餐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一起来看小可的超级开心扇贝大餐吧！</w:t>
      </w:r>
      <w:r>
        <w:rPr>
          <w:sz w:val="32"/>
          <w:szCs w:val="32"/>
        </w:rPr>
        <w:t>&lt;/p&gt;&lt;p&gt;&lt;img src="/static-img/yOdzjX_E3dIUY37i25Zkg-VQa34IrbrBtn99kxkWpp-eglB1cnek5aDiHc1Z9Fi0.jpg"&gt;&lt;/p&gt;&lt;p&gt;</w:t>
      </w:r>
      <w:r>
        <w:rPr>
          <w:sz w:val="32"/>
          <w:szCs w:val="32"/>
        </w:rPr>
        <w:t>记得吗，宝贝乖张腿视频里的小可，那个总是那么乖巧又有趣的小朋友，他在视频里的每一个动作都让人忍不住笑出声来。尤其是一次，他特别期待地看着妈妈准备的那盘美味扇贝，让他整个人都兴奋得跳了起来。</w:t>
      </w:r>
      <w:r>
        <w:rPr>
          <w:sz w:val="32"/>
          <w:szCs w:val="32"/>
        </w:rPr>
        <w:t>&lt;/p&gt;&lt;p&gt;</w:t>
      </w:r>
      <w:r>
        <w:rPr>
          <w:sz w:val="32"/>
          <w:szCs w:val="32"/>
        </w:rPr>
        <w:t>视频里，小可站在厨房门口，一只手紧紧握着围裙，另一只手则高高举起，仿佛在向妈妈说：“宝贝乖张腿，我就可以吃扇贝了！”他的眼睛闪烁着期待的光芒，每一次深呼吸都显得格外激动。</w:t>
      </w:r>
      <w:r>
        <w:rPr>
          <w:sz w:val="32"/>
          <w:szCs w:val="32"/>
        </w:rPr>
        <w:t>&lt;/p&gt;&lt;p&gt;&lt;img src="/static-img/auSKf9XLz884RdrF5yxIqeVQa34IrbrBtn99kxkWpp8l6punQrXdRVuN9diMzlvS7lf1NS4u-XCmJ3Rrv5_9LoJvd43-_oH1kjCFkn2TbbBdFTNrdfTw4VkhaKrZFSpnMsyqMyg0MvDpLGKogqx1whBz-gkMxfGRn4S1AYC_YV4rfLBxJQ2TuUKzF9FU0CT6.jpg"&gt;&lt;/p&gt;&lt;p&gt;</w:t>
      </w:r>
      <w:r>
        <w:rPr>
          <w:sz w:val="32"/>
          <w:szCs w:val="32"/>
        </w:rPr>
        <w:t>随后，在妈妈温柔的话语和示范下，小可慢慢学会如何挑选最鲜美的扇贝。他小心翼翼地拿起第一颗，然后用牙齿轻轻叩击它，最终将它巧妙地剥开。每当他成功完成一颗扇贝的分解，就会欢快地举起来展示给摄像头，让世界上的所有观众也能看到他的成就感。</w:t>
      </w:r>
      <w:r>
        <w:rPr>
          <w:sz w:val="32"/>
          <w:szCs w:val="32"/>
        </w:rPr>
        <w:t>&lt;/p&gt;&lt;p&gt;</w:t>
      </w:r>
      <w:r>
        <w:rPr>
          <w:sz w:val="32"/>
          <w:szCs w:val="32"/>
        </w:rPr>
        <w:t>整个过程中，小可不断地对自己说：“我可以，我可以</w:t>
      </w:r>
      <w:r>
        <w:rPr>
          <w:sz w:val="32"/>
          <w:szCs w:val="32"/>
        </w:rPr>
        <w:t>!”</w:t>
      </w:r>
      <w:r>
        <w:rPr>
          <w:sz w:val="32"/>
          <w:szCs w:val="32"/>
        </w:rPr>
        <w:t>这份自信与成长，让我们这些观看者也感到无比温暖和欣慰。最后，当小可品尝到了那些新鲜出炉、香气四溢的扇贝时，他脸上露出的幸福笑容，是任何文字都无法形容的情感表达。</w:t>
      </w:r>
      <w:r>
        <w:rPr>
          <w:sz w:val="32"/>
          <w:szCs w:val="32"/>
        </w:rPr>
        <w:t>&lt;/p&gt;&lt;p&gt;&lt;img src="/static-img/Ai0ua8WeIrSGypavNCnFreVQa34IrbrBtn99kxkWpp8l6punQrXdRVuN9diMzlvS7lf1NS4u-XCmJ3Rrv5_9LoJvd43-_oH1kjCFkn2TbbBdFTNrdfTw4VkhaKrZFSpnMsyqMyg0MvDpLGKogqx1whBz-gkMxfGRn4S1AYC_YV4rfLBxJQ2TuUKzF9FU0CT6.jpg"&gt;&lt;/p&gt;&lt;p&gt;</w:t>
      </w:r>
      <w:r>
        <w:rPr>
          <w:sz w:val="32"/>
          <w:szCs w:val="32"/>
        </w:rPr>
        <w:t>如果你还没有看过这个宝貝乖張腿我就可以吃扇貝了视频，那么现在就是最佳的时候！带上你的家人一起观看，这样的一幕，不仅能让大家共享欢乐，还能教会孩子一些基本烹饪技巧。别忘了点赞分享哦，我们一起为小可加油打</w:t>
      </w:r>
      <w:r>
        <w:rPr>
          <w:sz w:val="32"/>
          <w:szCs w:val="32"/>
        </w:rPr>
        <w:t>Call</w:t>
      </w:r>
      <w:r>
        <w:rPr>
          <w:sz w:val="32"/>
          <w:szCs w:val="32"/>
        </w:rPr>
        <w:t>，为他的快乐加满满爱意！</w:t>
      </w:r>
      <w:r>
        <w:rPr>
          <w:sz w:val="32"/>
          <w:szCs w:val="32"/>
        </w:rPr>
        <w:t>&lt;/p&gt;&lt;p&gt;&lt;a href = "/doc/646956-</w:t>
      </w:r>
      <w:r>
        <w:rPr>
          <w:sz w:val="32"/>
          <w:szCs w:val="32"/>
        </w:rPr>
        <w:t>宝贝乖张腿我就可以吃扇贝了视频咱们一起来看小可的超级开心扇贝大餐吧</w:t>
      </w:r>
      <w:r>
        <w:rPr>
          <w:sz w:val="32"/>
          <w:szCs w:val="32"/>
        </w:rPr>
        <w:t>.doc" rel="alternate" download="646956-</w:t>
      </w:r>
      <w:r>
        <w:rPr>
          <w:sz w:val="32"/>
          <w:szCs w:val="32"/>
        </w:rPr>
        <w:t>宝贝乖张腿我就可以吃扇贝了视频咱们一起来看小可的超级开心扇贝大餐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