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医冠禽兽探索生命科学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生命科学的浩瀚海洋中，医学与动物学这两大领域如同两个不谋而合的航船，一起驶向未知的深渊。医冠禽兽，这个跨界主题，其实质是对生命本质的一次深刻探讨。以下六点，我们将从不同的角度去揭开这个主题之谜。</w:t>
      </w:r>
      <w:r>
        <w:rPr>
          <w:sz w:val="32"/>
          <w:szCs w:val="32"/>
        </w:rPr>
        <w:t>&lt;/p&gt;&lt;p&gt;&lt;img src="/static-img/wIWCro27ExyiIbPxdDIZtZi6vDmLxs7_PIVITA6om3BzWenD27D5yjmkpgeut4NT.jpg"&gt;&lt;/p&gt;&lt;p&gt;</w:t>
      </w:r>
      <w:r>
        <w:rPr>
          <w:sz w:val="32"/>
          <w:szCs w:val="32"/>
        </w:rPr>
        <w:t>医学视角下的动物研究</w:t>
      </w:r>
      <w:r>
        <w:rPr>
          <w:sz w:val="32"/>
          <w:szCs w:val="32"/>
        </w:rPr>
        <w:t>&lt;/p&gt;&lt;p&gt;</w:t>
      </w:r>
      <w:r>
        <w:rPr>
          <w:sz w:val="32"/>
          <w:szCs w:val="32"/>
        </w:rPr>
        <w:t>在医学领域，动物模型成为了研究新药、疾病机制和治疗策略的重要工具。通过对人类近亲或其他灵长类动物进行实验，可以帮助我们更好地理解疾病进程，从而开发出有效的治疗方法。这一点体现了医冠禽兽</w:t>
      </w:r>
      <w:r>
        <w:rPr>
          <w:sz w:val="32"/>
          <w:szCs w:val="32"/>
        </w:rPr>
        <w:t>txt</w:t>
      </w:r>
      <w:r>
        <w:rPr>
          <w:sz w:val="32"/>
          <w:szCs w:val="32"/>
        </w:rPr>
        <w:t>中的“生物医学研究”这一关键词，它连接了医学和动物学，为人类健康贡献了一份力量。</w:t>
      </w:r>
      <w:r>
        <w:rPr>
          <w:sz w:val="32"/>
          <w:szCs w:val="32"/>
        </w:rPr>
        <w:t>&lt;/p&gt;&lt;p&gt;&lt;img src="/static-img/_B1ofGsf7XgLbkN6m8_YxZi6vDmLxs7_PIVITA6om3DHvyaCzTiKg3_FxKH9wjxKNYpNWiHq1Udm-xO8EqtXESWlCdo8B8i84sqQ5PK5OiAtpNGgOrmZy8B8Xr6t286DFYbpe7F_yDYGE34guVYmx5-j6Er9TFMxQ6kdH0jd1abBIyTZzIQnWW8SShZNzPbD8VUrWFC9GD7LWKkaSNXT-PaDNOKs5Nn6gzBTa7WIt4LrY46atGOztUA5pvMLBcAv.jpg"&gt;&lt;/p&gt;&lt;p&gt;</w:t>
      </w:r>
      <w:r>
        <w:rPr>
          <w:sz w:val="32"/>
          <w:szCs w:val="32"/>
        </w:rPr>
        <w:t>动物行为与心理学</w:t>
      </w:r>
      <w:r>
        <w:rPr>
          <w:sz w:val="32"/>
          <w:szCs w:val="32"/>
        </w:rPr>
        <w:t>&lt;/p&gt;&lt;p&gt;</w:t>
      </w:r>
      <w:r>
        <w:rPr>
          <w:sz w:val="32"/>
          <w:szCs w:val="32"/>
        </w:rPr>
        <w:t>动植物之间存在着复杂的情感联系，不仅仅是简单的食肉关系。在野生环境中，我们可以观察到各种各样的社会互动，甚至有时候还能发现它们对于自己的身体状况以及周围环境变化做出的反应。这一方面启发了心理学家们对非人类智慧生物情感表达方式的研究，也让我们更加珍惜自然界中的每一个生命体及其所扮演的地位。</w:t>
      </w:r>
      <w:r>
        <w:rPr>
          <w:sz w:val="32"/>
          <w:szCs w:val="32"/>
        </w:rPr>
        <w:t>&lt;/p&gt;&lt;p&gt;&lt;img src="/static-img/t94Ti652Vam6b92i6KKITZi6vDmLxs7_PIVITA6om3DHvyaCzTiKg3_FxKH9wjxKNYpNWiHq1Udm-xO8EqtXESWlCdo8B8i84sqQ5PK5OiAtpNGgOrmZy8B8Xr6t286DFYbpe7F_yDYGE34guVYmx5-j6Er9TFMxQ6kdH0jd1abBIyTZzIQnWW8SShZNzPbD8VUrWFC9GD7LWKkaSNXT-PaDNOKs5Nn6gzBTa7WIt4LrY46atGOztUA5pvMLBcAv.jpg"&gt;&lt;/p&gt;&lt;p&gt;</w:t>
      </w:r>
      <w:r>
        <w:rPr>
          <w:sz w:val="32"/>
          <w:szCs w:val="32"/>
        </w:rPr>
        <w:t>疾病预防与控制</w:t>
      </w:r>
      <w:r>
        <w:rPr>
          <w:sz w:val="32"/>
          <w:szCs w:val="32"/>
        </w:rPr>
        <w:t>&lt;/p&gt;&lt;p&gt;</w:t>
      </w:r>
      <w:r>
        <w:rPr>
          <w:sz w:val="32"/>
          <w:szCs w:val="32"/>
        </w:rPr>
        <w:t>作为最接近人类祖先遗传基因组的一些物种，如黑猩猩等，被广泛用作疾病防控和疫苗研发测试对象。通过分析这些物种免疫系统特性，对于预测人类可能面临哪些潜在威胁具有重要参考价值。此外，对于一些突触性疾病如帕金森症候群等，利用神经系统结构相似性的动物模式也能提供新的治疗思路。</w:t>
      </w:r>
      <w:r>
        <w:rPr>
          <w:sz w:val="32"/>
          <w:szCs w:val="32"/>
        </w:rPr>
        <w:t>&lt;/p&gt;&lt;p&gt;&lt;img src="/static-img/sf4gIn2t5_fNR83U4n6zbZi6vDmLxs7_PIVITA6om3DHvyaCzTiKg3_FxKH9wjxKNYpNWiHq1Udm-xO8EqtXESWlCdo8B8i84sqQ5PK5OiAtpNGgOrmZy8B8Xr6t286DFYbpe7F_yDYGE34guVYmx5-j6Er9TFMxQ6kdH0jd1abBIyTZzIQnWW8SShZNzPbD8VUrWFC9GD7LWKkaSNXT-PaDNOKs5Nn6gzBTa7WIt4LrY46atGOztUA5pvMLBcAv.jpg"&gt;&lt;/p&gt;&lt;p&gt;</w:t>
      </w:r>
      <w:r>
        <w:rPr>
          <w:sz w:val="32"/>
          <w:szCs w:val="32"/>
        </w:rPr>
        <w:t>生命伦理探讨</w:t>
      </w:r>
      <w:r>
        <w:rPr>
          <w:sz w:val="32"/>
          <w:szCs w:val="32"/>
        </w:rPr>
        <w:t>&lt;/p&gt;&lt;p&gt;</w:t>
      </w:r>
      <w:r>
        <w:rPr>
          <w:sz w:val="32"/>
          <w:szCs w:val="32"/>
        </w:rPr>
        <w:t xml:space="preserve">随着科技日新月异，对待使用在实验室中的动物问题愈发受到关注。如何平衡医疗进步与保护 </w:t>
      </w:r>
      <w:r>
        <w:rPr>
          <w:sz w:val="32"/>
          <w:szCs w:val="32"/>
        </w:rPr>
        <w:t>Animalia</w:t>
      </w:r>
      <w:r>
        <w:rPr>
          <w:sz w:val="32"/>
          <w:szCs w:val="32"/>
        </w:rPr>
        <w:t>（所有活着的事物）的利益，是当今世人的共同挑战。而医冠禽兽</w:t>
      </w:r>
      <w:r>
        <w:rPr>
          <w:sz w:val="32"/>
          <w:szCs w:val="32"/>
        </w:rPr>
        <w:t>txt</w:t>
      </w:r>
      <w:r>
        <w:rPr>
          <w:sz w:val="32"/>
          <w:szCs w:val="32"/>
        </w:rPr>
        <w:t>提到的“伦理哲学”则为此提供了一套理论框架，让人们能够更全面地思考这一问题，并寻求解决之道。</w:t>
      </w:r>
      <w:r>
        <w:rPr>
          <w:sz w:val="32"/>
          <w:szCs w:val="32"/>
        </w:rPr>
        <w:t>&lt;/p&gt;&lt;p&gt;&lt;img src="/static-img/w16W1S_1QI5dRdZU2iPm_Zi6vDmLxs7_PIVITA6om3DHvyaCzTiKg3_FxKH9wjxKNYpNWiHq1Udm-xO8EqtXESWlCdo8B8i84sqQ5PK5OiAtpNGgOrmZy8B8Xr6t286DFYbpe7F_yDYGE34guVYmx5-j6Er9TFMxQ6kdH0jd1abBIyTZzIQnWW8SShZNzPbD8VUrWFC9GD7LWKkaSNXT-PaDNOKs5Nn6gzBTa7WIt4LrY46atGOztUA5pvMLBcAv.jpg"&gt;&lt;/p&gt;&lt;p&gt;</w:t>
      </w:r>
      <w:r>
        <w:rPr>
          <w:sz w:val="32"/>
          <w:szCs w:val="32"/>
        </w:rPr>
        <w:t>进化论背景下的生物多样性</w:t>
      </w:r>
      <w:r>
        <w:rPr>
          <w:sz w:val="32"/>
          <w:szCs w:val="32"/>
        </w:rPr>
        <w:t>&lt;/p&gt;&lt;p&gt;</w:t>
      </w:r>
      <w:r>
        <w:rPr>
          <w:sz w:val="32"/>
          <w:szCs w:val="32"/>
        </w:rPr>
        <w:t>从进化论角度看，每一种生物都是独一无二，但又都紧密相连。如果没有这些微小但却极其重要的小型哺乳类，如鼠类，它们会不会给现代世界带来更多意想不到的问题？正是在这种意识下，我们开始重新认识自然界中那些被忽视的小伙伴，以及他们对于整个地球生态平衡所扮演角色。</w:t>
      </w:r>
      <w:r>
        <w:rPr>
          <w:sz w:val="32"/>
          <w:szCs w:val="32"/>
        </w:rPr>
        <w:t>&lt;/p&gt;&lt;p&gt;</w:t>
      </w:r>
      <w:r>
        <w:rPr>
          <w:sz w:val="32"/>
          <w:szCs w:val="32"/>
        </w:rPr>
        <w:t>跨科研合作精神</w:t>
      </w:r>
      <w:r>
        <w:rPr>
          <w:sz w:val="32"/>
          <w:szCs w:val="32"/>
        </w:rPr>
        <w:t>&lt;/p&gt;&lt;p&gt;</w:t>
      </w:r>
      <w:r>
        <w:rPr>
          <w:sz w:val="32"/>
          <w:szCs w:val="32"/>
        </w:rPr>
        <w:t>最后，在这样的跨越多个科学门类的大项目中，最为宝贵的是跨科研团队成员间沟通协作的心得体会。当不同专业的人才携手合作时，他们之间所产生的情感交流和知识共享，就像是云彩汇聚形成雨水一样润泽生活，使得原本难以企及的地方变得既可行又充满希望。这也是我们学习医冠禽兽</w:t>
      </w:r>
      <w:r>
        <w:rPr>
          <w:sz w:val="32"/>
          <w:szCs w:val="32"/>
        </w:rPr>
        <w:t>txt</w:t>
      </w:r>
      <w:r>
        <w:rPr>
          <w:sz w:val="32"/>
          <w:szCs w:val="32"/>
        </w:rPr>
        <w:t>时最需要培养的一个品质——开放心态和终身学习精神。</w:t>
      </w:r>
      <w:r>
        <w:rPr>
          <w:sz w:val="32"/>
          <w:szCs w:val="32"/>
        </w:rPr>
        <w:t>&lt;/p&gt;&lt;p&gt;&lt;a href = "/doc/646980-</w:t>
      </w:r>
      <w:r>
        <w:rPr>
          <w:sz w:val="32"/>
          <w:szCs w:val="32"/>
        </w:rPr>
        <w:t>医冠禽兽探索生命科学的边界</w:t>
      </w:r>
      <w:r>
        <w:rPr>
          <w:sz w:val="32"/>
          <w:szCs w:val="32"/>
        </w:rPr>
        <w:t>.doc" rel="alternate" download="646980-</w:t>
      </w:r>
      <w:r>
        <w:rPr>
          <w:sz w:val="32"/>
          <w:szCs w:val="32"/>
        </w:rPr>
        <w:t>医冠禽兽探索生命科学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