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相伴与你岁岁年年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岁岁年年相伴》</w:t>
      </w:r>
      <w:r>
        <w:rPr>
          <w:sz w:val="32"/>
          <w:szCs w:val="32"/>
        </w:rPr>
        <w:t>&lt;/p&gt;&lt;p&gt;&lt;img src="/static-img/2-IqhFW7XNtV2dWUbuY6dC68NREerpjEG3-oXuUNMQx3sxLLQB3sGSEc2cSUHObr.jpg"&gt;&lt;/p&gt;&lt;p&gt;</w:t>
      </w:r>
      <w:r>
        <w:rPr>
          <w:sz w:val="32"/>
          <w:szCs w:val="32"/>
        </w:rPr>
        <w:t>是不是每个人都渴望有一个与自己岁岁年年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书籍，它不仅仅是一本普通的文学作品，而是一种生活方式。它叫做“与你岁岁年年小说”。这本书通过对一段时间内主人公生活点滴的描绘，讲述了他们如何在人生的不同阶段中遇见彼此，共同经历风雨，最后走到了一起。这部小说不仅仅是一个关于爱情的故事，更是一个关于生命价值和人生选择的深刻探讨。</w:t>
      </w:r>
      <w:r>
        <w:rPr>
          <w:sz w:val="32"/>
          <w:szCs w:val="32"/>
        </w:rPr>
        <w:t>&lt;/p&gt;&lt;p&gt;&lt;img src="/static-img/aB2giKxIJYU7XU44azi4Ty68NREerpjEG3-oXuUNMQzDv6OeMwyRcOR-z7Ncv10JY5gWbnt9B4U-w7dZy7afJKnL4DhQiekX0NENOG_M239kIr9f1KO0XADzOFiRbuUIq8v65pLaTeJs_TtIkI1l9T6ddDUHIEw7FVcq-iIUq_Y.jpg"&gt;&lt;/p&gt;&lt;p&gt;</w:t>
      </w:r>
      <w:r>
        <w:rPr>
          <w:sz w:val="32"/>
          <w:szCs w:val="32"/>
        </w:rPr>
        <w:t>它究竟包含了哪些元素让人们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与你岁岁年年小说”采用的是回忆录体式的小说写作手法，让读者仿佛置身于主角的心灵之旅中，与主角同行。在这样的叙事结构下，每个细节都显得格外重要，无论是那份微不足道的小确幸还是那些让人心痛欲裂的大事件，都被作者用极其细腻的情感和精准的情景描绘出来，让读者能够感受到人物内心世界。</w:t>
      </w:r>
      <w:r>
        <w:rPr>
          <w:sz w:val="32"/>
          <w:szCs w:val="32"/>
        </w:rPr>
        <w:t>&lt;/p&gt;&lt;p&gt;&lt;img src="/static-img/CENCAgcmRiMZhEmrYGkJLS68NREerpjEG3-oXuUNMQzDv6OeMwyRcOR-z7Ncv10JY5gWbnt9B4U-w7dZy7afJKnL4DhQiekX0NENOG_M239kIr9f1KO0XADzOFiRbuUIq8v65pLaTeJs_TtIkI1l9T6ddDUHIEw7FVcq-iIUq_Y.jpg"&gt;&lt;/p&gt;&lt;p&gt;</w:t>
      </w:r>
      <w:r>
        <w:rPr>
          <w:sz w:val="32"/>
          <w:szCs w:val="32"/>
        </w:rPr>
        <w:t>其次，这部小说没有过多的情节曲折，也没有复杂的人物关系网，它更侧重于展示人物之间真实而深刻的情感纠葛。作者将人的成长、爱恨交织以及命运安排等主题融入到日常生活中的琐碎小事之中，使得整个故事既温馨又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与你岁岁年年小说”的最大魅力在于它所传达出的哲理。每个人的一生都是由无数个瞬间构成，而这些瞬间决定着我们的未来。如果我们能珍惜每一个瞬间，那么即使面对最艰难的情况，我们也能找到前进的力量。而这正是“与你歲歲年的”阅读体验给予我们的启示。</w:t>
      </w:r>
      <w:r>
        <w:rPr>
          <w:sz w:val="32"/>
          <w:szCs w:val="32"/>
        </w:rPr>
        <w:t>&lt;/p&gt;&lt;p&gt;&lt;img src="/static-img/PA_IAzPDf-4jvxBkOWOo4i68NREerpjEG3-oXuUNMQzDv6OeMwyRcOR-z7Ncv10JY5gWbnt9B4U-w7dZy7afJKnL4DhQiekX0NENOG_M239kIr9f1KO0XADzOFiRbuUIq8v65pLaTeJs_TtIkI1l9T6ddDUHIEw7FVcq-iIUq_Y.jpg"&gt;&lt;/p&gt;&lt;p&gt;</w:t>
      </w:r>
      <w:r>
        <w:rPr>
          <w:sz w:val="32"/>
          <w:szCs w:val="32"/>
        </w:rPr>
        <w:t>那么，为何要把这种美好的事情变成一本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样美好的东西变成一本书，不但为了记录下来，更为了分享给更多的人。这就是为什么“与你歲歲年的”这么受欢迎，因为它触及到了很多人的共鸣点。每当有人打开这本书，一定会有新的发现和新的思考，这也是为什么人们会沉迷于其中，不愿意放开手。</w:t>
      </w:r>
      <w:r>
        <w:rPr>
          <w:sz w:val="32"/>
          <w:szCs w:val="32"/>
        </w:rPr>
        <w:t>&lt;/p&gt;&lt;p&gt;&lt;img src="/static-img/MCqQOqRrpp3C2CbuNKt_sy68NREerpjEG3-oXuUNMQzDv6OeMwyRcOR-z7Ncv10JY5gWbnt9B4U-w7dZy7afJKnL4DhQiekX0NENOG_M239kIr9f1KO0XADzOFiRbuUIq8v65pLaTeJs_TtIkI1l9T6ddDUHIEw7FVcq-iIUq_Y.jpg"&gt;&lt;/p&gt;&lt;p&gt;</w:t>
      </w:r>
      <w:r>
        <w:rPr>
          <w:sz w:val="32"/>
          <w:szCs w:val="32"/>
        </w:rPr>
        <w:t>最后，“與你歲歲年的”并非只限於閱讀，它是一種生活態度。一旦接觸這樣一個概念，你就會開始發現自己的生命也充滿了無數個與他人的相伴，這些可能是在工作中的默契合作，在家庭中的溫馨互動，或是在朋友圈中的共同經歷。你會開始珍惜這些時光，因為這些時光正是你的生命線索之一，是你的幸福記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的手里拿著“與你歲歲年の”的書籍，那麼請不要犹豫，即使當下的時間讓我們感到困惑或是不快，但相信隨著時間推移，這一切都將成為美好的回憶，並且將為我們提供無限的力量去面對未來的一切挑战。</w:t>
      </w:r>
      <w:r>
        <w:rPr>
          <w:sz w:val="32"/>
          <w:szCs w:val="32"/>
        </w:rPr>
        <w:t>&lt;/p&gt;&lt;p&gt;&lt;a href = "/doc/646993-</w:t>
      </w:r>
      <w:r>
        <w:rPr>
          <w:sz w:val="32"/>
          <w:szCs w:val="32"/>
        </w:rPr>
        <w:t>岁岁年年相伴与你岁岁年年的温馨旅程</w:t>
      </w:r>
      <w:r>
        <w:rPr>
          <w:sz w:val="32"/>
          <w:szCs w:val="32"/>
        </w:rPr>
        <w:t>.doc" rel="alternate" download="646993-</w:t>
      </w:r>
      <w:r>
        <w:rPr>
          <w:sz w:val="32"/>
          <w:szCs w:val="32"/>
        </w:rPr>
        <w:t>岁岁年年相伴与你岁岁年年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