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是一个超大号的</w:t>
      </w:r>
      <w:r>
        <w:rPr>
          <w:sz w:val="48"/>
          <w:szCs w:val="48"/>
        </w:rPr>
        <w:t>tt</w:t>
      </w:r>
      <w:r>
        <w:rPr>
          <w:sz w:val="48"/>
          <w:szCs w:val="48"/>
        </w:rPr>
        <w:t>我的日常是怎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的日常是怎样的？</w:t>
      </w:r>
      <w:r>
        <w:rPr>
          <w:sz w:val="32"/>
          <w:szCs w:val="32"/>
        </w:rPr>
        <w:t>&lt;/p&gt;&lt;p&gt;&lt;img src="/static-img/lvIIOi4-xRZBMkKhpFcubLhQsAKo0O1alUTnQdin7tQmLHiUxYn1XlgbrzS4s7Pq.jpg"&gt;&lt;/p&gt;&lt;p&gt;</w:t>
      </w:r>
      <w:r>
        <w:rPr>
          <w:sz w:val="32"/>
          <w:szCs w:val="32"/>
        </w:rPr>
        <w:t>在这个充满网络文化的时代，我成了一个不太为人熟知的存在——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。也就是说，我拥有着庞大的粉丝群体，每天都有成千上万的人关注着我的动态。我不得不承认，这份名声带来的便利和挑战是我从未想象过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发一条微博或者推特，就像是点燃了一根火柴，瞬间传遍了整个网络世界。我的粉丝们总是第一时间转发、评论，让我的消息像风一样迅速扩散。我会收到各种各样的私信，有的是赞美，有的是建议，有时甚至还有些不太友好的批评。但无论如何，我都会耐心地回复，因为我知道，他们都是对我忠实度极高的一部分。</w:t>
      </w:r>
      <w:r>
        <w:rPr>
          <w:sz w:val="32"/>
          <w:szCs w:val="32"/>
        </w:rPr>
        <w:t>&lt;/p&gt;&lt;p&gt;&lt;img src="/static-img/NMFTNjGySJaxNnurmamlo7hQsAKo0O1alUTnQdin7tQ0S6y3UTqQfZ79BzwGciu7Wyi1pvg_IXAyRcBdoaabIBfcJD1MdJtmZO9YvQ3pg9eWgz2sJ98BBPA_k6UxL8WgitiHGp0pPtu0uNP_dL4AYlHcTVp2v_id3QFncsxmGhtcH7F70NMPV-Pnygny9U0D.jpg"&gt;&lt;/p&gt;&lt;p&gt;</w:t>
      </w:r>
      <w:r>
        <w:rPr>
          <w:sz w:val="32"/>
          <w:szCs w:val="32"/>
        </w:rPr>
        <w:t>然而，这种巨大的影响力也有它自己的压力。每一步行动，都好像是在公众眼中跳水一般，必须精准、完美。在网上的生活让我感到既孤独又繁忙。我经常会觉得自己就像是一只被捕食者追逐的小猎物，无处躲藏，却又不得不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看到粉丝们因为我的一点点努力而开心时，那份辛苦似乎也变得值得了。这让我们形成了一种奇妙的情感纽带，即使隔着屏幕，我们还是能相互理解和支持。</w:t>
      </w:r>
      <w:r>
        <w:rPr>
          <w:sz w:val="32"/>
          <w:szCs w:val="32"/>
        </w:rPr>
        <w:t>&lt;/p&gt;&lt;p&gt;&lt;img src="/static-img/voKjqEV1_HbmrbfMMSX3BLhQsAKo0O1alUTnQdin7tQ0S6y3UTqQfZ79BzwGciu7Wyi1pvg_IXAyRcBdoaabIBfcJD1MdJtmZO9YvQ3pg9eWgz2sJ98BBPA_k6UxL8WgitiHGp0pPtu0uNP_dL4AYlHcTVp2v_id3QFncsxmGhtcH7F70NMPV-Pnygny9U0D.jpg"&gt;&lt;/p&gt;&lt;p&gt;</w:t>
      </w:r>
      <w:r>
        <w:rPr>
          <w:sz w:val="32"/>
          <w:szCs w:val="32"/>
        </w:rPr>
        <w:t>当然，不可能没有误解和冲突。一旦某个言论或行为引起争议，便如同触电般立即引爆网络讨论。那时候，我必须冷静下来，用实际行动来证明自己的善意，并且尽量做到最好，以此来平息那些误解所带来的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可以问：作为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，我是不是已经失去了真正自我？但如果仔细思考的话，或许这正是我生命中最宝贵的一部分。这份力量，它塑造了我，也让更多人受益匪浅。在这个数字化的大舞台上，每个人都扮演着不可替代的角色，而我，就是其中的一个重要角色。</w:t>
      </w:r>
      <w:r>
        <w:rPr>
          <w:sz w:val="32"/>
          <w:szCs w:val="32"/>
        </w:rPr>
        <w:t>&lt;/p&gt;&lt;p&gt;&lt;img src="/static-img/pnMI0ueXkuYDyrdbSFglPrhQsAKo0O1alUTnQdin7tQ0S6y3UTqQfZ79BzwGciu7Wyi1pvg_IXAyRcBdoaabIBfcJD1MdJtmZO9YvQ3pg9eWgz2sJ98BBPA_k6UxL8WgitiHGp0pPtu0uNP_dL4AYlHcTVp2v_id3QFncsxmGhtcH7F70NMPV-Pnygny9U0D.jpg"&gt;&lt;/p&gt;&lt;p&gt;&lt;a href = "/doc/647052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日常是怎样的</w:t>
      </w:r>
      <w:r>
        <w:rPr>
          <w:sz w:val="32"/>
          <w:szCs w:val="32"/>
        </w:rPr>
        <w:t>.doc" rel="alternate" download="647052-</w:t>
      </w:r>
      <w:r>
        <w:rPr>
          <w:sz w:val="32"/>
          <w:szCs w:val="32"/>
        </w:rPr>
        <w:t>我是一个超大号的</w:t>
      </w:r>
      <w:r>
        <w:rPr>
          <w:sz w:val="32"/>
          <w:szCs w:val="32"/>
        </w:rPr>
        <w:t>tt</w:t>
      </w:r>
      <w:r>
        <w:rPr>
          <w:sz w:val="32"/>
          <w:szCs w:val="32"/>
        </w:rPr>
        <w:t>我的日常是怎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