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人与动人物</w:t>
      </w:r>
      <w:r>
        <w:rPr>
          <w:sz w:val="48"/>
          <w:szCs w:val="48"/>
        </w:rPr>
        <w:t>2020</w:t>
      </w:r>
      <w:r>
        <w:rPr>
          <w:sz w:val="48"/>
          <w:szCs w:val="48"/>
        </w:rPr>
        <w:t>跨文化交融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美人与动人物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：跨文化交融的奇幻世界</w:t>
      </w:r>
      <w:r>
        <w:rPr>
          <w:sz w:val="32"/>
          <w:szCs w:val="32"/>
        </w:rPr>
        <w:t>&lt;/p&gt;&lt;p&gt;&lt;img src="/static-img/xddPEqsE8jA9fL_sQW0NFgP0qk4aayUv1zVDd07ScnHda6wgCHGwqKc0ZibswfjT.jpg"&gt;&lt;/p&gt;&lt;p&gt;</w:t>
      </w:r>
      <w:r>
        <w:rPr>
          <w:sz w:val="32"/>
          <w:szCs w:val="32"/>
        </w:rPr>
        <w:t>在过去的一年里，欧美人与动人物的合作不仅推动了电影和电视剧的创新，也反映出了一种文化交流和融合的新趋势。这种趋势不仅限于娱乐产业，它还影响了设计、艺术和科技等多个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创新的结合</w:t>
      </w:r>
      <w:r>
        <w:rPr>
          <w:sz w:val="32"/>
          <w:szCs w:val="32"/>
        </w:rPr>
        <w:t>&lt;/p&gt;&lt;p&gt;&lt;img src="/static-img/bCMfCDvMy7ttxhc3SzaYqgP0qk4aayUv1zVDd07ScnGwmIQW_fEdgi6aR_S547fTHuu19DEHvdDRu2Gr_cOyqIaZdtC-FDTxVglbjhfj54iYhwfA8BkepK_tLeFjsuQB1BPrNxYytpsJZtIqFDvCTKxmye14P764CDb2Vk7QL0Y.jpg"&gt;&lt;/p&gt;&lt;p&gt;</w:t>
      </w:r>
      <w:r>
        <w:rPr>
          <w:sz w:val="32"/>
          <w:szCs w:val="32"/>
        </w:rPr>
        <w:t>在《欧美人与动人物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：跨文化交融的奇幻世界》中，我们可以看到 欧美人的智慧与动物们独特的情感相结合，创造出了前所未有的故事。例如，《狮子王》中的角色设计，不仅展现了人类对野生动物保护的关心，还通过这些角色的行为表现出人类社会中深刻的问题，如权力斗争、责任感以及自我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画技术发展史上的一大飞跃</w:t>
      </w:r>
      <w:r>
        <w:rPr>
          <w:sz w:val="32"/>
          <w:szCs w:val="32"/>
        </w:rPr>
        <w:t>&lt;/p&gt;&lt;p&gt;&lt;img src="/static-img/FaF2ex70rtEVzknZwN9RaQP0qk4aayUv1zVDd07ScnGwmIQW_fEdgi6aR_S547fTHuu19DEHvdDRu2Gr_cOyqIaZdtC-FDTxVglbjhfj54iYhwfA8BkepK_tLeFjsuQB1BPrNxYytpsJZtIqFDvCTKxmye14P764CDb2Vk7QL0Y.jpg"&gt;&lt;/p&gt;&lt;p&gt;</w:t>
      </w:r>
      <w:r>
        <w:rPr>
          <w:sz w:val="32"/>
          <w:szCs w:val="32"/>
        </w:rPr>
        <w:t>技术进步是这一时期的一个显著特点。在这个系列作品中，我们可以看到</w:t>
      </w:r>
      <w:r>
        <w:rPr>
          <w:sz w:val="32"/>
          <w:szCs w:val="32"/>
        </w:rPr>
        <w:t>3D</w:t>
      </w:r>
      <w:r>
        <w:rPr>
          <w:sz w:val="32"/>
          <w:szCs w:val="32"/>
        </w:rPr>
        <w:t>建模、光影效果、运动捕捉技术等方面都有了巨大的提升。这使得观众能够更真实地感受到故事中的情绪，并且让动画制作更加精细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——从二维到三维</w:t>
      </w:r>
      <w:r>
        <w:rPr>
          <w:sz w:val="32"/>
          <w:szCs w:val="32"/>
        </w:rPr>
        <w:t>&lt;/p&gt;&lt;p&gt;&lt;img src="/static-img/F1CoTiJWmWblkT5P2tu19wP0qk4aayUv1zVDd07ScnGwmIQW_fEdgi6aR_S547fTHuu19DEHvdDRu2Gr_cOyqIaZdtC-FDTxVglbjhfj54iYhwfA8BkepK_tLeFjsuQB1BPrNxYytpsJZtIqFDvCTKxmye14P764CDb2Vk7QL0Y.jpg"&gt;&lt;/p&gt;&lt;p&gt;</w:t>
      </w:r>
      <w:r>
        <w:rPr>
          <w:sz w:val="32"/>
          <w:szCs w:val="32"/>
        </w:rPr>
        <w:t>《欧美人与动人物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》的另一大亮点在于它的人物塑造。在这个系列作品中，角色不再局限于传统意义上的“好莱坞美学”，而是更加注重性格刻画和内在逻辑，使得每一个角色都变得更加立体丰富，从而吸引着观众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元素——情感传达手段</w:t>
      </w:r>
      <w:r>
        <w:rPr>
          <w:sz w:val="32"/>
          <w:szCs w:val="32"/>
        </w:rPr>
        <w:t>&lt;/p&gt;&lt;p&gt;&lt;img src="/static-img/c1pEG-X4yMc-lxPniJNS9AP0qk4aayUv1zVDd07ScnGwmIQW_fEdgi6aR_S547fTHuu19DEHvdDRu2Gr_cOyqIaZdtC-FDTxVglbjhfj54iYhwfA8BkepK_tLeFjsuQB1BPrNxYytpsJZtIqFDvCTKxmye14P764CDb2Vk7QL0Y.jpg"&gt;&lt;/p&gt;&lt;p&gt;</w:t>
      </w:r>
      <w:r>
        <w:rPr>
          <w:sz w:val="32"/>
          <w:szCs w:val="32"/>
        </w:rPr>
        <w:t>音乐作为一种强烈的情感传达手段，在这个系列作品中发挥着至关重要的作用。通过旋律、节奏以及配乐选材，可以瞬间将观众带入到故事所描绘出的氛围之中，让人们共享同样的情愫，这也为此次跨界合作增添了一份不可或缺的情感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全球视听媒体市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年的《欧美人与动人物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》已经成为国际视听媒体市场上的热门话题，无论是在本土还是海外，它都赢得了广泛认可。这不仅展示了其自身价值，更是对全球化时代下不同文化之间沟通协作能力的一个最好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发展方向提供参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系列作品给我们展示了一种可能性，即如何通过不同的形式来表达相同的情感，以及如何让不同的人类元素相互连接，以产生新的美妙事物。这种可能性对于未来的电影制作公司来说是一个巨大的启示，为他们提供了一条全新的发展道路。</w:t>
      </w:r>
      <w:r>
        <w:rPr>
          <w:sz w:val="32"/>
          <w:szCs w:val="32"/>
        </w:rPr>
        <w:t>&lt;/p&gt;&lt;p&gt;&lt;a href = "/doc/647113-</w:t>
      </w:r>
      <w:r>
        <w:rPr>
          <w:sz w:val="32"/>
          <w:szCs w:val="32"/>
        </w:rPr>
        <w:t>欧美人与动人物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跨文化交融的奇幻世界</w:t>
      </w:r>
      <w:r>
        <w:rPr>
          <w:sz w:val="32"/>
          <w:szCs w:val="32"/>
        </w:rPr>
        <w:t>.doc" rel="alternate" download="647113-</w:t>
      </w:r>
      <w:r>
        <w:rPr>
          <w:sz w:val="32"/>
          <w:szCs w:val="32"/>
        </w:rPr>
        <w:t>欧美人与动人物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跨文化交融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