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热爱的小说</w:t>
      </w:r>
      <w:r>
        <w:rPr>
          <w:sz w:val="48"/>
          <w:szCs w:val="48"/>
        </w:rPr>
        <w:t>-</w:t>
      </w:r>
      <w:r>
        <w:rPr>
          <w:sz w:val="48"/>
          <w:szCs w:val="48"/>
        </w:rPr>
        <w:t>情牵文字探索文学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牵文字：探索文学中的爱情故事</w:t>
      </w:r>
      <w:r>
        <w:rPr>
          <w:sz w:val="32"/>
          <w:szCs w:val="32"/>
        </w:rPr>
        <w:t>&lt;/p&gt;&lt;p&gt;&lt;img src="/static-img/tKghlEevA9sVpQ0p6e6v4K0Fs69wi7DJggRxWDwMeyg_f1lYyZVk5Wk705iOHLHa.jpg"&gt;&lt;/p&gt;&lt;p&gt;</w:t>
      </w:r>
      <w:r>
        <w:rPr>
          <w:sz w:val="32"/>
          <w:szCs w:val="32"/>
        </w:rPr>
        <w:t>在浩瀚的书海中，有一片属于“亲爱的热爱的小说”的天地，那里汇聚了无数关于爱情的美好篇章。从古典到现代，从传统到现代，爱情小说以其独特的情感表达和深刻的人文关怀，赢得了读者的喜爱。</w:t>
      </w:r>
      <w:r>
        <w:rPr>
          <w:sz w:val="32"/>
          <w:szCs w:val="32"/>
        </w:rPr>
        <w:t>&lt;/p&gt;&lt;p&gt;</w:t>
      </w:r>
      <w:r>
        <w:rPr>
          <w:sz w:val="32"/>
          <w:szCs w:val="32"/>
        </w:rPr>
        <w:t>最早的一批“亲爱的热爱的小说”如《红楼梦》、《西游记》，虽然不专注于单纯的情感关系，但却蕴含着对人际间深厚感情的描写，如贾宝玉与林黛玉、薛宝钗之间复杂多变的情感纠葛，以及唐僧师徒四人的友谊和牵挂。这类作品通过细腻的心理描写，让我们体会到了人类对于温暖、理解和支持所渴求的一切。</w:t>
      </w:r>
      <w:r>
        <w:rPr>
          <w:sz w:val="32"/>
          <w:szCs w:val="32"/>
        </w:rPr>
        <w:t>&lt;/p&gt;&lt;p&gt;&lt;img src="/static-img/_Np792bo2a7cQP8PKMHANa0Fs69wi7DJggRxWDwMeyiYTbaoH2JCdQsFz-4xJ-paz4_nSTTBIVOXmeGU9Tu2JdEq4DlwXCyipCvsnOaRnvFmYXzgYGN3P3U7cnmHL98xCuQODxPf0ZYOuxKMeZLLdTSA3dm_hMI8ohsURBJfBgRvxEXJvXDpZ19SM06IcmmZHgSCymANp79H3lHzqWjgTg.jpg"&gt;&lt;/p&gt;&lt;p&gt;</w:t>
      </w:r>
      <w:r>
        <w:rPr>
          <w:sz w:val="32"/>
          <w:szCs w:val="32"/>
        </w:rPr>
        <w:t xml:space="preserve">随着时代的发展，现代作家们也将“亲愛的小說”带入新时代。如余华在《兄弟》中，以两兄弟之间互相扶持、共同成长的情义为核心，展现了 </w:t>
      </w:r>
      <w:r>
        <w:rPr>
          <w:sz w:val="32"/>
          <w:szCs w:val="32"/>
        </w:rPr>
        <w:t xml:space="preserve">brothers </w:t>
      </w:r>
      <w:r>
        <w:rPr>
          <w:sz w:val="32"/>
          <w:szCs w:val="32"/>
        </w:rPr>
        <w:t>的无私之心；而茅盾先生则在《子夜》的笔下，用一个普通工人家庭内部隐藏的秘密来揭示婚姻生活中的真实面貌，这些作品都以温馨而又坚韧的人物关系作为其核心内容。</w:t>
      </w:r>
      <w:r>
        <w:rPr>
          <w:sz w:val="32"/>
          <w:szCs w:val="32"/>
        </w:rPr>
        <w:t>&lt;/p&gt;&lt;p&gt;</w:t>
      </w:r>
      <w:r>
        <w:rPr>
          <w:sz w:val="32"/>
          <w:szCs w:val="32"/>
        </w:rPr>
        <w:t>此外，不可忽视的是日本文学界，对于“亲愛的小說”的探讨同样丰富多彩。宫泽智子在《伤痕》中，以一种特殊的手法，将女主角内心世界里的所有痛苦与快乐都透过文字展现给读者，使得读者仿佛能直接体验到她那颗充满矛盾的心灵。而村上春树则以他独特幽默风趣的话语，在小说中探讨恋人们之间微妙而复杂的情感游戏。</w:t>
      </w:r>
      <w:r>
        <w:rPr>
          <w:sz w:val="32"/>
          <w:szCs w:val="32"/>
        </w:rPr>
        <w:t>&lt;/p&gt;&lt;p&gt;&lt;img src="/static-img/3uQ7NHfrwzFKMGHc9rV7mq0Fs69wi7DJggRxWDwMeyiYTbaoH2JCdQsFz-4xJ-paz4_nSTTBIVOXmeGU9Tu2JdEq4DlwXCyipCvsnOaRnvFmYXzgYGN3P3U7cnmHL98xCuQODxPf0ZYOuxKMeZLLdTSA3dm_hMI8ohsURBJfBgRvxEXJvXDpZ19SM06IcmmZHgSCymANp79H3lHzqWjgTg.jpg"&gt;&lt;/p&gt;&lt;p&gt;</w:t>
      </w:r>
      <w:r>
        <w:rPr>
          <w:sz w:val="32"/>
          <w:szCs w:val="32"/>
        </w:rPr>
        <w:t>这些作品，无论是古典还是现代，都让我们见证了“亲愛的小說”这一主题如何被不同的作者用不同的方式进行创造性地阐释。在这个过程中，我们可以发现，无论是哪个时期或哪种文化背景下的文学作品，只要涉及到了对彼此珍视、愿意为对方付出一切的情感交流，就能够被归纳为这类特别意义上的“热爱”。</w:t>
      </w:r>
      <w:r>
        <w:rPr>
          <w:sz w:val="32"/>
          <w:szCs w:val="32"/>
        </w:rPr>
        <w:t>&lt;/p&gt;&lt;p&gt;</w:t>
      </w:r>
      <w:r>
        <w:rPr>
          <w:sz w:val="32"/>
          <w:szCs w:val="32"/>
        </w:rPr>
        <w:t>最后，让我们一起回望那些经典以及新的故事，它们像闪烁星光一样点亮我们的阅读旅程，每一段描述都承载着人类对于真正意义上的“热 爱”的追求——那是一种全身心投入于他人的状态，是一种超越语言限制所能言说的深刻联系，是一种只有通过文字才能勾勒出的温柔触摸。在这样的文本世界里，我们每个人都是幸运儿，因为有机会去接触那些来自不同年代与文化背景但同样诉诸于内心深处最真挚感情的声音。</w:t>
      </w:r>
      <w:r>
        <w:rPr>
          <w:sz w:val="32"/>
          <w:szCs w:val="32"/>
        </w:rPr>
        <w:t>&lt;/p&gt;&lt;p&gt;&lt;img src="/static-img/-spl1DZ6-7CFUZYKymUCz60Fs69wi7DJggRxWDwMeyiYTbaoH2JCdQsFz-4xJ-paz4_nSTTBIVOXmeGU9Tu2JdEq4DlwXCyipCvsnOaRnvFmYXzgYGN3P3U7cnmHL98xCuQODxPf0ZYOuxKMeZLLdTSA3dm_hMI8ohsURBJfBgRvxEXJvXDpZ19SM06IcmmZHgSCymANp79H3lHzqWjgTg.jpg"&gt;&lt;/p&gt;&lt;p&gt;&lt;a href = "/doc/647123-</w:t>
      </w:r>
      <w:r>
        <w:rPr>
          <w:sz w:val="32"/>
          <w:szCs w:val="32"/>
        </w:rPr>
        <w:t>亲爱的热爱的小说</w:t>
      </w:r>
      <w:r>
        <w:rPr>
          <w:sz w:val="32"/>
          <w:szCs w:val="32"/>
        </w:rPr>
        <w:t>-</w:t>
      </w:r>
      <w:r>
        <w:rPr>
          <w:sz w:val="32"/>
          <w:szCs w:val="32"/>
        </w:rPr>
        <w:t>情牵文字探索文学中的爱情故事</w:t>
      </w:r>
      <w:r>
        <w:rPr>
          <w:sz w:val="32"/>
          <w:szCs w:val="32"/>
        </w:rPr>
        <w:t>.doc" rel="alternate" download="647123-</w:t>
      </w:r>
      <w:r>
        <w:rPr>
          <w:sz w:val="32"/>
          <w:szCs w:val="32"/>
        </w:rPr>
        <w:t>亲爱的热爱的小说</w:t>
      </w:r>
      <w:r>
        <w:rPr>
          <w:sz w:val="32"/>
          <w:szCs w:val="32"/>
        </w:rPr>
        <w:t>-</w:t>
      </w:r>
      <w:r>
        <w:rPr>
          <w:sz w:val="32"/>
          <w:szCs w:val="32"/>
        </w:rPr>
        <w:t>情牵文字探索文学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