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水处理技术高效清洁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家居环境容易沾染上茄子香草草莓丝瓜榴莲污？</w:t>
      </w:r>
      <w:r>
        <w:rPr>
          <w:sz w:val="32"/>
          <w:szCs w:val="32"/>
        </w:rPr>
        <w:t>&lt;/p&gt;&lt;p&gt;&lt;img src="/static-img/pYMT80R2SkpSUZfbTm-MszlsbihObG82YpKxyOFYLJPGn6d6mmxxSkhE7n1pSxrv.jpg"&gt;&lt;/p&gt;&lt;p&gt;</w:t>
      </w:r>
      <w:r>
        <w:rPr>
          <w:sz w:val="32"/>
          <w:szCs w:val="32"/>
        </w:rPr>
        <w:t>在日常生活中，我们经常使用各种食材来烹饪美味的家常菜肴。茄子、香草、草莓、丝瓜和榴莲是我们餐桌上不可或缺的一部分，但它们也可能带来一些不为人知的污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清洁这些食材残留物？</w:t>
      </w:r>
      <w:r>
        <w:rPr>
          <w:sz w:val="32"/>
          <w:szCs w:val="32"/>
        </w:rPr>
        <w:t>&lt;/p&gt;&lt;p&gt;&lt;img src="/static-img/btB5hqr_t_ry0U1xDda4ETlsbihObG82YpKxyOFYLJO4bz_PIwGha4pb_YHM6p9gSrXeLUo7Bo1LhSi5RIOE6mmHE3FSRjy88gNR3gUujgTQ1Z0eg5mH0iXiKl-XVkB01swFgSAs4zzTitrxHqF7Sw6TxcSVzrs_s2F4WUyipKiFDIV515JgNGb0KahZ0VPy.jpg"&gt;&lt;/p&gt;&lt;p&gt;</w:t>
      </w:r>
      <w:r>
        <w:rPr>
          <w:sz w:val="32"/>
          <w:szCs w:val="32"/>
        </w:rPr>
        <w:t>当我们准备新鲜食材时，往往会用水洗净。但有时候，这些清洗过程并不能彻底去除表面上的细菌和农药残留。尤其是在处理那些皮厚且难以清洗的蔬菜，如茄子和丝瓜时，更容易遗留下难以消除的污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造成家居环境被汙染？</w:t>
      </w:r>
      <w:r>
        <w:rPr>
          <w:sz w:val="32"/>
          <w:szCs w:val="32"/>
        </w:rPr>
        <w:t>&lt;/p&gt;&lt;p&gt;&lt;img src="/static-img/sUNf-aV71-Yn3nlEsombAzlsbihObG82YpKxyOFYLJO4bz_PIwGha4pb_YHM6p9gSrXeLUo7Bo1LhSi5RIOE6mmHE3FSRjy88gNR3gUujgTQ1Z0eg5mH0iXiKl-XVkB01swFgSAs4zzTitrxHqF7Sw6TxcSVzrs_s2F4WUyipKiFDIV515JgNGb0KahZ0VPy.jpg"&gt;&lt;/p&gt;&lt;p&gt;</w:t>
      </w:r>
      <w:r>
        <w:rPr>
          <w:sz w:val="32"/>
          <w:szCs w:val="32"/>
        </w:rPr>
        <w:t>除了直接接触到的食品之外，还有一些因素可能导致我们的家居环境变得脏乱。这包括了厨房内外部的地面和设施，以及通过空气传播过来的微生物。例如，在烹饪过程中，如果没有恰当地控制烟雾排放，油脂和灰尘便会随着空气流动到其他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些污渍对健康产生影响？</w:t>
      </w:r>
      <w:r>
        <w:rPr>
          <w:sz w:val="32"/>
          <w:szCs w:val="32"/>
        </w:rPr>
        <w:t>&lt;/p&gt;&lt;p&gt;&lt;img src="/static-img/xYTK0dah_r5Du59ZejlMHzlsbihObG82YpKxyOFYLJO4bz_PIwGha4pb_YHM6p9gSrXeLUo7Bo1LhSi5RIOE6mmHE3FSRjy88gNR3gUujgTQ1Z0eg5mH0iXiKl-XVkB01swFgSAs4zzTitrxHqF7Sw6TxcSVzrs_s2F4WUyipKiFDIV515JgNGb0KahZ0VPy.jpg"&gt;&lt;/p&gt;&lt;p&gt;</w:t>
      </w:r>
      <w:r>
        <w:rPr>
          <w:sz w:val="32"/>
          <w:szCs w:val="32"/>
        </w:rPr>
        <w:t>为了避免这些潜在危险，我们需要采取一些措施来保护自己以及家庭成员。在购买新鲜蔬果时，要选择那些有良好保鲜条件，并尽量减少超市购物袋中的包装材料。此外，在进行大型烹饪活动之前，确保所有必要工具都经过充分消毒，以减少病原体传播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方法能帮助我们更好地管理这类污渍？</w:t>
      </w:r>
      <w:r>
        <w:rPr>
          <w:sz w:val="32"/>
          <w:szCs w:val="32"/>
        </w:rPr>
        <w:t>&lt;/p&gt;&lt;p&gt;&lt;img src="/static-img/znLAE1BfGfeERU1HYgn0GDlsbihObG82YpKxyOFYLJO4bz_PIwGha4pb_YHM6p9gSrXeLUo7Bo1LhSi5RIOE6mmHE3FSRjy88gNR3gUujgTQ1Z0eg5mH0iXiKl-XVkB01swFgSAs4zzTitrxHqF7Sw6TxcSVzrs_s2F4WUyipKiFDIV515JgNGb0KahZ0VPy.jpg"&gt;&lt;/p&gt;&lt;p&gt;</w:t>
      </w:r>
      <w:r>
        <w:rPr>
          <w:sz w:val="32"/>
          <w:szCs w:val="32"/>
        </w:rPr>
        <w:t>对于已发生的污渍，有几种方法可以帮助我们迅速干净它。一种简单但有效的手段就是使用适合不同类型表面的专用清洁剂。对于多层次表面的擦拭，可以采用湿布加温水法，而对于硬质区域则可使用专业扫帚吸附粉末。此外，不要忘记定期进行深度打扫，以保持整体卫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未来怎样才能更安全地享受美味佳肴？长远而言，最好的办法是提高自己的环保意识，同时培养正确的饮食习惯，比如选购无农药蔬果，以及学会科学处理烹饪后剩余食品。这不仅能让我们的身体健康，也能保护地球资源，为未来的世代创造一个更加绿色可持续的生活空间。</w:t>
      </w:r>
      <w:r>
        <w:rPr>
          <w:sz w:val="32"/>
          <w:szCs w:val="32"/>
        </w:rPr>
        <w:t>&lt;/p&gt;&lt;p&gt;&lt;a href = "/doc/647232-</w:t>
      </w:r>
      <w:r>
        <w:rPr>
          <w:sz w:val="32"/>
          <w:szCs w:val="32"/>
        </w:rPr>
        <w:t>茄子香草草莓丝瓜榴莲污水处理技术高效清洁方法</w:t>
      </w:r>
      <w:r>
        <w:rPr>
          <w:sz w:val="32"/>
          <w:szCs w:val="32"/>
        </w:rPr>
        <w:t>.doc" rel="alternate" download="647232-</w:t>
      </w:r>
      <w:r>
        <w:rPr>
          <w:sz w:val="32"/>
          <w:szCs w:val="32"/>
        </w:rPr>
        <w:t>茄子香草草莓丝瓜榴莲污水处理技术高效清洁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