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阿司匹林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与哲理的作品中，作者以独特的笔触，将“她”带入了一个既熟悉又陌生的世界。我们将从以下几个角度来探讨这部作品。</w:t>
      </w:r>
      <w:r>
        <w:rPr>
          <w:sz w:val="32"/>
          <w:szCs w:val="32"/>
        </w:rPr>
        <w:t>&lt;/p&gt;&lt;p&gt;&lt;img src="/static-img/RWCwyBfny91a2_FyTZEhiWPBhnMzWSEoPZ05yv2lZCLE5w9S5Su2DQ2Tc5-ogOg3.jpeg"&gt;&lt;/p&gt;&lt;p&gt;</w:t>
      </w:r>
      <w:r>
        <w:rPr>
          <w:sz w:val="32"/>
          <w:szCs w:val="32"/>
        </w:rPr>
        <w:t>文字织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她见青山”中的每一行文字都像是精心编织的一幅画卷，每个字都是对语言艺术最深刻的诠释。阿司匹林通过文字巧妙地营造出一种错觉，让读者仿佛置身于故事所描述的情景之中。这不仅是对语言技巧的一次考验，也是对读者情感的一个挑战。</w:t>
      </w:r>
      <w:r>
        <w:rPr>
          <w:sz w:val="32"/>
          <w:szCs w:val="32"/>
        </w:rPr>
        <w:t>&lt;/p&gt;&lt;p&gt;&lt;img src="/static-img/-jviLQMAph5O6A6xtGSi3GPBhnMzWSEoPZ05yv2lZCLNT8o_qcpq44-CfWeM9LutrQsTBoi4F9ghzTDwlzAoYvOj9vhRjhwFr73FX5JY_tk_QOvpwhy2PIDrztYhYlzt-JcGD7KOvL__SL5zqFsVZWzAeJ4w3hPeizr-CiwNkR13bpzDvkPX7n2MBDVEpAyE.jpe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“她”，她的喜怒哀乐，似乎都是我们自己曾经或许会有的感觉。阿司匹林成功地让“她”的内心世界成为众多人的反映面，因此引起了广泛的情感共鸣。这也是为什么无论是在哪个角落，“她见青山”都会找到它应该存在的地方。</w:t>
      </w:r>
      <w:r>
        <w:rPr>
          <w:sz w:val="32"/>
          <w:szCs w:val="32"/>
        </w:rPr>
        <w:t>&lt;/p&gt;&lt;p&gt;&lt;img src="/static-img/u-GM9PAJB3cFyMz2RfVu_mPBhnMzWSEoPZ05yv2lZCLNT8o_qcpq44-CfWeM9LutrQsTBoi4F9ghzTDwlzAoYvOj9vhRjhwFr73FX5JY_tk_QOvpwhy2PIDrztYhYlzt-JcGD7KOvL__SL5zqFsVZWzAeJ4w3hPeizr-CiwNkR13bpzDvkPX7n2MBDVEpAyE.jpg"&gt;&lt;/p&gt;&lt;p&gt;</w:t>
      </w:r>
      <w:r>
        <w:rPr>
          <w:sz w:val="32"/>
          <w:szCs w:val="32"/>
        </w:rPr>
        <w:t>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我们可以发现许多关于人生、爱情和成长的小小智慧。这些智慧虽然简单，却又深刻到足以让人反思自己的生活路径。“他”用自己的方式去看待这个世界，而“他”的视角为我们的思考提供了新的视角。</w:t>
      </w:r>
      <w:r>
        <w:rPr>
          <w:sz w:val="32"/>
          <w:szCs w:val="32"/>
        </w:rPr>
        <w:t>&lt;/p&gt;&lt;p&gt;&lt;img src="/static-img/GiDYFlvfo8vCuxxPrCwUHWPBhnMzWSEoPZ05yv2lZCLNT8o_qcpq44-CfWeM9LutrQsTBoi4F9ghzTDwlzAoYvOj9vhRjhwFr73FX5JY_tk_QOvpwhy2PIDrztYhYlzt-JcGD7KOvL__SL5zqFsVZWzAeJ4w3hPeizr-CiwNkR13bpzDvkPX7n2MBDVEpAyE.jpg"&gt;&lt;/p&gt;&lt;p&gt;</w:t>
      </w:r>
      <w:r>
        <w:rPr>
          <w:sz w:val="32"/>
          <w:szCs w:val="32"/>
        </w:rPr>
        <w:t>叙事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司匹林在叙述上运用了一种独特的手法，让故事流畅而有趣。他使用细腻的情节描写和心理分析，使得人物变得鲜活且易于理解，同时也增强了故事的吸引力。</w:t>
      </w:r>
      <w:r>
        <w:rPr>
          <w:sz w:val="32"/>
          <w:szCs w:val="32"/>
        </w:rPr>
        <w:t>&lt;/p&gt;&lt;p&gt;&lt;img src="/static-img/GEvUNfrvb5kuLTHkjv1kqGPBhnMzWSEoPZ05yv2lZCLNT8o_qcpq44-CfWeM9LutrQsTBoi4F9ghzTDwlzAoYvOj9vhRjhwFr73FX5JY_tk_QOvpwhy2PIDrztYhYlzt-JcGD7KOvL__SL5zqFsVZWzAeJ4w3hPeizr-CiwNkR13bpzDvkPX7n2MBDVEpAyE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现代文学的一部分，“她见青山”融合了当代社会的多元文化元素，同时也保留着传统文化的精髓。在这样的背景下，这本书不仅展示了作者对于不同文化价值观念的理解，还展现了一种跨时代与跨地域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他见青山”的意义并不仅仅在于其文学价值，更重要的是它激发我们的思考，启迪我们的思想。在阅读完这部作品后，我们可能会更加关注周围人的内心世界，也可能会更加自我反省，从而走向更好的人生道路。</w:t>
      </w:r>
      <w:r>
        <w:rPr>
          <w:sz w:val="32"/>
          <w:szCs w:val="32"/>
        </w:rPr>
        <w:t>&lt;/p&gt;&lt;p&gt;&lt;a href = "/doc/647252-</w:t>
      </w:r>
      <w:r>
        <w:rPr>
          <w:sz w:val="32"/>
          <w:szCs w:val="32"/>
        </w:rPr>
        <w:t>她见青山阿司匹林的文学之旅</w:t>
      </w:r>
      <w:r>
        <w:rPr>
          <w:sz w:val="32"/>
          <w:szCs w:val="32"/>
        </w:rPr>
        <w:t>.doc" rel="alternate" download="647252-</w:t>
      </w:r>
      <w:r>
        <w:rPr>
          <w:sz w:val="32"/>
          <w:szCs w:val="32"/>
        </w:rPr>
        <w:t>她见青山阿司匹林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