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军衔宠物诡异的恶魔高级官员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它成为恶魔军官的囚宠？</w:t>
      </w:r>
      <w:r>
        <w:rPr>
          <w:sz w:val="32"/>
          <w:szCs w:val="32"/>
        </w:rPr>
        <w:t>&lt;/p&gt;&lt;p&gt;&lt;img src="/static-img/FgKDYifSmhcXvX0L3k-gIuC2gFvcee7vpFxbIBMgfRBxrbLhwOzZznEu__Hs5FKa.jpg"&gt;&lt;/p&gt;&lt;p&gt;</w:t>
      </w:r>
      <w:r>
        <w:rPr>
          <w:sz w:val="32"/>
          <w:szCs w:val="32"/>
        </w:rPr>
        <w:t>在遥远的神秘之地，存在着一位被传说中为数不多、拥有绝对权力的高级恶魔。这个恶魔名叫贝尔斯塔，他掌控着黑暗领域中的每一个角落，每一次召唤都能让世界颤抖。然而，这个无所不能的邪灵，却有一个最奇怪也最令人惊讶的事实：他养了一只看似平凡却隐藏着深不可测力量的小动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生物？</w:t>
      </w:r>
      <w:r>
        <w:rPr>
          <w:sz w:val="32"/>
          <w:szCs w:val="32"/>
        </w:rPr>
        <w:t>&lt;/p&gt;&lt;p&gt;&lt;img src="/static-img/xxqk-dNqmMYqi_z20rOwPeC2gFvcee7vpFxbIBMgfRBhmdjNcO6b_FpQUNpHqvMO1SDN_UTp8DV4YoJVGjwZ_OsmNUkYgUmG8uAV7koTpF4LeQSDVfby9QpoKa-4mYspca0HV1MKQ87Vdy51hvJbCFCfDo2lpA9zP_KODBgkma3dSENK7CRBfzSSvVu7lMU1zLtHonOFD-FsVuWr7qAmwA.jpg"&gt;&lt;/p&gt;&lt;p&gt;</w:t>
      </w:r>
      <w:r>
        <w:rPr>
          <w:sz w:val="32"/>
          <w:szCs w:val="32"/>
        </w:rPr>
        <w:t>这只小动物名叫“影翼”，是一种古老而罕见的生物，它们以其能够操控阴影和光线来生存。在自然界中，影翼通常是孤独居住于幽深森林中的隐世者，但它们也有极少数愿意与人类或其他生物建立联系的情况。对于贝尔斯塔来说，选择了这只特殊的小生命作为他的囚宠，是因为它具备超乎常人想象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成为贝尔斯塔的心爱之物？</w:t>
      </w:r>
      <w:r>
        <w:rPr>
          <w:sz w:val="32"/>
          <w:szCs w:val="32"/>
        </w:rPr>
        <w:t>&lt;/p&gt;&lt;p&gt;&lt;img src="/static-img/R4UTA_u3MItXgk4peupaquC2gFvcee7vpFxbIBMgfRBhmdjNcO6b_FpQUNpHqvMO1SDN_UTp8DV4YoJVGjwZ_OsmNUkYgUmG8uAV7koTpF4LeQSDVfby9QpoKa-4mYspca0HV1MKQ87Vdy51hvJbCFCfDo2lpA9zP_KODBgkma3dSENK7CRBfzSSvVu7lMU1zLtHonOFD-FsVuWr7qAmwA.jpg"&gt;&lt;/p&gt;&lt;p&gt;</w:t>
      </w:r>
      <w:r>
        <w:rPr>
          <w:sz w:val="32"/>
          <w:szCs w:val="32"/>
        </w:rPr>
        <w:t>早在几百年前，当时还未知晓黑暗魔法真正威力的时候，一位勇敢而好奇心旺盛的探险家偶然发现了这些神秘生物。当时他用尽全力将一只幼小的影翼带回了自己的城堡，并试图研究它们。但就在那时候，被困于地牢的一个强大的黑巫师察觉到了这一切，并决定利用这个机会增强自己力量。他通过各种仪式，将那个幼小的小生命献祭给了黑巫师，以换取短暂的人类形态以及巨大力量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纽带是什么？</w:t>
      </w:r>
      <w:r>
        <w:rPr>
          <w:sz w:val="32"/>
          <w:szCs w:val="32"/>
        </w:rPr>
        <w:t>&lt;/p&gt;&lt;p&gt;&lt;img src="/static-img/MlQ6GaImagT5yrEPIilD9eC2gFvcee7vpFxbIBMgfRBhmdjNcO6b_FpQUNpHqvMO1SDN_UTp8DV4YoJVGjwZ_OsmNUkYgUmG8uAV7koTpF4LeQSDVfby9QpoKa-4mYspca0HV1MKQ87Vdy51hvJbCFCfDo2lpA9zP_KODBgkma3dSENK7CRBfzSSvVu7lMU1zLtHonOFD-FsVuWr7qAmwA.jpg"&gt;&lt;/p&gt;&lt;p&gt;</w:t>
      </w:r>
      <w:r>
        <w:rPr>
          <w:sz w:val="32"/>
          <w:szCs w:val="32"/>
        </w:rPr>
        <w:t>随着时间推移，这个曾经被献祭给强大黑巫师的人类形态逐渐消失，而留下来的，只有对那份情感上的记忆。在长达数十年的岁月里，那个曾经变身为人的影翼成为了后来者无法理解的情感桥梁。而当最后一个关于历史记载的一切消散之后，那些遗留下的记忆似乎转化成了某种形式的情感纽带，即使是在现代科技高度发达社会，也难以解释这种间接连接的心理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周围环境？</w:t>
      </w:r>
      <w:r>
        <w:rPr>
          <w:sz w:val="32"/>
          <w:szCs w:val="32"/>
        </w:rPr>
        <w:t>&lt;/p&gt;&lt;p&gt;&lt;img src="/static-img/BtjwdVNiatNb_JPd1_lHNeC2gFvcee7vpFxbIBMgfRBhmdjNcO6b_FpQUNpHqvMO1SDN_UTp8DV4YoJVGjwZ_OsmNUkYgUmG8uAV7koTpF4LeQSDVfby9QpoKa-4mYspca0HV1MKQ87Vdy51hvJbCFCfDo2lpA9zP_KODBgkma3dSENK7CRBfzSSvVu7lMU1zLtHonOFD-FsVuWr7qAmwA.jpg"&gt;&lt;/p&gt;&lt;p&gt;</w:t>
      </w:r>
      <w:r>
        <w:rPr>
          <w:sz w:val="32"/>
          <w:szCs w:val="32"/>
        </w:rPr>
        <w:t>尽管如此，在整个历史上，有那么几个特别的人，他们似乎能够感觉到那些遗留下来的情感波动。这包括贝尔斯塔，他在一次偶然探索旧址时，无意中发现了那个曾经属于他的朋友——即现在已经变回原始状态的小生命。一场意外引发了一系列连锁反应，使得原本冷酷无情的地狱开始出现微妙变化，最终导致他改变信仰，从而走上了修复错误并寻求和平道路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局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的一段时间之后，故事终于迎来了其完结。那一天，当贝尔斯塔站在面向阳光的大门前，他知道自己必须放手，让去过所有事情发生并结束。但就像所有伟大的故事一样，在告别之前，还有一点点温暖和希望。他把手放在背后的袋子里，那里装满的是他与过去共同度过的一切珍贵东西，以及唯一没有离开过他的伙伴——那只始终忠诚守护他的“影翼”。</w:t>
      </w:r>
      <w:r>
        <w:rPr>
          <w:sz w:val="32"/>
          <w:szCs w:val="32"/>
        </w:rPr>
        <w:t>&lt;/p&gt;&lt;p&gt;&lt;a href = "/doc/647310-</w:t>
      </w:r>
      <w:r>
        <w:rPr>
          <w:sz w:val="32"/>
          <w:szCs w:val="32"/>
        </w:rPr>
        <w:t>魔界军衔宠物诡异的恶魔高级官员宠儿</w:t>
      </w:r>
      <w:r>
        <w:rPr>
          <w:sz w:val="32"/>
          <w:szCs w:val="32"/>
        </w:rPr>
        <w:t>.doc" rel="alternate" download="647310-</w:t>
      </w:r>
      <w:r>
        <w:rPr>
          <w:sz w:val="32"/>
          <w:szCs w:val="32"/>
        </w:rPr>
        <w:t>魔界军衔宠物诡异的恶魔高级官员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