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马啸西风小说下载我是如何在网上找到了那部让人心动的古风小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坐在电脑前，心中萌生了一个想法——要是能找到一本让人心动的古风小说，那该有多好。随着我轻轻敲击键盘，一段奇妙旅程就此展开。</w:t>
      </w:r>
      <w:r>
        <w:rPr>
          <w:sz w:val="32"/>
          <w:szCs w:val="32"/>
        </w:rPr>
        <w:t>&lt;/p&gt;&lt;p&gt;&lt;img src="/static-img/JrYK8Sx8Bsltr2vJ-vjC6wpZg49D8T8WPdFEDr5rVWQ13p7YO3gr_0DnejPoPBlj.jpg"&gt;&lt;/p&gt;&lt;p&gt;</w:t>
      </w:r>
      <w:r>
        <w:rPr>
          <w:sz w:val="32"/>
          <w:szCs w:val="32"/>
        </w:rPr>
        <w:t>我决定先从网上的资源开始寻找。在搜索引擎里输入“白马啸西风小说下载”，我的屏幕上出现了无数选项。我知道这不仅仅是一个简单的搜索词，而是一种情感的召唤，回忆起那些久远时光中的故事，让人忍不住想要重温。</w:t>
      </w:r>
      <w:r>
        <w:rPr>
          <w:sz w:val="32"/>
          <w:szCs w:val="32"/>
        </w:rPr>
        <w:t>&lt;/p&gt;&lt;p&gt;</w:t>
      </w:r>
      <w:r>
        <w:rPr>
          <w:sz w:val="32"/>
          <w:szCs w:val="32"/>
        </w:rPr>
        <w:t>点击了几次链接后，我终于找到了那本被广泛推荐的小说《白马啸西风》。它讲述的是一位身怀绝技、性格孤傲的大侠与世隔绝，在荒凉山野间游荡，直至遇见了一位聪明伶俐的情人，这对令人心动的情侣故事让我深受触动。</w:t>
      </w:r>
      <w:r>
        <w:rPr>
          <w:sz w:val="32"/>
          <w:szCs w:val="32"/>
        </w:rPr>
        <w:t>&lt;/p&gt;&lt;p&gt;&lt;img src="/static-img/APV51qE_QpNQKdZy9dJPoQpZg49D8T8WPdFEDr5rVWSvbVtE_h2xQkHNtlyiYMJRylV-2ftwjG4UToznFrMT9IfC-YhPm68rvxIGc4hG9YsJMj4Glf7x0K7TaO3MYm852QaWt3tJ_ffwgFbsZ5IYADfDP4xKynGyCionrBhzvtQBzBjyXjCVrzUuxobyg6O2.jpg"&gt;&lt;/p&gt;&lt;p&gt;</w:t>
      </w:r>
      <w:r>
        <w:rPr>
          <w:sz w:val="32"/>
          <w:szCs w:val="32"/>
        </w:rPr>
        <w:t>打开软件进行下载，等待完成后，我迫不及待地打开电子书阅读器。一股清新之气扑面而来，每个字都是那么熟悉又陌生，就像旧友重逢后的那种感觉。我沉浸在其中，不知不觉中时间悄然流逝，只为那个世界里的每一次转折，每一次悲欢离合。</w:t>
      </w:r>
      <w:r>
        <w:rPr>
          <w:sz w:val="32"/>
          <w:szCs w:val="32"/>
        </w:rPr>
        <w:t>&lt;/p&gt;&lt;p&gt;</w:t>
      </w:r>
      <w:r>
        <w:rPr>
          <w:sz w:val="32"/>
          <w:szCs w:val="32"/>
        </w:rPr>
        <w:t>夜晚，当我关闭屏幕，将手机放在床头柜上时，我心里充满感慨。这场寻觅，并不是为了简单地获取一个文件，而是为了回归到那个纯粹的心灵状态。那份对于美好的追求，对于传统文化的热爱，是一种精神寄托，也是我内心深处永恒的一部分。而这正如那句经典台词所言：“白马啸西风”，就是这样一种精神追求，用生命去描绘出属于自己的传奇篇章。</w:t>
      </w:r>
      <w:r>
        <w:rPr>
          <w:sz w:val="32"/>
          <w:szCs w:val="32"/>
        </w:rPr>
        <w:t>&lt;/p&gt;&lt;p&gt;&lt;img src="/static-img/u6IrrqNFEKnbfkeT91FRmwpZg49D8T8WPdFEDr5rVWSvbVtE_h2xQkHNtlyiYMJRylV-2ftwjG4UToznFrMT9IfC-YhPm68rvxIGc4hG9YsJMj4Glf7x0K7TaO3MYm852QaWt3tJ_ffwgFbsZ5IYADfDP4xKynGyCionrBhzvtQBzBjyXjCVrzUuxobyg6O2.jpg"&gt;&lt;/p&gt;&lt;p&gt;&lt;a href = "/doc/647326-</w:t>
      </w:r>
      <w:r>
        <w:rPr>
          <w:sz w:val="32"/>
          <w:szCs w:val="32"/>
        </w:rPr>
        <w:t>白马啸西风小说下载我是如何在网上找到了那部让人心动的古风小说的</w:t>
      </w:r>
      <w:r>
        <w:rPr>
          <w:sz w:val="32"/>
          <w:szCs w:val="32"/>
        </w:rPr>
        <w:t>.doc" rel="alternate" download="647326-</w:t>
      </w:r>
      <w:r>
        <w:rPr>
          <w:sz w:val="32"/>
          <w:szCs w:val="32"/>
        </w:rPr>
        <w:t>白马啸西风小说下载我是如何在网上找到了那部让人心动的古风小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