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幺儿非天夜翔梦境中的自由翱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幺儿非天夜翔：梦境中的自由翱翔</w:t>
      </w:r>
      <w:r>
        <w:rPr>
          <w:sz w:val="32"/>
          <w:szCs w:val="32"/>
        </w:rPr>
        <w:t>&lt;/p&gt;&lt;p&gt;&lt;img src="/static-img/lIimB5WcM9ntVvR9rI9o81HH2tK6BlWZNEnILFxXrH4OuCpu1j2qV31dn7N1ZnOH.jpg"&gt;&lt;/p&gt;&lt;p&gt;</w:t>
      </w:r>
      <w:r>
        <w:rPr>
          <w:sz w:val="32"/>
          <w:szCs w:val="32"/>
        </w:rPr>
        <w:t>在古老的传说中，有这样一只神鸟，它不属于凡尘世界，亦不归于天界。它便是幺儿非天夜翔，这只鸟儿拥有着超乎常人的智慧和勇气，它们能够穿梭于梦境与现实之间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寻找自由的起点</w:t>
      </w:r>
      <w:r>
        <w:rPr>
          <w:sz w:val="32"/>
          <w:szCs w:val="32"/>
        </w:rPr>
        <w:t>&lt;/p&gt;&lt;p&gt;&lt;img src="/static-img/9TERGBXwBZT7CBej2vrYQ1HH2tK6BlWZNEnILFxXrH5sEq2WL7z4-riWTX_EPTGK7e9ndWzuzg9ZEdQ-kmanumhas7Et9t8gkRiYLnFDkaaG3vScvv3xVNqE1sEVIFofRQY2tJwprN6jDPlZkAWut7TB6mRMGDbgtJ2PA1SFh6-ErNo7DFhOroesb5rb7aUR.jpg"&gt;&lt;/p&gt;&lt;p&gt;</w:t>
      </w:r>
      <w:r>
        <w:rPr>
          <w:sz w:val="32"/>
          <w:szCs w:val="32"/>
        </w:rPr>
        <w:t>在遥远的古代，有一个小镇，那里的人们都生活得平静而安宁，但每个人心中都有一个共同的愿望——追求自由。他们相信，只要能找到那只幺儿非天夜翔，就能获得真正意义上的自由。这座小镇上有一位名叫阿伟的小伙子，他对这个传说充满了好奇，也渴望体验那种无拘无束的心情。他决定踏上寻找这只神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跨越现实与梦境</w:t>
      </w:r>
      <w:r>
        <w:rPr>
          <w:sz w:val="32"/>
          <w:szCs w:val="32"/>
        </w:rPr>
        <w:t>&lt;/p&gt;&lt;p&gt;&lt;img src="/static-img/UuUEGDJJ-n6Qy47CfdSZ2FHH2tK6BlWZNEnILFxXrH5sEq2WL7z4-riWTX_EPTGK7e9ndWzuzg9ZEdQ-kmanumhas7Et9t8gkRiYLnFDkaaG3vScvv3xVNqE1sEVIFofRQY2tJwprN6jDPlZkAWut7TB6mRMGDbgtJ2PA1SFh6-ErNo7DFhOroesb5rb7aUR.jpg"&gt;&lt;/p&gt;&lt;p&gt;</w:t>
      </w:r>
      <w:r>
        <w:rPr>
          <w:sz w:val="32"/>
          <w:szCs w:val="32"/>
        </w:rPr>
        <w:t>阿伟历经艰险，终于来到了传说中的地方。在这里，他遇见了一位年迈却目光灿烂的大师。大师告诉他，要想找到幺儿非天夜翔，就必须学会跨越现实与梦境之间的界限。他教会了阿伟一些修炼技巧，让他能够进入自己的梦境，从而接近那只神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探索未知之地</w:t>
      </w:r>
      <w:r>
        <w:rPr>
          <w:sz w:val="32"/>
          <w:szCs w:val="32"/>
        </w:rPr>
        <w:t>&lt;/p&gt;&lt;p&gt;&lt;img src="/static-img/peXqqoLRThLOrHI4nv8IsVHH2tK6BlWZNEnILFxXrH5sEq2WL7z4-riWTX_EPTGK7e9ndWzuzg9ZEdQ-kmanumhas7Et9t8gkRiYLnFDkaaG3vScvv3xVNqE1sEVIFofRQY2tJwprN6jDPlZkAWut7TB6mRMGDbgtJ2PA1SFh6-ErNo7DFhOroesb5rb7aUR.jpg"&gt;&lt;/p&gt;&lt;p&gt;</w:t>
      </w:r>
      <w:r>
        <w:rPr>
          <w:sz w:val="32"/>
          <w:szCs w:val="32"/>
        </w:rPr>
        <w:t>经过长时间的修炼，阿伟终于成功进入了自己的梦境。在那里，他发现了一片广阔而又神秘的地方，那里的景色美丽绝伦。但随着他的深入探索，他也开始意识到，这个世界并不是那么简单，它隐藏着许多危险和挑战。就在这时，一群光芒闪烁、羽毛绚丽的小鸟出现在他的面前，那就是那些被称为“幺儿”的神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理解自我，飞向彼岸</w:t>
      </w:r>
      <w:r>
        <w:rPr>
          <w:sz w:val="32"/>
          <w:szCs w:val="32"/>
        </w:rPr>
        <w:t>&lt;/p&gt;&lt;p&gt;&lt;img src="/static-img/KYGH4R2sieMBPQpqM1IBcVHH2tK6BlWZNEnILFxXrH5sEq2WL7z4-riWTX_EPTGK7e9ndWzuzg9ZEdQ-kmanumhas7Et9t8gkRiYLnFDkaaG3vScvv3xVNqE1sEVIFofRQY2tJwprN6jDPlZkAWut7TB6mRMGDbgtJ2PA1SFh6-ErNo7DFhOroesb5rb7aUR.jpg"&gt;&lt;/p&gt;&lt;p&gt;</w:t>
      </w:r>
      <w:r>
        <w:rPr>
          <w:sz w:val="32"/>
          <w:szCs w:val="32"/>
        </w:rPr>
        <w:t>这些小鸟并不像传说中那样大，他们有的甚至比普通鹅卵石还要小。但它们身上散发出一种不可思议的光芒，这种光芒让人感到既温暖又安全。通过观察这些小鸟，阿伟渐渐明白了自己内心深处的一些东西。他意识到，每个人都是独特且重要的，都应该去追求自己的 梦想，而不是盲目模仿别人或抱怨命运。这正是“非天”所指的情感，即超越常人的思考方式和行动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回归现实，与世界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阿伟被带回到了现实世界。当他回到那个安静的小镇时，他发现自己已经完全改变了。而当人们听到他的故事后，他们也开始重新审视自己的生活，对于追求个性化、独特化的人生态度产生共鸣。于是，小镇上的居民们纷纷开始尝试自己喜欢的事情，不再被外界的声音所左右，而是勇敢地展开新的征程，为实现自我价值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幺儿 非天夜翔》是一个关于追逐内心真理、超越自我限制以及珍视生命多样性的故事。这背后的哲学思想强调的是尊重每一个人独特的声音，并鼓励人们不要害怕冒险，因为只有不断前行，我们才能真正触摸到那些我们一直渴望得到的事物，无论它们是在我们的真实生活还是在我们幻想中的宇宙里发生。</w:t>
      </w:r>
      <w:r>
        <w:rPr>
          <w:sz w:val="32"/>
          <w:szCs w:val="32"/>
        </w:rPr>
        <w:t>&lt;/p&gt;&lt;p&gt;&lt;a href = "/doc/647331-</w:t>
      </w:r>
      <w:r>
        <w:rPr>
          <w:sz w:val="32"/>
          <w:szCs w:val="32"/>
        </w:rPr>
        <w:t>幺儿非天夜翔梦境中的自由翱翔</w:t>
      </w:r>
      <w:r>
        <w:rPr>
          <w:sz w:val="32"/>
          <w:szCs w:val="32"/>
        </w:rPr>
        <w:t>.doc" rel="alternate" download="647331-</w:t>
      </w:r>
      <w:r>
        <w:rPr>
          <w:sz w:val="32"/>
          <w:szCs w:val="32"/>
        </w:rPr>
        <w:t>幺儿非天夜翔梦境中的自由翱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