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上的失落两个小女孩的包被打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交车上的失落：两个小女孩的包被打开</w:t>
      </w:r>
      <w:r>
        <w:rPr>
          <w:sz w:val="32"/>
          <w:szCs w:val="32"/>
        </w:rPr>
        <w:t>&lt;/p&gt;&lt;p&gt;&lt;img src="/static-img/XqXtrNFD4R4z668usZqTfa40UKs1NibgE1LBXD2S9-EynII66R8l6r95yyXYsPOb.jpg"&gt;&lt;/p&gt;&lt;p&gt;</w:t>
      </w:r>
      <w:r>
        <w:rPr>
          <w:sz w:val="32"/>
          <w:szCs w:val="32"/>
        </w:rPr>
        <w:t>在一辆日常繁忙的公交车上，两位小女孩各自带着自己的背包准备出发。谁知，在车内的混乱中，这两个孩子的背包不经意间被乘客无心地打开了。这个简单而又复杂的情节引出了我们对公共交通安全和个人隐私保护的问题。</w:t>
      </w:r>
      <w:r>
        <w:rPr>
          <w:sz w:val="32"/>
          <w:szCs w:val="32"/>
        </w:rPr>
        <w:t>&lt;/p&gt;&lt;p&gt;</w:t>
      </w:r>
      <w:r>
        <w:rPr>
          <w:sz w:val="32"/>
          <w:szCs w:val="32"/>
        </w:rPr>
        <w:t>公共空间中的隐私权</w:t>
      </w:r>
      <w:r>
        <w:rPr>
          <w:sz w:val="32"/>
          <w:szCs w:val="32"/>
        </w:rPr>
        <w:t>&lt;/p&gt;&lt;p&gt;&lt;img src="/static-img/Qa7swf5dTnkxWyZ38lul8a40UKs1NibgE1LBXD2S9-HwSbf9OHy9NP5aaOBpsgKBcQDqE0WSIBTfE62Erf7u-zJT26oJHHg_Xv60wJGjuSGIgT9Cpg-q3vBegx6VbHT2BlUbBgsy8fI03n1Q4aBKtr-0PXbjiwydAPX102jp8QkstyZbt6zvpSoPdV45t2s9.jpg"&gt;&lt;/p&gt;&lt;p&gt;</w:t>
      </w:r>
      <w:r>
        <w:rPr>
          <w:sz w:val="32"/>
          <w:szCs w:val="32"/>
        </w:rPr>
        <w:t>在公共交通工具上，人们往往会放松警惕，但这并不意味着他们可以随意侵犯他人的隐私。在没有任何合法理由的情况下，无论是出于好奇还是其他什么原因，都应该尊重他人的私有物品，即使这些物品放在公共场所。</w:t>
      </w:r>
      <w:r>
        <w:rPr>
          <w:sz w:val="32"/>
          <w:szCs w:val="32"/>
        </w:rPr>
        <w:t>&lt;/p&gt;&lt;p&gt;</w:t>
      </w:r>
      <w:r>
        <w:rPr>
          <w:sz w:val="32"/>
          <w:szCs w:val="32"/>
        </w:rPr>
        <w:t>安全意识教育</w:t>
      </w:r>
      <w:r>
        <w:rPr>
          <w:sz w:val="32"/>
          <w:szCs w:val="32"/>
        </w:rPr>
        <w:t>&lt;/p&gt;&lt;p&gt;&lt;img src="/static-img/z1PwMvfkniy8rWl3DhucXK40UKs1NibgE1LBXD2S9-HwSbf9OHy9NP5aaOBpsgKBcQDqE0WSIBTfE62Erf7u-zJT26oJHHg_Xv60wJGjuSGIgT9Cpg-q3vBegx6VbHT2BlUbBgsy8fI03n1Q4aBKtr-0PXbjiwydAPX102jp8QkstyZbt6zvpSoPdV45t2s9.jpg"&gt;&lt;/p&gt;&lt;p&gt;</w:t>
      </w:r>
      <w:r>
        <w:rPr>
          <w:sz w:val="32"/>
          <w:szCs w:val="32"/>
        </w:rPr>
        <w:t>为了防止类似事件再次发生，需要通过普及安全意识教育来提高乘客们的自我保护能力。学校、家庭和社会都应共同努力，将这种教育融入到日常生活中，让每个人都能认识到保持自己财物安全与人身安全之间紧密相连的事实。</w:t>
      </w:r>
      <w:r>
        <w:rPr>
          <w:sz w:val="32"/>
          <w:szCs w:val="32"/>
        </w:rPr>
        <w:t>&lt;/p&gt;&lt;p&gt;</w:t>
      </w:r>
      <w:r>
        <w:rPr>
          <w:sz w:val="32"/>
          <w:szCs w:val="32"/>
        </w:rPr>
        <w:t>法律责任追究</w:t>
      </w:r>
      <w:r>
        <w:rPr>
          <w:sz w:val="32"/>
          <w:szCs w:val="32"/>
        </w:rPr>
        <w:t>&lt;/p&gt;&lt;p&gt;&lt;img src="/static-img/AyJTsFZk6ktA-lLg2MGwGK40UKs1NibgE1LBXD2S9-HwSbf9OHy9NP5aaOBpsgKBcQDqE0WSIBTfE62Erf7u-zJT26oJHHg_Xv60wJGjuSGIgT9Cpg-q3vBegx6VbHT2BlUbBgsy8fI03n1Q4aBKtr-0PXbjiwydAPX102jp8QkstyZbt6zvpSoPdV45t2s9.jpg"&gt;&lt;/p&gt;&lt;p&gt;</w:t>
      </w:r>
      <w:r>
        <w:rPr>
          <w:sz w:val="32"/>
          <w:szCs w:val="32"/>
        </w:rPr>
        <w:t>如果有人故意或无故打开他人行李，对方应当承担相应法律责任。这不仅能够作为一个强制性措施，也能够起到震慑作用，使得更多的人更加珍视并保护自己的财产，同时也让潜在作恶者三思而后行。</w:t>
      </w:r>
      <w:r>
        <w:rPr>
          <w:sz w:val="32"/>
          <w:szCs w:val="32"/>
        </w:rPr>
        <w:t>&lt;/p&gt;&lt;p&gt;</w:t>
      </w:r>
      <w:r>
        <w:rPr>
          <w:sz w:val="32"/>
          <w:szCs w:val="32"/>
        </w:rPr>
        <w:t>社区互助精神</w:t>
      </w:r>
      <w:r>
        <w:rPr>
          <w:sz w:val="32"/>
          <w:szCs w:val="32"/>
        </w:rPr>
        <w:t>&lt;/p&gt;&lt;p&gt;&lt;img src="/static-img/gcDId2O23_ErYT-t_tx6UK40UKs1NibgE1LBXD2S9-HwSbf9OHy9NP5aaOBpsgKBcQDqE0WSIBTfE62Erf7u-zJT26oJHHg_Xv60wJGjuSGIgT9Cpg-q3vBegx6VbHT2BlUbBgsy8fI03n1Q4aBKtr-0PXbjiwydAPX102jp8QkstyZbt6zvpSoPdV45t2s9.jpg"&gt;&lt;/p&gt;&lt;p&gt;</w:t>
      </w:r>
      <w:r>
        <w:rPr>
          <w:sz w:val="32"/>
          <w:szCs w:val="32"/>
        </w:rPr>
        <w:t>当发现此类事件时，不管是否为直接受害者，我们都应该站出来帮助解决问题。比如，如果你目睹有人打开别人的行李，你应该立即向司机或工作人员汇报，并协助寻找失主，这样的积极态度将有助于构建一个更温馨、更可靠的社区环境。</w:t>
      </w:r>
      <w:r>
        <w:rPr>
          <w:sz w:val="32"/>
          <w:szCs w:val="32"/>
        </w:rPr>
        <w:t>&lt;/p&gt;&lt;p&gt;</w:t>
      </w:r>
      <w:r>
        <w:rPr>
          <w:sz w:val="32"/>
          <w:szCs w:val="32"/>
        </w:rPr>
        <w:t>技术手段辅助监控</w:t>
      </w:r>
      <w:r>
        <w:rPr>
          <w:sz w:val="32"/>
          <w:szCs w:val="32"/>
        </w:rPr>
        <w:t>&lt;/p&gt;&lt;p&gt;</w:t>
      </w:r>
      <w:r>
        <w:rPr>
          <w:sz w:val="32"/>
          <w:szCs w:val="32"/>
        </w:rPr>
        <w:t>随着技术进步，可以考虑在公交车上安装高清摄像头等监控设备，以便如果有人试图非法进入或打开他人行李时，可以及时捕捉证据，为执法部门提供线索，从而有效减少此类事件发生率。</w:t>
      </w:r>
      <w:r>
        <w:rPr>
          <w:sz w:val="32"/>
          <w:szCs w:val="32"/>
        </w:rPr>
        <w:t>&lt;/p&gt;&lt;p&gt;</w:t>
      </w:r>
      <w:r>
        <w:rPr>
          <w:sz w:val="32"/>
          <w:szCs w:val="32"/>
        </w:rPr>
        <w:t>社会舆论监督与支持</w:t>
      </w:r>
      <w:r>
        <w:rPr>
          <w:sz w:val="32"/>
          <w:szCs w:val="32"/>
        </w:rPr>
        <w:t>&lt;/p&gt;&lt;p&gt;</w:t>
      </w:r>
      <w:r>
        <w:rPr>
          <w:sz w:val="32"/>
          <w:szCs w:val="32"/>
        </w:rPr>
        <w:t>通过媒体报道和社交平台传播这样的案例，可以引起社会大众对此类行为危害性的关注，形成广泛的情感共鸣。如果遇到同样的事情发生，有勇气站出来说真话并支持受害者的群体，将会是一种正面的影响力推动力。</w:t>
      </w:r>
      <w:r>
        <w:rPr>
          <w:sz w:val="32"/>
          <w:szCs w:val="32"/>
        </w:rPr>
        <w:t>&lt;/p&gt;&lt;p&gt;&lt;a href = "/doc/647371-</w:t>
      </w:r>
      <w:r>
        <w:rPr>
          <w:sz w:val="32"/>
          <w:szCs w:val="32"/>
        </w:rPr>
        <w:t>公交车上的失落两个小女孩的包被打开</w:t>
      </w:r>
      <w:r>
        <w:rPr>
          <w:sz w:val="32"/>
          <w:szCs w:val="32"/>
        </w:rPr>
        <w:t>.doc" rel="alternate" download="647371-</w:t>
      </w:r>
      <w:r>
        <w:rPr>
          <w:sz w:val="32"/>
          <w:szCs w:val="32"/>
        </w:rPr>
        <w:t>公交车上的失落两个小女孩的包被打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