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是如何被一场爱情交换游戏牵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参加一场特别的聚会。这个聚会不是普通的社交活动，它是由一群朋友组织的一场“白洁美红美芳高义互换”的游戏。我对此感到好奇，想看看这种游戏到底是什么样子。</w:t>
      </w:r>
      <w:r>
        <w:rPr>
          <w:sz w:val="32"/>
          <w:szCs w:val="32"/>
        </w:rPr>
        <w:t>&lt;/p&gt;&lt;p&gt;&lt;img src="/static-img/Pj9E8YoDN33yHpUBKzJwmhEKwIxESxyi_QVigNFbAfepkLlbWjKY4e9uox8YdMBz.jpg"&gt;&lt;/p&gt;&lt;p&gt;</w:t>
      </w:r>
      <w:r>
        <w:rPr>
          <w:sz w:val="32"/>
          <w:szCs w:val="32"/>
        </w:rPr>
        <w:t xml:space="preserve">当我到达现场时，一位身穿红色连衣裙的女孩 </w:t>
      </w:r>
      <w:r>
        <w:rPr>
          <w:sz w:val="32"/>
          <w:szCs w:val="32"/>
        </w:rPr>
        <w:t xml:space="preserve">greeted me with a warm smile. </w:t>
      </w:r>
      <w:r>
        <w:rPr>
          <w:sz w:val="32"/>
          <w:szCs w:val="32"/>
        </w:rPr>
        <w:t>她叫做小红，是我的高中同学。我们聊了几句后，她带我进入了一个装饰得非常精致的小屋。这不仅仅是一个小屋，它代表着每个参与者拥有的“白洁”。也就是说，每个人都有自己的秘密和爱情故事，而这个小屋则是他们愿意分享这些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里面，我遇到了另两位朋友——美芳和高义。他们分别代表着不同的品质：美芳象征着温柔和善良，而高义则代表着诚实和正直。在这场游戏中，我们需要相互传递我们的“白洁”，并根据收到的信息来猜测对方的心意或秘密。</w:t>
      </w:r>
      <w:r>
        <w:rPr>
          <w:sz w:val="32"/>
          <w:szCs w:val="32"/>
        </w:rPr>
        <w:t>&lt;/p&gt;&lt;p&gt;&lt;img src="/static-img/WhPrpDcjFG287C-bMIF-ohEKwIxESxyi_QVigNFbAfeXQWJqD76Bm9XH45yuS9bhrigtc4Kx5rpgPRI4jrZgddeSjSD5KsV0_1Ty40fXbMJ6qnYjqneyUZjrjMDhGj0x5Kf46uPiLFk-WX7xW9xPNJ-uz0J4rYs6GdXo6IRe7-Cv9hpl4kJW6OT26seSGIhIeIWee6UBPQ88F6HFO7RJpw.jpg"&gt;&lt;/p&gt;&lt;p&gt;</w:t>
      </w:r>
      <w:r>
        <w:rPr>
          <w:sz w:val="32"/>
          <w:szCs w:val="32"/>
        </w:rPr>
        <w:t>游戏开始了，每个人轮流发言，试图通过巧妙的问题来获取更多关于他人的信息。而我们，也必须保持我们的身份不被揭露，以免失去比赛中的优势。当夜深人静，酒水与笑声交织在一起时，这种互换的情感变得越来越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日渐加深。不知不觉中，我发现自己已经成为了这个团体的一部分，与他们分享着彼此的心事、梦想甚至是过去的伤痛。在某种程度上，这场游戏让我们彼此更近了一步，因为它提供了一种安全而神奇的方式，让我们可以敞开心扉，不畏惧被拒绝或批评。</w:t>
      </w:r>
      <w:r>
        <w:rPr>
          <w:sz w:val="32"/>
          <w:szCs w:val="32"/>
        </w:rPr>
        <w:t>&lt;/p&gt;&lt;p&gt;&lt;img src="/static-img/qejTrsihOSs-y2WCDrOhrhEKwIxESxyi_QVigNFbAfeXQWJqD76Bm9XH45yuS9bhrigtc4Kx5rpgPRI4jrZgddeSjSD5KsV0_1Ty40fXbMJ6qnYjqneyUZjrjMDhGj0x5Kf46uPiLFk-WX7xW9xPNJ-uz0J4rYs6GdXo6IRe7-Cv9hpl4kJW6OT26seSGIhIeIWee6UBPQ88F6HFO7RJpw.jpg"&gt;&lt;/p&gt;&lt;p&gt;</w:t>
      </w:r>
      <w:r>
        <w:rPr>
          <w:sz w:val="32"/>
          <w:szCs w:val="32"/>
        </w:rPr>
        <w:t>最终，当最后一轮结束时，我们共同决定将所有收集到的“白洁”放在一个抽屉里，那个抽屉永远不会被打开，只要我们之间维持这一份默契，就像那天晚上的星空一样璀璨夺目，但又只能私下享受，不敢公之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白洁美红美芳高义互换”变成了一个内心独特的概念，对我来说，它不再只是一个简单的话题，而是一段难忘的人生经历，以及那些珍贵友情所承载的情感纽带。在未来的日子里，无论何时何地，只要有人提起这首歌曲，那些回忆就会如同夜空中的繁星般闪耀，并且永远不会消散。</w:t>
      </w:r>
      <w:r>
        <w:rPr>
          <w:sz w:val="32"/>
          <w:szCs w:val="32"/>
        </w:rPr>
        <w:t>&lt;/p&gt;&lt;p&gt;&lt;img src="/static-img/b6fGjqlgZ5SseLJWIr6CBREKwIxESxyi_QVigNFbAfeXQWJqD76Bm9XH45yuS9bhrigtc4Kx5rpgPRI4jrZgddeSjSD5KsV0_1Ty40fXbMJ6qnYjqneyUZjrjMDhGj0x5Kf46uPiLFk-WX7xW9xPNJ-uz0J4rYs6GdXo6IRe7-Cv9hpl4kJW6OT26seSGIhIeIWee6UBPQ88F6HFO7RJpw.jpg"&gt;&lt;/p&gt;&lt;p&gt;&lt;a href = "/doc/647505-</w:t>
      </w:r>
      <w:r>
        <w:rPr>
          <w:sz w:val="32"/>
          <w:szCs w:val="32"/>
        </w:rPr>
        <w:t>白洁美红美芳高义互换我是如何被一场爱情交换游戏牵连的</w:t>
      </w:r>
      <w:r>
        <w:rPr>
          <w:sz w:val="32"/>
          <w:szCs w:val="32"/>
        </w:rPr>
        <w:t>.doc" rel="alternate" download="647505-</w:t>
      </w:r>
      <w:r>
        <w:rPr>
          <w:sz w:val="32"/>
          <w:szCs w:val="32"/>
        </w:rPr>
        <w:t>白洁美红美芳高义互换我是如何被一场爱情交换游戏牵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