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黄晓娟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黄晓娟</w:t>
      </w:r>
      <w:r>
        <w:rPr>
          <w:sz w:val="32"/>
          <w:szCs w:val="32"/>
        </w:rPr>
        <w:t>&lt;/p&gt;&lt;p&gt;&lt;img src="/static-img/Zw6ftM4UBtBRrKayvjYtyvumkHnibsiW0GnheBSIgQiy6X2TsXXi9EaLeViv7cUa.jpg"&gt;&lt;/p&gt;&lt;p&gt;</w:t>
      </w:r>
      <w:r>
        <w:rPr>
          <w:sz w:val="32"/>
          <w:szCs w:val="32"/>
        </w:rPr>
        <w:t>在一座被绿树环绕的别墅里，有一个名叫黄晓娟的人，她的生活充满了变化与轮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秘密花园</w:t>
      </w:r>
      <w:r>
        <w:rPr>
          <w:sz w:val="32"/>
          <w:szCs w:val="32"/>
        </w:rPr>
        <w:t>&lt;/p&gt;&lt;p&gt;&lt;img src="/static-img/sNejLkqVxcI3aMns6J2dn_umkHnibsiW0GnheBSIgQgFuI1yBQKBfSFXmfiPZCKKQBk4_D9k3Dtq7FejXUnfCCxos3nWIMZ-m_ytQO84QsXIAzY5gv9wCv_0MDT9MOS8aNiWv0VGyacX9xu9yrptua7XZ-JEfyrW6lUN5DMAGPM.jpg"&gt;&lt;/p&gt;&lt;p&gt;</w:t>
      </w:r>
      <w:r>
        <w:rPr>
          <w:sz w:val="32"/>
          <w:szCs w:val="32"/>
        </w:rPr>
        <w:t>黄晓娟是这座别墅的主人之一，虽然她不经常在这里居住，但每当她来到这里，都会带着不同的心情和计划。她的朋友们都知道，在别墅里有一个特别的地方，那是一个隐藏得很深的小花园，这个花园是由黄晓娟亲手打理，每一朵花都是她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中的艺术品收藏</w:t>
      </w:r>
      <w:r>
        <w:rPr>
          <w:sz w:val="32"/>
          <w:szCs w:val="32"/>
        </w:rPr>
        <w:t>&lt;/p&gt;&lt;p&gt;&lt;img src="/static-img/X2v5UtfQo4lLAcj5srZqxfumkHnibsiW0GnheBSIgQgFuI1yBQKBfSFXmfiPZCKKQBk4_D9k3Dtq7FejXUnfCCxos3nWIMZ-m_ytQO84QsXIAzY5gv9wCv_0MDT9MOS8aNiWv0VGyacX9xu9yrptua7XZ-JEfyrW6lUN5DMAGPM.jpg"&gt;&lt;/p&gt;&lt;p&gt;</w:t>
      </w:r>
      <w:r>
        <w:rPr>
          <w:sz w:val="32"/>
          <w:szCs w:val="32"/>
        </w:rPr>
        <w:t>除了美丽的花园外，别墅里还有很多精致的艺术品。这些艺术品也是通过轮换而来的，它们来自于世界各地，不同国家、不同文化背景下创作出的作品。每次黄晓娟回来时，她都会带上一些新的收藏物，让那些静静摆放在房间角落里的画作和雕塑也能体验到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音乐会</w:t>
      </w:r>
      <w:r>
        <w:rPr>
          <w:sz w:val="32"/>
          <w:szCs w:val="32"/>
        </w:rPr>
        <w:t>&lt;/p&gt;&lt;p&gt;&lt;img src="/static-img/5ChSIXE9Tw6OlfU0AZAMVvumkHnibsiW0GnheBSIgQgFuI1yBQKBfSFXmfiPZCKKQBk4_D9k3Dtq7FejXUnfCCxos3nWIMZ-m_ytQO84QsXIAzY5gv9wCv_0MDT9MOS8aNiWv0VGyacX9xu9yrptua7XZ-JEfyrW6lUN5DMAGPM.jpg"&gt;&lt;/p&gt;&lt;p&gt;</w:t>
      </w:r>
      <w:r>
        <w:rPr>
          <w:sz w:val="32"/>
          <w:szCs w:val="32"/>
        </w:rPr>
        <w:t>尽管这个小镇并不热闹，但在某些夜晚，别墅里却会传出优雅的钢琴曲或悠扬的小提琴声。这一切都是由黄晓娟策划并组织的一系列音乐会。她邀请了一群志同道合的人一起分享音乐，他们穿梭于星光下，用旋律编织成属于他们自己的旋律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转中的友谊与伙伴关系</w:t>
      </w:r>
      <w:r>
        <w:rPr>
          <w:sz w:val="32"/>
          <w:szCs w:val="32"/>
        </w:rPr>
        <w:t>&lt;/p&gt;&lt;p&gt;&lt;img src="/static-img/T-SNMLp8fMiUx7B4MA4wC_umkHnibsiW0GnheBSIgQgFuI1yBQKBfSFXmfiPZCKKQBk4_D9k3Dtq7FejXUnfCCxos3nWIMZ-m_ytQO84QsXIAzY5gv9wCv_0MDT9MOS8aNiWv0VGyacX9xu9yrptua7XZ-JEfyrW6lUN5DMAGPM.jpg"&gt;&lt;/p&gt;&lt;p&gt;</w:t>
      </w:r>
      <w:r>
        <w:rPr>
          <w:sz w:val="32"/>
          <w:szCs w:val="32"/>
        </w:rPr>
        <w:t>对于黄晓娟来说，每次回到这片土地，无论是为了休息还是为了工作，都意味着一次新的开始。在这个过程中，她结识了许多志趣相投的人，与他们建立起了深厚的情谊。她知道，没有这些朋友和伙伴，这个曾经充满变动与挑战的地方就不会如此温暖又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翻阅：记忆之书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别墅的一个角落，有一个装饰得非常精致的小图书馆。那里有一本本古老而厚重的书籍，它们记录着过去岁月中最重要的事情，也许是一段恋爱信件，或是一位伟人的话语，或是一首诗人的抒情词句。每当回想起往昔，或者面对未知的时候，打开这些记忆之书，就像是在翻阅一本关于时间流逝的心灵日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別廈裡輪換黃曉君》這篇文章描述了一個名為黃曉君的人如何利用一個特殊的地點——一個別廈——來實現自己對於生活變化與藝術創造力的追求。在這裡，她將自己的愛好、藝術收藏以及對於音樂會組織者的熱忱融入到她的日常生活中，使這個地方不僅成為一個物理上的避風港，也成為精神上的寄托所在地。而隨著時間推移，這個別廈似乎也開始擁有了一種生命力，它從黃曉君那無限多樣化的心靈獲得動力，並且通過她所創造的事物與經歷傳達給其他人。一切都圍繞著輪轉，即使是在靜謐與平凡之間尋找獨特性與意義。在這樣的情境下，這個人是否真的能找到屬於自己的幸福呢？答案可能只有他自己才能了解。但我們可以確定的是，他們已經選擇了自己想要生活方式，而他們一直努力去維持它，即使是在那麼平凡又簡單的地方。他們讓我們看到，即便是最平凡的事物也能夠透過眼神、文字或音符來賦予意義，一場場令人難忘的旅程正以此為基礎展開。我們相信，在某個時刻，你也有你的“別廈”，你的“黃曉君”。</w:t>
      </w:r>
      <w:r>
        <w:rPr>
          <w:sz w:val="32"/>
          <w:szCs w:val="32"/>
        </w:rPr>
        <w:t>&lt;/p&gt;&lt;p&gt;&lt;a href = "/doc/647536-</w:t>
      </w:r>
      <w:r>
        <w:rPr>
          <w:sz w:val="32"/>
          <w:szCs w:val="32"/>
        </w:rPr>
        <w:t>别墅里的轮换黄晓娟的秘密花园</w:t>
      </w:r>
      <w:r>
        <w:rPr>
          <w:sz w:val="32"/>
          <w:szCs w:val="32"/>
        </w:rPr>
        <w:t>.doc" rel="alternate" download="647536-</w:t>
      </w:r>
      <w:r>
        <w:rPr>
          <w:sz w:val="32"/>
          <w:szCs w:val="32"/>
        </w:rPr>
        <w:t>别墅里的轮换黄晓娟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