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儿入怀一段温馨的家人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儿入怀：一段温馨的家人故事</w:t>
      </w:r>
      <w:r>
        <w:rPr>
          <w:sz w:val="32"/>
          <w:szCs w:val="32"/>
        </w:rPr>
        <w:t>&lt;/p&gt;&lt;p&gt;&lt;img src="/static-img/VI9xPBHt5kdC-bAARbd45UoG-D_ZTkmYILtw1aR4m2_HPiTHIDnhRD4qecyie4Zo.jpg"&gt;&lt;/p&gt;&lt;p&gt;</w:t>
      </w:r>
      <w:r>
        <w:rPr>
          <w:sz w:val="32"/>
          <w:szCs w:val="32"/>
        </w:rPr>
        <w:t>在这个世界上，爱是一种无形的力量，它能够穿透一切障碍，深深地融入我们的心灵。对于那些有了孩子的人来说，爱是最强烈的情感之一，因为他们不仅要给予孩子生命，还要用自己的心去守护和培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你入怀，这句话听起来似乎很简单，但它蕴含着无尽的深意。对于每一个父母来说，“宠你入怀”这四个字，无疑是他们对子女最真挚的祝福。</w:t>
      </w:r>
      <w:r>
        <w:rPr>
          <w:sz w:val="32"/>
          <w:szCs w:val="32"/>
        </w:rPr>
        <w:t>&lt;/p&gt;&lt;p&gt;&lt;img src="/static-img/fpP4kvbkfYNGZnhQw7i5gUoG-D_ZTkmYILtw1aR4m2-ie6fCTN7JBrY4FY25J6TcXZ7P0G3cSRPqHfj2m-Fjrtd6xcwa3R4GgfXmjzxawWfkp_jq4-IsWT5ZfvFb3E80UZI44t5uPJL88MQ-lJhqcsO_o54zDJFw5H7Ps1y_XQnsSHkxZyWWjvIOuhloU4W3.jpg"&gt;&lt;/p&gt;&lt;p&gt;</w:t>
      </w:r>
      <w:r>
        <w:rPr>
          <w:sz w:val="32"/>
          <w:szCs w:val="32"/>
        </w:rPr>
        <w:t>第一部分：孕育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母亲发现自己怀上了小生命时，她内心充满了喜悦和期待。这是一个特殊而又神秘的时刻，每一次胎动都像是天使在她的肚子里跳舞，用微弱的声音向她传达着“爸爸妈妈，我已经在这里了”的信息。这样的体验，让很多人忍不住想说出那句“宠你入怀”。</w:t>
      </w:r>
      <w:r>
        <w:rPr>
          <w:sz w:val="32"/>
          <w:szCs w:val="32"/>
        </w:rPr>
        <w:t>&lt;/p&gt;&lt;p&gt;&lt;img src="/static-img/XQ3OGcett3kysXNB9lZUh0oG-D_ZTkmYILtw1aR4m2-ie6fCTN7JBrY4FY25J6TcXZ7P0G3cSRPqHfj2m-Fjrtd6xcwa3R4GgfXmjzxawWfkp_jq4-IsWT5ZfvFb3E80UZI44t5uPJL88MQ-lJhqcsO_o54zDJFw5H7Ps1y_XQnsSHkxZyWWjvIOuhloU4W3.jpg"&gt;&lt;/p&gt;&lt;p&gt;</w:t>
      </w:r>
      <w:r>
        <w:rPr>
          <w:sz w:val="32"/>
          <w:szCs w:val="32"/>
        </w:rPr>
        <w:t>第二部分：初见与惊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出生的时候，是一个让所有亲朋好友惊叹的小小奇迹。那首先是新鲜气息，那是纯净无暇、完整又完美的小生命。当父母第一次将宝宝抱到胸前，当那双大眼睛看向自己的时候，他们的心中涌现出一种无法言喻的情感——这就是所谓的“宠儿”，这个小生命已经被完全吸引进了他的世界，他愿意用所有的话语去呵护和保护他。</w:t>
      </w:r>
      <w:r>
        <w:rPr>
          <w:sz w:val="32"/>
          <w:szCs w:val="32"/>
        </w:rPr>
        <w:t>&lt;/p&gt;&lt;p&gt;&lt;img src="/static-img/xqp7mTY07Tvo8f9n24HLGUoG-D_ZTkmYILtw1aR4m2-ie6fCTN7JBrY4FY25J6TcXZ7P0G3cSRPqHfj2m-Fjrtd6xcwa3R4GgfXmjzxawWfkp_jq4-IsWT5ZfvFb3E80UZI44t5uPJL88MQ-lJhqcsO_o54zDJFw5H7Ps1y_XQnsSHkxZyWWjvIOuhloU4W3.jpg"&gt;&lt;/p&gt;&lt;p&gt;</w:t>
      </w:r>
      <w:r>
        <w:rPr>
          <w:sz w:val="32"/>
          <w:szCs w:val="32"/>
        </w:rPr>
        <w:t>第三部分：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孩逐渐长大，他们开始探索这个复杂多变的大世界。在学习、生活乃至情感上的每一步，都需要父母不断地支持和鼓励。尽管有时候会遇到困难甚至是不顺心的事情，但是只要看到那个小脸上露出笑容，那些辛苦就全都值得了。“宠你入怀”不仅仅是一句空洞的话，而是在于行动中的承诺，不管未来怎么样，只要你的存在，就是我最重要的一份财富。</w:t>
      </w:r>
      <w:r>
        <w:rPr>
          <w:sz w:val="32"/>
          <w:szCs w:val="32"/>
        </w:rPr>
        <w:t>&lt;/p&gt;&lt;p&gt;&lt;img src="/static-img/gCRKDwcBS3-Pdw81qjnYXkoG-D_ZTkmYILtw1aR4m2-ie6fCTN7JBrY4FY25J6TcXZ7P0G3cSRPqHfj2m-Fjrtd6xcwa3R4GgfXmjzxawWfkp_jq4-IsWT5ZfvFb3E80UZI44t5uPJL88MQ-lJhqcsO_o54zDJFw5H7Ps1y_XQnsSHkxZyWWjvIOuhloU4W3.jpg"&gt;&lt;/p&gt;&lt;p&gt;</w:t>
      </w:r>
      <w:r>
        <w:rPr>
          <w:sz w:val="32"/>
          <w:szCs w:val="32"/>
        </w:rPr>
        <w:t>第四部分：教育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我们的孩子成为更好的自己，我们总是在思考如何更好地教育他们。但真正有效的是那种从内心流出的关爱，不只是通过教导，而是在日常生活中的点滴陪伴，让他们学会独立，同时也能依赖于家人的支持。在这些过程中，无论发生什么，我们都会像最初一样，将它们紧紧拥抱在我们的心里，即便再次重复那句“宠你入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未来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孩子们逐渐步入成年期，我们的心中充满了一种既自豪又忧虑的情绪。自豪因为看到他们努力学习、勇敢面对挑战；忧虑因为担忧未来的道路是否平坦。不管怎样，作为家人，我们始终坚信，无论何时何处，只要记得那些早年的誓言：“我永远会宠爱我的孩子。”即便到了老年，也许身躯已然衰弱，但那份爱却不会减退，它将永远活在我们的心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回顾这一切的时候，或许我们可以这样来定义“宠你入怀”。它不是单纯的一个词汇或短语，而是一个包含家庭伦理、责任感以及对未来的希望的一整套情感体验。而这一切，就是我们为之奋斗，为之付出，最终也为之骄傲的一生的缩影——一个家族、一段历史，一段温暖而宁静的人生篇章。</w:t>
      </w:r>
      <w:r>
        <w:rPr>
          <w:sz w:val="32"/>
          <w:szCs w:val="32"/>
        </w:rPr>
        <w:t>&lt;/p&gt;&lt;p&gt;&lt;a href = "/doc/647627-</w:t>
      </w:r>
      <w:r>
        <w:rPr>
          <w:sz w:val="32"/>
          <w:szCs w:val="32"/>
        </w:rPr>
        <w:t>宠儿入怀一段温馨的家人故事</w:t>
      </w:r>
      <w:r>
        <w:rPr>
          <w:sz w:val="32"/>
          <w:szCs w:val="32"/>
        </w:rPr>
        <w:t>.doc" rel="alternate" download="647627-</w:t>
      </w:r>
      <w:r>
        <w:rPr>
          <w:sz w:val="32"/>
          <w:szCs w:val="32"/>
        </w:rPr>
        <w:t>宠儿入怀一段温馨的家人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