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穿越时光的炙热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烈日当空，太阳像一颗巨大的火球，悬挂在天际，我总会想起那句诗：“骄阳伴我行。”这不仅是对自然景象的一种描绘，更是一种心情的抒发。以下是我对“骄阳伴我”的思考与感悟。</w:t>
      </w:r>
      <w:r>
        <w:rPr>
          <w:sz w:val="32"/>
          <w:szCs w:val="32"/>
        </w:rPr>
        <w:t>&lt;/p&gt;&lt;p&gt;&lt;img src="/static-img/hlocqOA-b4YtPCIoQxnHNTfXe9yc7IlnhkByXF2ptX3Mh3Lqhhi3HPzSxCSAwXLN.png"&gt;&lt;/p&gt;&lt;p&gt;</w:t>
      </w:r>
      <w:r>
        <w:rPr>
          <w:sz w:val="32"/>
          <w:szCs w:val="32"/>
        </w:rPr>
        <w:t>炎炎夏日下的骄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季来临，那片蔚蓝的天空似乎失去了它清新的气息，被一层金色的雾蒙上。这时候，“骄阳”这个词就显得格外贴切了。在这样的日子里，每一次出门都像是要面对一个无形的敌人，它以炽热的光芒和燥热的温度，对抗着人们抵抗不住地流露出的是疲惫与烦躁。</w:t>
      </w:r>
      <w:r>
        <w:rPr>
          <w:sz w:val="32"/>
          <w:szCs w:val="32"/>
        </w:rPr>
        <w:t>&lt;/p&gt;&lt;p&gt;&lt;img src="/static-img/5k6ywtao-jWzHFu1bNP4oDfXe9yc7IlnhkByXF2ptX3Be2aOg5uOIju4-0lyRSK6qmRqGN5Li_nh8yjZ-IvMg67OmjymOTBDrcgjzBsO3dDDP9hymXYTPDOxmGOG5i4DbvPVHFNbqzThiF8UXcNQ8DLmOFH2I2ovBK2jusaImaTE2KiFBha3Hpom4HrEu2ki.jpeg"&gt;&lt;/p&gt;&lt;p&gt;</w:t>
      </w:r>
      <w:r>
        <w:rPr>
          <w:sz w:val="32"/>
          <w:szCs w:val="32"/>
        </w:rPr>
        <w:t>骄阳下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自然界中没有绝对黑暗，也没有绝对白昼一样，在这炙热的心境中，我们也能看到希望。人们为了避免被太阳晒伤，不得不寻找阴凉的地方休息，这些短暂但充实的时刻成为了我们生活中的小确幸。而对于那些喜欢户外活动的人来说，他们用汗水洗礼自己的身体，用顽强拼搏证明自己不是被“骄阳”所击败，而是在“骄陽”中生存下去。</w:t>
      </w:r>
      <w:r>
        <w:rPr>
          <w:sz w:val="32"/>
          <w:szCs w:val="32"/>
        </w:rPr>
        <w:t>&lt;/p&gt;&lt;p&gt;&lt;img src="/static-img/J_Y6ZcEquPgEmHG1_OB1GTfXe9yc7IlnhkByXF2ptX3Be2aOg5uOIju4-0lyRSK6qmRqGN5Li_nh8yjZ-IvMg67OmjymOTBDrcgjzBsO3dDDP9hymXYTPDOxmGOG5i4DbvPVHFNbqzThiF8UXcNQ8DLmOFH2I2ovBK2jusaImaTE2KiFBha3Hpom4HrEu2ki.jpeg"&gt;&lt;/p&gt;&lt;p&gt;</w:t>
      </w:r>
      <w:r>
        <w:rPr>
          <w:sz w:val="32"/>
          <w:szCs w:val="32"/>
        </w:rPr>
        <w:t>骄阳城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我们往往会有更多时间进行自我反思。坐在窗边望着那片金色的天空，仿佛能够看到过去、现在和未来的全貌。“骄陽伴我行”，这句话让人联想到生命旅途中的艰难险阻，以及我们应如何勇敢前行。当你站在那个特定的角度，你才能真正理解到，一切困难都是成长的一部分，是通向成功必经之路。</w:t>
      </w:r>
      <w:r>
        <w:rPr>
          <w:sz w:val="32"/>
          <w:szCs w:val="32"/>
        </w:rPr>
        <w:t>&lt;/p&gt;&lt;p&gt;&lt;img src="/static-img/ngVWPwPEQ_bEDDcnnvKgoTfXe9yc7IlnhkByXF2ptX3Be2aOg5uOIju4-0lyRSK6qmRqGN5Li_nh8yjZ-IvMg67OmjymOTBDrcgjzBsO3dDDP9hymXYTPDOxmGOG5i4DbvPVHFNbqzThiF8UXcNQ8DLmOFH2I2ovBK2jusaImaTE2KiFBha3Hpom4HrEu2ki.png"&gt;&lt;/p&gt;&lt;p&gt;</w:t>
      </w:r>
      <w:r>
        <w:rPr>
          <w:sz w:val="32"/>
          <w:szCs w:val="32"/>
        </w:rPr>
        <w:t>骄阳城下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骄陽”的存在带来了许多挑战，但同时它也为我们的生活增添了一份独特的情趣。在某些情况下，那种高温可以使得一些花朵更加鲜艳，树木更加绿意盎然，使得整个世界看起来更鲜活、更有生命力。如果你细心观察，即使是在最酷暑的时候，你也能找到属于自己的那份宁静与美丽，让这些瞬间成为记忆中的宝贵财富。</w:t>
      </w:r>
      <w:r>
        <w:rPr>
          <w:sz w:val="32"/>
          <w:szCs w:val="32"/>
        </w:rPr>
        <w:t>&lt;/p&gt;&lt;p&gt;&lt;img src="/static-img/tQSXn9uzCFRE4oicjyy-9zfXe9yc7IlnhkByXF2ptX3Be2aOg5uOIju4-0lyRSK6qmRqGN5Li_nh8yjZ-IvMg67OmjymOTBDrcgjzBsO3dDDP9hymXYTPDOxmGOG5i4DbvPVHFNbqzThiF8UXcNQ8DLmOFH2I2ovBK2jusaImaTE2KiFBha3Hpom4HrEu2ki.jpeg"&gt;&lt;/p&gt;&lt;p&gt;</w:t>
      </w:r>
      <w:r>
        <w:rPr>
          <w:sz w:val="32"/>
          <w:szCs w:val="32"/>
        </w:rPr>
        <w:t>结语：随风而去——从炙热走向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正值盛夏还是任何其他时候，“骊夜伴我行”的精神永远不会过时。它提醒我们，无论面临何种挑战，都要保持积极乐观的心态，用一种超脱凡尘、宁静内省的心态去迎接每一个新的开始。这便是人类智慧给予我们的启示，也是我愿意将其传递给所有人的信念——不要害怕，因为只要心怀梦想，便无需畏惧任何事情，就算是最炽烈的地球上的“黄道”。</w:t>
      </w:r>
      <w:r>
        <w:rPr>
          <w:sz w:val="32"/>
          <w:szCs w:val="32"/>
        </w:rPr>
        <w:t>&lt;/p&gt;&lt;p&gt;&lt;a href = "/doc/647667-</w:t>
      </w:r>
      <w:r>
        <w:rPr>
          <w:sz w:val="32"/>
          <w:szCs w:val="32"/>
        </w:rPr>
        <w:t>骄阳伴我穿越时光的炙热旅程</w:t>
      </w:r>
      <w:r>
        <w:rPr>
          <w:sz w:val="32"/>
          <w:szCs w:val="32"/>
        </w:rPr>
        <w:t>.doc" rel="alternate" download="647667-</w:t>
      </w:r>
      <w:r>
        <w:rPr>
          <w:sz w:val="32"/>
          <w:szCs w:val="32"/>
        </w:rPr>
        <w:t>骄阳伴我穿越时光的炙热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