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危险游戏揭开阴影中的赌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夜晚里，四面都是黑暗，而唯一的光亮似乎来自于一张桌子上散落的牌。他们围坐在那张桌子旁，无声地互相对视着，每个人都知道，这是一个危险游戏，一场生死博弈。</w:t>
      </w:r>
      <w:r>
        <w:rPr>
          <w:sz w:val="32"/>
          <w:szCs w:val="32"/>
        </w:rPr>
        <w:t>&lt;/p&gt;&lt;p&gt;&lt;img src="/static-img/iSikERr4ovqAkPG7_nFgZv8sM4aH8G7F6DkzxQkq68Od__weHCff9tOCK9NOfSma.jpg"&gt;&lt;/p&gt;&lt;p&gt;</w:t>
      </w:r>
      <w:r>
        <w:rPr>
          <w:sz w:val="32"/>
          <w:szCs w:val="32"/>
        </w:rPr>
        <w:t>命运的赌注</w:t>
      </w:r>
      <w:r>
        <w:rPr>
          <w:sz w:val="32"/>
          <w:szCs w:val="32"/>
        </w:rPr>
        <w:t>&lt;/p&gt;&lt;p&gt;</w:t>
      </w:r>
      <w:r>
        <w:rPr>
          <w:sz w:val="32"/>
          <w:szCs w:val="32"/>
        </w:rPr>
        <w:t>他们都有自己的秘密，有的人是为了钱，有的人是为了名，有的人则是为了证明自己。然而，无论理由如何，他们都必须下注，因为这是一个规则，不容置疑。在这张桌子上，没有人能逃脱这个规则，只有输赢两种结果。</w:t>
      </w:r>
      <w:r>
        <w:rPr>
          <w:sz w:val="32"/>
          <w:szCs w:val="32"/>
        </w:rPr>
        <w:t>&lt;/p&gt;&lt;p&gt;&lt;img src="/static-img/0ywDoM3bYW15nuShmh4yI_8sM4aH8G7F6DkzxQkq68OI2gnLwjMSTKLm-ypy96uGN9_LvJPSpn6cTvFDn9UKfW5mSRPA61EwBxtuANzd38qPcukuhuevCK-9Wr29BX2AzhqAtjQ4fO_VFrzsQ97ZSqdCPpeVPSa56AoIxoKXBbu5Q2inrImTD90Lp1PdYSFmgZfXJFWzvaGhl1WDX3OCiA.jpg"&gt;&lt;/p&gt;&lt;p&gt;</w:t>
      </w:r>
      <w:r>
        <w:rPr>
          <w:sz w:val="32"/>
          <w:szCs w:val="32"/>
        </w:rPr>
        <w:t>赌注之重</w:t>
      </w:r>
      <w:r>
        <w:rPr>
          <w:sz w:val="32"/>
          <w:szCs w:val="32"/>
        </w:rPr>
        <w:t>&lt;/p&gt;&lt;p&gt;</w:t>
      </w:r>
      <w:r>
        <w:rPr>
          <w:sz w:val="32"/>
          <w:szCs w:val="32"/>
        </w:rPr>
        <w:t>每一次抛骰子，每一次抽牌，都像是将命运交给了天空中的星辰。这是一场不分胜负、不留余地的较量。一旦开始，就没有回头路。他们知道，任何一个失误，都可能导致最终失败和绝望。</w:t>
      </w:r>
      <w:r>
        <w:rPr>
          <w:sz w:val="32"/>
          <w:szCs w:val="32"/>
        </w:rPr>
        <w:t>&lt;/p&gt;&lt;p&gt;&lt;img src="/static-img/GYhm_S9WpxGkehwjjJWUU_8sM4aH8G7F6DkzxQkq68OI2gnLwjMSTKLm-ypy96uGN9_LvJPSpn6cTvFDn9UKfW5mSRPA61EwBxtuANzd38qPcukuhuevCK-9Wr29BX2AzhqAtjQ4fO_VFrzsQ97ZSqdCPpeVPSa56AoIxoKXBbu5Q2inrImTD90Lp1PdYSFmgZfXJFWzvaGhl1WDX3OCiA.jpg"&gt;&lt;/p&gt;&lt;p&gt;</w:t>
      </w:r>
      <w:r>
        <w:rPr>
          <w:sz w:val="32"/>
          <w:szCs w:val="32"/>
        </w:rPr>
        <w:t>玩家与策略</w:t>
      </w:r>
      <w:r>
        <w:rPr>
          <w:sz w:val="32"/>
          <w:szCs w:val="32"/>
        </w:rPr>
        <w:t>&lt;/p&gt;&lt;p&gt;</w:t>
      </w:r>
      <w:r>
        <w:rPr>
          <w:sz w:val="32"/>
          <w:szCs w:val="32"/>
        </w:rPr>
        <w:t>玩家们各自拥有自己的策略和技巧，有的是冷静沉着，用理智去分析每一次行动；有的是冲动热血，以勇气去挑战未知。而有些人，则是在表面的稳定背后隐藏着深层次的心理斗争，他们在内心不断地权衡利弊，寻求最佳方案。但无论策略多么精妙，最终还是要靠运气来支撑。</w:t>
      </w:r>
      <w:r>
        <w:rPr>
          <w:sz w:val="32"/>
          <w:szCs w:val="32"/>
        </w:rPr>
        <w:t>&lt;/p&gt;&lt;p&gt;&lt;img src="/static-img/SZImIZmJEhvV76KfNwHBSf8sM4aH8G7F6DkzxQkq68OI2gnLwjMSTKLm-ypy96uGN9_LvJPSpn6cTvFDn9UKfW5mSRPA61EwBxtuANzd38qPcukuhuevCK-9Wr29BX2AzhqAtjQ4fO_VFrzsQ97ZSqdCPpeVPSa56AoIxoKXBbu5Q2inrImTD90Lp1PdYSFmgZfXJFWzvaGhl1WDX3OCiA.jpg"&gt;&lt;/p&gt;&lt;p&gt;</w:t>
      </w:r>
      <w:r>
        <w:rPr>
          <w:sz w:val="32"/>
          <w:szCs w:val="32"/>
        </w:rPr>
        <w:t>风险与奖励</w:t>
      </w:r>
      <w:r>
        <w:rPr>
          <w:sz w:val="32"/>
          <w:szCs w:val="32"/>
        </w:rPr>
        <w:t>&lt;/p&gt;&lt;p&gt;</w:t>
      </w:r>
      <w:r>
        <w:rPr>
          <w:sz w:val="32"/>
          <w:szCs w:val="32"/>
        </w:rPr>
        <w:t>危险游戏中充满了风险，但也伴随着巨大的奖励。当筹码堆积如山时，那份成就感让所有烦恼瞬间消失。当你站起来，将获胜的手势展示给周围人的时候，那种快乐简直无法用言语形容。但这种快乐永远带有一丝忧郁，因为它总会被新的挑战所取代。</w:t>
      </w:r>
      <w:r>
        <w:rPr>
          <w:sz w:val="32"/>
          <w:szCs w:val="32"/>
        </w:rPr>
        <w:t>&lt;/p&gt;&lt;p&gt;&lt;img src="/static-img/-nWbv8u3BBb5CcXynoyUav8sM4aH8G7F6DkzxQkq68OI2gnLwjMSTKLm-ypy96uGN9_LvJPSpn6cTvFDn9UKfW5mSRPA61EwBxtuANzd38qPcukuhuevCK-9Wr29BX2AzhqAtjQ4fO_VFrzsQ97ZSqdCPpeVPSa56AoIxoKXBbu5Q2inrImTD90Lp1PdYSFmgZfXJFWzvaGhl1WDX3OCiA.jpg"&gt;&lt;/p&gt;&lt;p&gt;</w:t>
      </w:r>
      <w:r>
        <w:rPr>
          <w:sz w:val="32"/>
          <w:szCs w:val="32"/>
        </w:rPr>
        <w:t>心理游戏</w:t>
      </w:r>
      <w:r>
        <w:rPr>
          <w:sz w:val="32"/>
          <w:szCs w:val="32"/>
        </w:rPr>
        <w:t>&lt;/p&gt;&lt;p&gt;</w:t>
      </w:r>
      <w:r>
        <w:rPr>
          <w:sz w:val="32"/>
          <w:szCs w:val="32"/>
        </w:rPr>
        <w:t>真正的危险并不仅仅在于外界环境，更在于心灵深处。那份压力、焦虑、恐惧，它们潜伏在每个人的心里，在关键时刻悄然袭击。你是否能够控制住这些情绪？是否能够保持冷静？这正是真实生活中的危险游戏：工作压力、家庭责任、社会关系等等，它们构成了我们日常生活中的“高级”版《百万富翁》。</w:t>
      </w:r>
      <w:r>
        <w:rPr>
          <w:sz w:val="32"/>
          <w:szCs w:val="32"/>
        </w:rPr>
        <w:t>&lt;/p&gt;&lt;p&gt;</w:t>
      </w:r>
      <w:r>
        <w:rPr>
          <w:sz w:val="32"/>
          <w:szCs w:val="32"/>
        </w:rPr>
        <w:t>逃离与复归</w:t>
      </w:r>
      <w:r>
        <w:rPr>
          <w:sz w:val="32"/>
          <w:szCs w:val="32"/>
        </w:rPr>
        <w:t>&lt;/p&gt;&lt;p&gt;</w:t>
      </w:r>
      <w:r>
        <w:rPr>
          <w:sz w:val="32"/>
          <w:szCs w:val="32"/>
        </w:rPr>
        <w:t>有人选择逃离这个世界，也有人选择返回。对于那些无法再次踏入那个房间的人来说，他们往往会发现，生活本身就是一场不断进行但又难以预测的比赛。而对于那些继续追逐梦想者来说，那些曾经经历过的一切仿佛成了一种习惯，即使它们带来了痛苦和损失，也依旧渴望回到那片熟悉而又陌生的土地上去体验那种刺激和紧张感。</w:t>
      </w:r>
      <w:r>
        <w:rPr>
          <w:sz w:val="32"/>
          <w:szCs w:val="32"/>
        </w:rPr>
        <w:t>&lt;/p&gt;&lt;p&gt;</w:t>
      </w:r>
      <w:r>
        <w:rPr>
          <w:sz w:val="32"/>
          <w:szCs w:val="32"/>
        </w:rPr>
        <w:t>遗憾与反思</w:t>
      </w:r>
      <w:r>
        <w:rPr>
          <w:sz w:val="32"/>
          <w:szCs w:val="32"/>
        </w:rPr>
        <w:t>&lt;/p&gt;&lt;p&gt;</w:t>
      </w:r>
      <w:r>
        <w:rPr>
          <w:sz w:val="32"/>
          <w:szCs w:val="32"/>
        </w:rPr>
        <w:t>当一切结束，你终于可以抬起头，看向前方的时候，你会发现自己站在何方？你的道路走得怎么样？你是否做出了正确的选择？这些问题永远不会完全得到答案，但它们却让我们从中汲取经验教训，为未来更好的自己奠定基础。在这里，我们学会了珍惜现在，与此同时，又为未来承担更多责任，这便是生命中最宝贵的一课——学会接受并处理完美不可达到的现实世界里的局限性，以及作为人类应该拥有的尊严与坚韧意志。</w:t>
      </w:r>
      <w:r>
        <w:rPr>
          <w:sz w:val="32"/>
          <w:szCs w:val="32"/>
        </w:rPr>
        <w:t>&lt;/p&gt;&lt;p&gt;</w:t>
      </w:r>
      <w:r>
        <w:rPr>
          <w:sz w:val="32"/>
          <w:szCs w:val="32"/>
        </w:rPr>
        <w:t>结语</w:t>
      </w:r>
      <w:r>
        <w:rPr>
          <w:sz w:val="32"/>
          <w:szCs w:val="32"/>
        </w:rPr>
        <w:t>&lt;/p&gt;&lt;p&gt;</w:t>
      </w:r>
      <w:r>
        <w:rPr>
          <w:sz w:val="32"/>
          <w:szCs w:val="32"/>
        </w:rPr>
        <w:t>危险游戏，是一种生活方式，是一种态度也是一个挑战。不管你愿意参与还是选择观察，从这一点出发，你可以认识到：真正重要的是，不断学习如何应对困难，并且找到适合自己的平衡点。如果说这是一场永无止境的话题，那么，让我们一起享受其中吧！</w:t>
      </w:r>
      <w:r>
        <w:rPr>
          <w:sz w:val="32"/>
          <w:szCs w:val="32"/>
        </w:rPr>
        <w:t>&lt;/p&gt;&lt;p&gt;&lt;a href = "/doc/647761-</w:t>
      </w:r>
      <w:r>
        <w:rPr>
          <w:sz w:val="32"/>
          <w:szCs w:val="32"/>
        </w:rPr>
        <w:t>危险游戏揭开阴影中的赌注</w:t>
      </w:r>
      <w:r>
        <w:rPr>
          <w:sz w:val="32"/>
          <w:szCs w:val="32"/>
        </w:rPr>
        <w:t>.doc" rel="alternate" download="647761-</w:t>
      </w:r>
      <w:r>
        <w:rPr>
          <w:sz w:val="32"/>
          <w:szCs w:val="32"/>
        </w:rPr>
        <w:t>危险游戏揭开阴影中的赌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