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偷学舞蹈如何在课堂间隙提升生活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舞蹈：如何在课堂间隙提升生活乐趣</w:t>
      </w:r>
      <w:r>
        <w:rPr>
          <w:sz w:val="32"/>
          <w:szCs w:val="32"/>
        </w:rPr>
        <w:t>&lt;/p&gt;&lt;p&gt;&lt;img src="/static-img/o44elMBFpvCUjPB0tfvKDvnRFYMImfp0ZOCMwgC84U-6eiq1Ir3cElHAENc1zsN2.jpg"&gt;&lt;/p&gt;&lt;p&gt;</w:t>
      </w:r>
      <w:r>
        <w:rPr>
          <w:sz w:val="32"/>
          <w:szCs w:val="32"/>
        </w:rPr>
        <w:t>在紧张的学习环境中，学生们往往忘记了自己还有其他可以探索和享受的生活方式。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是许多年轻人不经意间发现的一种放松与表达自我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跳舞并不仅仅是专业艺术家的专利，它是一种普遍的人类语言，无论是在城市还是乡村，都有着丰富多样的舞蹈形式。每一种都蕴含着不同的文化背景和情感表达，而学习它们也许能够成为我们日常生活中的一个小惊喜。</w:t>
      </w:r>
      <w:r>
        <w:rPr>
          <w:sz w:val="32"/>
          <w:szCs w:val="32"/>
        </w:rPr>
        <w:t>&lt;/p&gt;&lt;p&gt;&lt;img src="/static-img/YZHeJUCPIxQEc75XydaE4_nRFYMImfp0ZOCMwgC84U8Z-hvdWM525QRxpexnmsx3CLDAeQt6HaCcoZxCE_rFaycR0jx_Ny6hIxSbIo-4yGFLvdsrMz5MzVhHPiKqrWJ-cw8qv7eHutFs2mDkosPhnlP8WvTCrnJYzHvJv3Ya8LaqQolzCNXD7UtZmqN4zfJe.jpg"&gt;&lt;/p&gt;&lt;p&gt;</w:t>
      </w:r>
      <w:r>
        <w:rPr>
          <w:sz w:val="32"/>
          <w:szCs w:val="32"/>
        </w:rPr>
        <w:t>例如，有一位名叫李明的大学生，他在上英语课时，偶然间看到了一个关于街舞（</w:t>
      </w:r>
      <w:r>
        <w:rPr>
          <w:sz w:val="32"/>
          <w:szCs w:val="32"/>
        </w:rPr>
        <w:t>Breakdance</w:t>
      </w:r>
      <w:r>
        <w:rPr>
          <w:sz w:val="32"/>
          <w:szCs w:val="32"/>
        </w:rPr>
        <w:t>）的视频。他被那些精湛的动作和自由自在地摇摆身体的情景深深吸引，便决定尝试一下。在他人的鼓励下，李明开始了自己的街舞之旅。他利用课间时间观看教程、练习动作，并逐渐融入学校里的街舞社团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不仅提高了他的身体素质，还增强了他的自信心。此外，这让他拥有了一项新的兴趣爱好，在繁忙的学习安排之间，为自己留出一点儿个人空间。这也是很多学生偷学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后所体验到的益处之一——它让他们能够从单调乏味的课程中抽身出来，将注意力转移到更加快乐而充实的事情上去。</w:t>
      </w:r>
      <w:r>
        <w:rPr>
          <w:sz w:val="32"/>
          <w:szCs w:val="32"/>
        </w:rPr>
        <w:t>&lt;/p&gt;&lt;p&gt;&lt;img src="/static-img/2NYuww-Aik8ULtodfhmDmPnRFYMImfp0ZOCMwgC84U8Z-hvdWM525QRxpexnmsx3CLDAeQt6HaCcoZxCE_rFaycR0jx_Ny6hIxSbIo-4yGFLvdsrMz5MzVhHPiKqrWJ-cw8qv7eHutFs2mDkosPhnlP8WvTCrnJYzHvJv3Ya8LaqQolzCNXD7UtZmqN4zfJe.jpg"&gt;&lt;/p&gt;&lt;p&gt;</w:t>
      </w:r>
      <w:r>
        <w:rPr>
          <w:sz w:val="32"/>
          <w:szCs w:val="32"/>
        </w:rPr>
        <w:t>当然，每个人的情况都是独特的，有些人可能会因为害羞或担心别人评价而不愿意公开展示自己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能力。但这并不意味着不能继续追求这个爱好。现代社会提供了许多隐私保护良好的平台，如手机应用程序或者网上的私密社交圈，可以帮助人们安全地进行这些活动，同时享受其中带来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，不但能为我们的日常生活增添色彩，也能激发我们内心对美好事物的向往。在忙碌与压力重重的情况下，让自己参与到这样积极且有意义的事物中，是非常重要的一步。这不仅能够帮助我们更好地应对困境，还能培养出更多面貌各异的人生风景。</w:t>
      </w:r>
      <w:r>
        <w:rPr>
          <w:sz w:val="32"/>
          <w:szCs w:val="32"/>
        </w:rPr>
        <w:t>&lt;/p&gt;&lt;p&gt;&lt;img src="/static-img/sxABb0umYytgWusarpkYN_nRFYMImfp0ZOCMwgC84U8Z-hvdWM525QRxpexnmsx3CLDAeQt6HaCcoZxCE_rFaycR0jx_Ny6hIxSbIo-4yGFLvdsrMz5MzVhHPiKqrWJ-cw8qv7eHutFs2mDkosPhnlP8WvTCrnJYzHvJv3Ya8LaqQolzCNXD7UtZmqN4zfJe.jpg"&gt;&lt;/p&gt;&lt;p&gt;&lt;a href = "/doc/64779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舞蹈如何在课堂间隙提升生活乐趣</w:t>
      </w:r>
      <w:r>
        <w:rPr>
          <w:sz w:val="32"/>
          <w:szCs w:val="32"/>
        </w:rPr>
        <w:t>.doc" rel="alternate" download="647792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偷学舞蹈如何在课堂间隙提升生活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