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雪缠绵冬日恋曲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春夏秋冬，每个季节都有它独特的韵味和魅力。然而，当冬天悄然降临时，它带来了无尽的冷风、厚雾和漫长的夜晚，这正是最适合深情人士来演绎一场爱情故事的时候。</w:t>
      </w:r>
      <w:r>
        <w:rPr>
          <w:sz w:val="32"/>
          <w:szCs w:val="32"/>
        </w:rPr>
        <w:t>&lt;/p&gt;&lt;p&gt;&lt;img src="/static-img/2djhz-rOXlfcoKheoPUMMCp3Q2iKEzxMRpl9WRqHhNLVB3TKUT6tGRAopD0JZulD.png"&gt;&lt;/p&gt;&lt;p&gt;</w:t>
      </w:r>
      <w:r>
        <w:rPr>
          <w:sz w:val="32"/>
          <w:szCs w:val="32"/>
        </w:rPr>
        <w:t>首先，冬天请与我恋爱，因为这时候外界繁忙的人群减少了，街头巷尾不再是喧嚣之地，而是成了我们独享的一片宁静大道。没有了夏日炎炎下班后奔波，没有了秋高气爽里程碑般追逐，我们可以真正地放慢脚步，让心灵深处的情感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寒冷而又温暖的季节里，我们可以一起穿越那些被白雪覆盖的小径，那些看似荒凉却充满诗意的地方，是不是让你心中也涌起了一股想要拥抱这样的美好时光？别忘了，一手牵着一手，两人并肩走在那条小路上，无论前方是什么景象，都能成为你们共同回忆中的宝贵瞬间。</w:t>
      </w:r>
      <w:r>
        <w:rPr>
          <w:sz w:val="32"/>
          <w:szCs w:val="32"/>
        </w:rPr>
        <w:t>&lt;/p&gt;&lt;p&gt;&lt;img src="/static-img/p21lBe7wW2UwOQvLUjyCtyp3Q2iKEzxMRpl9WRqHhNINLT0JQ9b3bdLD6z7B-nV6oonWyaSTXRqoUt8-1pk_yJ48IjNYUkn01cCZFGYAS0LUbIhJA8Lwz9q0o_J6l7V6JroQV0uFYiYWDgpMptsOKN5cFU3rpUSyxEm7ylcIIds.png"&gt;&lt;/p&gt;&lt;p&gt;</w:t>
      </w:r>
      <w:r>
        <w:rPr>
          <w:sz w:val="32"/>
          <w:szCs w:val="32"/>
        </w:rPr>
        <w:t>再者，冬天给予我们的还有一个绝佳机会，那就是烤火炉边共度良宵。在火焰映照下，你们可以分享彼此的心事，无需顾忌世俗眼光，只要有爱，就足够。我会告诉你我的梦想，我会倾听你的愿望，而这些都是在温暖如初春阳光下的交流，不需要担心被谁所看见或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还有那个令人难以忘怀的声音——窗外飘落的大雪声。当你躺在床上听到远处传来的轻轻拍打窗户的声音时，你会不会觉得自己就像是在做梦？仿佛整个世界都为了你们两个而静止。这份安详，是不是已经足够证明 </w:t>
      </w:r>
      <w:r>
        <w:rPr>
          <w:sz w:val="32"/>
          <w:szCs w:val="32"/>
        </w:rPr>
        <w:t>wintersong</w:t>
      </w:r>
      <w:r>
        <w:rPr>
          <w:sz w:val="32"/>
          <w:szCs w:val="32"/>
        </w:rPr>
        <w:t>（冬之歌）中所说的“当今为君作歌”的真挚？</w:t>
      </w:r>
      <w:r>
        <w:rPr>
          <w:sz w:val="32"/>
          <w:szCs w:val="32"/>
        </w:rPr>
        <w:t>&lt;/p&gt;&lt;p&gt;&lt;img src="/static-img/WPjW_dhxHh9LbLFGD2xssip3Q2iKEzxMRpl9WRqHhNINLT0JQ9b3bdLD6z7B-nV6oonWyaSTXRqoUt8-1pk_yJ48IjNYUkn01cCZFGYAS0LUbIhJA8Lwz9q0o_J6l7V6JroQV0uFYiYWDgpMptsOKN5cFU3rpUSyxEm7ylcIIds.jpg"&gt;&lt;/p&gt;&lt;p&gt;</w:t>
      </w:r>
      <w:r>
        <w:rPr>
          <w:sz w:val="32"/>
          <w:szCs w:val="32"/>
        </w:rPr>
        <w:t>最后，当新年的钟声敲响时，也许我们还站在冰面上的湖泊旁，或许正在滑冰场上的旋转舞台上，或许只是简单地坐在家里的沙发上互相凝视。那一刻，将是一个全新的开始，也将是一段永恒未变的情感纽带。而这一切，都始于一个简单而坚定的誓言：“冬天，请与我恋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何种形式，只要那份感情纯粹且真挚，即使是在最冷清寂寞的环境中，也能让人感到温暖。如果你愿意，与我一起把握这份属于我们的浪漫故事吧！</w:t>
      </w:r>
      <w:r>
        <w:rPr>
          <w:sz w:val="32"/>
          <w:szCs w:val="32"/>
        </w:rPr>
        <w:t>&lt;/p&gt;&lt;p&gt;&lt;img src="/static-img/_vcS48T6c8U63xmzCZZaTyp3Q2iKEzxMRpl9WRqHhNINLT0JQ9b3bdLD6z7B-nV6oonWyaSTXRqoUt8-1pk_yJ48IjNYUkn01cCZFGYAS0LUbIhJA8Lwz9q0o_J6l7V6JroQV0uFYiYWDgpMptsOKN5cFU3rpUSyxEm7ylcIIds.jpg"&gt;&lt;/p&gt;&lt;p&gt;&lt;a href = "/doc/647871-</w:t>
      </w:r>
      <w:r>
        <w:rPr>
          <w:sz w:val="32"/>
          <w:szCs w:val="32"/>
        </w:rPr>
        <w:t>寒雪缠绵冬日恋曲的诱惑</w:t>
      </w:r>
      <w:r>
        <w:rPr>
          <w:sz w:val="32"/>
          <w:szCs w:val="32"/>
        </w:rPr>
        <w:t>.doc" rel="alternate" download="647871-</w:t>
      </w:r>
      <w:r>
        <w:rPr>
          <w:sz w:val="32"/>
          <w:szCs w:val="32"/>
        </w:rPr>
        <w:t>寒雪缠绵冬日恋曲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